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FORMATO PRESENTACIÓN DE INFORMES EN LA PRÁCTIC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e informe será presentado al final de semestre, por los estudiantes de la Facultad de Ciencias Empresariales e Ingenierías, que van a realizar la práctica en una empresa, cumpliendo funciones específicas que responden al perfil de form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debe contener los siguientes ele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POR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RADECIMIENTOS (Op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DICATORIA (Op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BLA DE CONTEN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ODUCCIÓN (Deberá iniciar al lector de forma ágil y sintética en el tema desarrollado en la prác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TITU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ARACTERIZACIÓN GENERAL DE LA INSTITUCIÓN OBJETO</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berá contener el nombre de la Institución, una breve historia (fecha de fundación, fundadores, orígenes), su ubicación geográfica, los aspectos teleológicos que la componen, la descripción de su función empresarial, la población que la compone y su organi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BJETIVO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s objetivos deberán ser proyectados teniendo en cuenta los puntos anterior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 OBJETIVO GENERAL</w:t>
      </w:r>
    </w:p>
    <w:p>
      <w:pPr>
        <w:pStyle w:val="Normal"/>
        <w:jc w:val="both"/>
        <w:rPr>
          <w:rFonts w:ascii="Calibri" w:hAnsi="Calibri" w:cs="Calibri"/>
        </w:rPr>
      </w:pPr>
      <w:r>
        <w:rPr>
          <w:rFonts w:cs="Calibri" w:ascii="Calibri" w:hAnsi="Calibri"/>
        </w:rPr>
        <w:t>3.2 OBJETIVOS ESPECÍF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SPECTOS LEGALES (MARCO LEGAL)</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criba la forma en la que el proyecto se relaciona con el marco normativo general y/o particular de la institución u organización.</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FUNCIONES Y ACTIVIDADES REALIZADA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uncie cada una de las funciones y actividades realizadas en la práctica </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SCRIPCIÓN DE PROCESO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uncie los procesos en los que ha participado en  el desarrollo de la práctica </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6. APORTES REALIZADOS A LA EMPRESA</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scriba de manera muy clara y puntual la forma en que su práctica aportó al mejoramiento de procesos en la empresa. Especifique el alcance  de su práctica y resultados obtenid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DIFICULTADE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criba de manera muy clara y puntual las dificultades y situaciones problemáticas que se presentaron en el desarrollo de la práctica y que pudieron afectar el cumplimiento de las metas y objetivos trazado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RECOMENDACIONES </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sente indicaciones concretas de la manera en la que se debe proceder según los resultados obtenidos y sugerencias para mejorar los procesos o actividades en los que se ha intervenid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BLIOGRAFÍ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ANEXO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Carta de solicitud de la empresa, donde aceptan la práctica del estudiante</w:t>
      </w:r>
    </w:p>
    <w:p>
      <w:pPr>
        <w:pStyle w:val="Normal"/>
        <w:numPr>
          <w:ilvl w:val="0"/>
          <w:numId w:val="3"/>
        </w:numPr>
        <w:jc w:val="both"/>
        <w:rPr>
          <w:rFonts w:ascii="Calibri" w:hAnsi="Calibri" w:cs="Calibri"/>
        </w:rPr>
      </w:pPr>
      <w:r>
        <w:rPr>
          <w:rFonts w:cs="Calibri" w:ascii="Calibri" w:hAnsi="Calibri"/>
        </w:rPr>
        <w:t>Carta de respuesta por parte de la universidad</w:t>
      </w:r>
    </w:p>
    <w:p>
      <w:pPr>
        <w:pStyle w:val="Normal"/>
        <w:numPr>
          <w:ilvl w:val="0"/>
          <w:numId w:val="3"/>
        </w:numPr>
        <w:jc w:val="both"/>
        <w:rPr>
          <w:rFonts w:ascii="Calibri" w:hAnsi="Calibri" w:cs="Calibri"/>
        </w:rPr>
      </w:pPr>
      <w:r>
        <w:rPr>
          <w:rFonts w:cs="Calibri" w:ascii="Calibri" w:hAnsi="Calibri"/>
        </w:rPr>
        <w:t>Carta de paz y salvo de la empresa</w:t>
      </w:r>
    </w:p>
    <w:p>
      <w:pPr>
        <w:pStyle w:val="Normal"/>
        <w:numPr>
          <w:ilvl w:val="0"/>
          <w:numId w:val="3"/>
        </w:numPr>
        <w:jc w:val="both"/>
        <w:rPr>
          <w:rFonts w:ascii="Calibri" w:hAnsi="Calibri" w:cs="Calibri"/>
        </w:rPr>
      </w:pPr>
      <w:r>
        <w:rPr>
          <w:rFonts w:cs="Calibri" w:ascii="Calibri" w:hAnsi="Calibri"/>
        </w:rPr>
        <w:t>Carta de paz y salvo del asesor</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NOTA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La propuesta se entrega en la Dirección del Programa, según cronograma, antes de la fecha de inicio de la práctica.</w:t>
      </w:r>
    </w:p>
    <w:p>
      <w:pPr>
        <w:pStyle w:val="Normal"/>
        <w:numPr>
          <w:ilvl w:val="0"/>
          <w:numId w:val="2"/>
        </w:numPr>
        <w:jc w:val="both"/>
        <w:rPr>
          <w:rFonts w:ascii="Calibri" w:hAnsi="Calibri" w:cs="Calibri"/>
        </w:rPr>
      </w:pPr>
      <w:r>
        <w:rPr>
          <w:rFonts w:cs="Calibri" w:ascii="Calibri" w:hAnsi="Calibri"/>
        </w:rPr>
        <w:t>El concepto de viabilidad de la propuesta será emitido por el Director de Programa.</w:t>
      </w:r>
    </w:p>
    <w:p>
      <w:pPr>
        <w:pStyle w:val="Normal"/>
        <w:numPr>
          <w:ilvl w:val="0"/>
          <w:numId w:val="2"/>
        </w:numPr>
        <w:jc w:val="both"/>
        <w:rPr>
          <w:rFonts w:ascii="Calibri" w:hAnsi="Calibri" w:cs="Calibri"/>
        </w:rPr>
      </w:pPr>
      <w:r>
        <w:rPr>
          <w:rFonts w:cs="Calibri" w:ascii="Calibri" w:hAnsi="Calibri"/>
        </w:rPr>
        <w:t>Los informes finales del trabajo, serán evaluados por el asesor y Director del Programa.</w:t>
      </w:r>
    </w:p>
    <w:p>
      <w:pPr>
        <w:pStyle w:val="Normal"/>
        <w:numPr>
          <w:ilvl w:val="0"/>
          <w:numId w:val="2"/>
        </w:numPr>
        <w:tabs>
          <w:tab w:val="clear" w:pos="708"/>
          <w:tab w:val="left" w:pos="360" w:leader="none"/>
        </w:tabs>
        <w:jc w:val="both"/>
        <w:rPr/>
      </w:pPr>
      <w:r>
        <w:rPr>
          <w:rFonts w:cs="Calibri" w:ascii="Calibri" w:hAnsi="Calibri"/>
        </w:rPr>
        <w:t>El informe será presentado por el estudiante, 1 copia a la empresa y otra copia a la Universidad en medio digital (Correo electrónico) y éste debe cumplir con las siguientes especificaciones: Portada, debe contener el nombre del trabajo (incluyendo el nombre de la empresa donde se hizo), logo institucional, nombre del estudiante y asesor,  nombre de la institución formadora, facultad, programa,  fecha. Y demás especificaciones definidas por las normas ICONTEC.</w:t>
      </w:r>
    </w:p>
    <w:p>
      <w:pPr>
        <w:pStyle w:val="Normal"/>
        <w:tabs>
          <w:tab w:val="clear" w:pos="708"/>
          <w:tab w:val="left" w:pos="360" w:leader="none"/>
          <w:tab w:val="left" w:pos="720" w:leader="none"/>
        </w:tabs>
        <w:ind w:left="720" w:hanging="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tabs>
          <w:tab w:val="clear" w:pos="708"/>
          <w:tab w:val="left" w:pos="360" w:leader="none"/>
          <w:tab w:val="left" w:pos="720" w:leader="none"/>
        </w:tabs>
        <w:ind w:left="720" w:hanging="36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701" w:right="1701" w:gutter="0" w:header="1134"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14400" cy="981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981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5" r="-5" b="-5"/>
                  <a:stretch>
                    <a:fillRect/>
                  </a:stretch>
                </pic:blipFill>
                <pic:spPr bwMode="auto">
                  <a:xfrm>
                    <a:off x="0" y="0"/>
                    <a:ext cx="91440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15:00Z</dcterms:created>
  <dc:creator>director_practicas</dc:creator>
  <dc:description/>
  <cp:keywords/>
  <dc:language>en-US</dc:language>
  <cp:lastModifiedBy>Sonia Magdalena Welsh Paz</cp:lastModifiedBy>
  <dcterms:modified xsi:type="dcterms:W3CDTF">2017-09-27T20:51:00Z</dcterms:modified>
  <cp:revision>3</cp:revision>
  <dc:subject/>
  <dc:title>C-PRAC-2887</dc:title>
</cp:coreProperties>
</file>