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FORMATO PRESENTACIÓN DE INFORMES EN LA PRÁCTIC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informe será presentado al final de semestre, por los estudiantes de la Facultad de Ciencias Empresariales e Ingenierías, que van a realizar la práctica a través de la modalidad de práctica empresa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debe contener los siguientes ele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APOR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RADECIMIENTOS (Op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DICATORIA (Op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BLA DE CONTEN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RODUCCIÓN (Deberá iniciar al lector de forma ágil y sintética en el tema desarrollado en la prác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TITU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ARACTERIZACIÓN GENERAL DE LA INSTITUCIÓN OBJETO</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eberá contener el nombre de la Institución, una breve historia (fecha de fundación, fundadores, orígenes), su ubicación geográfica, los aspectos teleológicos que la componen, la descripción de su función empresarial, la población que la compone y su organigram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BJETIVOS</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os objetivos deberán ser proyectados teniendo en cuenta los puntos anterior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1 OBJETIVO GENERAL</w:t>
      </w:r>
    </w:p>
    <w:p>
      <w:pPr>
        <w:pStyle w:val="Normal"/>
        <w:jc w:val="both"/>
        <w:rPr>
          <w:rFonts w:ascii="Calibri" w:hAnsi="Calibri" w:cs="Calibri"/>
        </w:rPr>
      </w:pPr>
      <w:r>
        <w:rPr>
          <w:rFonts w:cs="Calibri" w:ascii="Calibri" w:hAnsi="Calibri"/>
        </w:rPr>
        <w:t>3.2 OBJETIVOS ESPECÍF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SPECTOS LEGALES (MARCO LEGAL)</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criba la forma en la que el proyecto se relaciona con el marco normativo general y/o particular de la institución u organización.</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FUNCIONES Y ACTIVIDADES REALIZADAS</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uncie cada una de las funciones y actividades realizadas en la práctica </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DESCRIPCIÓN DE PROCESOS</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uncie los procesos en los que ha participado en  el desarrollo de la práctica </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6. APORTES REALIZADOS A LA EMPRESA</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escriba de manera muy clara y puntual la forma en que su práctica aportó al mejoramiento de procesos en la empresa. Especifique el alcance  de su práctica y resultados obtenido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DIFICULTADES</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criba de manera muy clara y puntual las dificultades y situaciones problemáticas que se presentaron en el desarrollo de la práctica y que pudieron afectar el cumplimiento de las metas y objetivos trazados.</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RECOMENDACIONES </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sente indicaciones concretas de la manera en la que se debe proceder según los resultados obtenidos y sugerencias para mejorar los procesos o actividades en los que se ha intervenid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BLIOGRAFÍ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EXOS AL INFORME</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Formato con la solicitud inicial de la práctica empresarial por parte de la empresa.</w:t>
      </w:r>
    </w:p>
    <w:p>
      <w:pPr>
        <w:pStyle w:val="Normal"/>
        <w:numPr>
          <w:ilvl w:val="0"/>
          <w:numId w:val="2"/>
        </w:numPr>
        <w:jc w:val="both"/>
        <w:rPr>
          <w:rFonts w:ascii="Calibri" w:hAnsi="Calibri" w:cs="Calibri"/>
        </w:rPr>
      </w:pPr>
      <w:r>
        <w:rPr>
          <w:rFonts w:cs="Calibri" w:ascii="Calibri" w:hAnsi="Calibri"/>
        </w:rPr>
        <w:t>Carta de paz y salvo de la empresa</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NOTAS ACLARATORIAS:</w:t>
      </w:r>
    </w:p>
    <w:p>
      <w:pPr>
        <w:pStyle w:val="Normal"/>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rPr>
        <w:t>Este informe será presentado por el estudiante al finalizar el semestre, 1 copia de este se entrega a la empresa y otra copia es entregado al  profesor asesor de práctica en medio digital archivo en pdf; y éste debe cumplir con las siguientes especificaciones: Portada, debe contener el nombre del trabajo (incluyendo el nombre de la empresa donde se hizo), logo institucional, nombre del estudiante y asesor,  nombre de la institución formadora, facultad, programa,  fecha. Y demás especificaciones definidas por las normas APA.</w:t>
      </w:r>
    </w:p>
    <w:p>
      <w:pPr>
        <w:pStyle w:val="Normal"/>
        <w:tabs>
          <w:tab w:val="clear" w:pos="708"/>
          <w:tab w:val="left" w:pos="360" w:leader="none"/>
          <w:tab w:val="left" w:pos="720" w:leader="none"/>
        </w:tabs>
        <w:ind w:left="720" w:hanging="3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tabs>
          <w:tab w:val="clear" w:pos="708"/>
          <w:tab w:val="left" w:pos="360" w:leader="none"/>
          <w:tab w:val="left" w:pos="720" w:leader="none"/>
        </w:tabs>
        <w:ind w:left="720" w:hanging="36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701" w:right="1701" w:gutter="0" w:header="1134"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68365</wp:posOffset>
          </wp:positionH>
          <wp:positionV relativeFrom="paragraph">
            <wp:posOffset>-182880</wp:posOffset>
          </wp:positionV>
          <wp:extent cx="514350" cy="5143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3" r="-3" b="-3"/>
                  <a:stretch>
                    <a:fillRect/>
                  </a:stretch>
                </pic:blipFill>
                <pic:spPr bwMode="auto">
                  <a:xfrm>
                    <a:off x="0" y="0"/>
                    <a:ext cx="514350" cy="514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89635</wp:posOffset>
          </wp:positionH>
          <wp:positionV relativeFrom="paragraph">
            <wp:posOffset>-287655</wp:posOffset>
          </wp:positionV>
          <wp:extent cx="942975" cy="9429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8" t="-8" r="-8" b="-8"/>
                  <a:stretch>
                    <a:fillRect/>
                  </a:stretch>
                </pic:blipFill>
                <pic:spPr bwMode="auto">
                  <a:xfrm>
                    <a:off x="0" y="0"/>
                    <a:ext cx="942975" cy="9429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68365</wp:posOffset>
          </wp:positionH>
          <wp:positionV relativeFrom="paragraph">
            <wp:posOffset>-182880</wp:posOffset>
          </wp:positionV>
          <wp:extent cx="514350" cy="5143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 t="-3" r="-3" b="-3"/>
                  <a:stretch>
                    <a:fillRect/>
                  </a:stretch>
                </pic:blipFill>
                <pic:spPr bwMode="auto">
                  <a:xfrm>
                    <a:off x="0" y="0"/>
                    <a:ext cx="514350" cy="514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9635</wp:posOffset>
          </wp:positionH>
          <wp:positionV relativeFrom="paragraph">
            <wp:posOffset>-287655</wp:posOffset>
          </wp:positionV>
          <wp:extent cx="942975" cy="94297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8" t="-8" r="-8" b="-8"/>
                  <a:stretch>
                    <a:fillRect/>
                  </a:stretch>
                </pic:blipFill>
                <pic:spPr bwMode="auto">
                  <a:xfrm>
                    <a:off x="0" y="0"/>
                    <a:ext cx="942975" cy="942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34:00Z</dcterms:created>
  <dc:creator>director_practicas</dc:creator>
  <dc:description/>
  <cp:keywords/>
  <dc:language>en-US</dc:language>
  <cp:lastModifiedBy>Sonia Magdalena Welsh Paz</cp:lastModifiedBy>
  <dcterms:modified xsi:type="dcterms:W3CDTF">2024-08-12T14:57:00Z</dcterms:modified>
  <cp:revision>4</cp:revision>
  <dc:subject/>
  <dc:title>C-PRAC-2887</dc:title>
</cp:coreProperties>
</file>