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MINISTERIO DE DESARROLLO ECONÓM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RETO NUMERO 2650 DE 1993</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Diciembre 29)</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POR EL CUAL SE MODIFICA EL PLAN UNICO DE CUENTAS PARA LOS COMERCIANTE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l Presidente de la República, en ejercicio de sus atribuciones constitucionales y legales, en especial de las que le confiere el ordinal 11 del artículo 189 del la Constitución Política y los artículos 50 y 2035 del Código de Comerci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 E C R E T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PRIMERO</w:t>
      </w:r>
    </w:p>
    <w:p>
      <w:pPr>
        <w:pStyle w:val="Normal"/>
        <w:jc w:val="center"/>
        <w:rPr>
          <w:rFonts w:ascii="Arial" w:hAnsi="Arial" w:cs="Arial"/>
          <w:sz w:val="24"/>
          <w:szCs w:val="24"/>
        </w:rPr>
      </w:pPr>
      <w:r>
        <w:rPr>
          <w:rFonts w:cs="Arial" w:ascii="Arial" w:hAnsi="Arial"/>
          <w:b/>
          <w:sz w:val="24"/>
          <w:szCs w:val="24"/>
        </w:rPr>
        <w:t>DISPOSICIONES GENE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º OBJETIVO.</w:t>
      </w:r>
      <w:r>
        <w:rPr>
          <w:rFonts w:cs="Arial" w:ascii="Arial" w:hAnsi="Arial"/>
          <w:sz w:val="24"/>
          <w:szCs w:val="24"/>
        </w:rPr>
        <w:t xml:space="preserve"> El Plan Unico de Cuentas busca la uniformidad en el registro de las operaciones económicas realizadas por los comerciantes con el fin de permitir la transparencia de la información contable y por consiguiente, su claridad, confiabilidad y comparabilida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º CONTENIDO.</w:t>
      </w:r>
      <w:r>
        <w:rPr>
          <w:rFonts w:cs="Arial" w:ascii="Arial" w:hAnsi="Arial"/>
          <w:sz w:val="24"/>
          <w:szCs w:val="24"/>
        </w:rPr>
        <w:t xml:space="preserve"> El Plan Unico de Cuentas está compuesto por un Catálogo de Cuentas y la descripción y dinámica para la aplicación de las mismas, las cuales deben observarse en el registro contable de todas las operaciones o transacciones económic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3º CATALOGO DE CUENTAS.</w:t>
      </w:r>
      <w:r>
        <w:rPr>
          <w:rFonts w:cs="Arial" w:ascii="Arial" w:hAnsi="Arial"/>
          <w:sz w:val="24"/>
          <w:szCs w:val="24"/>
        </w:rPr>
        <w:t xml:space="preserve"> El Catálogo de Cuentas contiene la relación ordenada y clasificada de las clases, grupos, cuentas y subcuentas del Activo, Pasivo, Patrimonio, Ingresos, Gastos, Costo de Ventas, Costos de Producción o de Operación y de Ord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icho catálogo está conformado por los códigos numéricos indicativos de cada cuenta y la denominación de las mism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4º DESCRIPCIONES Y DINAMICAS.</w:t>
      </w:r>
      <w:r>
        <w:rPr>
          <w:rFonts w:cs="Arial" w:ascii="Arial" w:hAnsi="Arial"/>
          <w:sz w:val="24"/>
          <w:szCs w:val="24"/>
        </w:rPr>
        <w:t xml:space="preserve"> Las descripciones expresan o detallan los conceptos de las diferentes clases, grupos y cuentas incluidas en el catálogo e indican las operaciones a registrar en cada una de las cuentas. </w:t>
      </w:r>
    </w:p>
    <w:p>
      <w:pPr>
        <w:pStyle w:val="Normal"/>
        <w:jc w:val="both"/>
        <w:rPr>
          <w:rFonts w:ascii="Arial" w:hAnsi="Arial" w:cs="Arial"/>
          <w:sz w:val="24"/>
          <w:szCs w:val="24"/>
        </w:rPr>
      </w:pPr>
      <w:r>
        <w:rPr>
          <w:rFonts w:cs="Arial" w:ascii="Arial" w:hAnsi="Arial"/>
          <w:sz w:val="24"/>
          <w:szCs w:val="24"/>
        </w:rPr>
        <w:t xml:space="preserve">Las dinámicas señalan la forma en que se deben utilizar las cuentas y realizar los diferentes movimientos contables que las afecte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5º CAMPO DE APLICACION.</w:t>
      </w:r>
      <w:r>
        <w:rPr>
          <w:rFonts w:cs="Arial" w:ascii="Arial" w:hAnsi="Arial"/>
          <w:sz w:val="24"/>
          <w:szCs w:val="24"/>
        </w:rPr>
        <w:t xml:space="preserve"> El Plan Unico de Cuentas deberá ser aplicado por todas las personas naturales o jurídicas que estén obligadas a llevar contabilidad, de conformidad con lo previsto en el Código de Comercio. Dichas personas para los efectos del presente Decreto, se denominarán entes económic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o estarán obligadas a aplicar el Plan Unico de Cuentas de que trata este Decreto, los entes económicos pertenecientes a los sectores Financiero, Asegurador y Cooperativo para quienes se han expedido Planes de Cuentas en virtud de legislación especial.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6º NORMAS DE APLICACION.</w:t>
      </w:r>
      <w:r>
        <w:rPr>
          <w:rFonts w:cs="Arial" w:ascii="Arial" w:hAnsi="Arial"/>
          <w:sz w:val="24"/>
          <w:szCs w:val="24"/>
        </w:rPr>
        <w:t xml:space="preserve"> El Plan Unico de Cuentas debe aplicarse de conformidad con las siguientes norm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1. EL CATALOGO DE CUENTAS.</w:t>
      </w:r>
      <w:r>
        <w:rPr>
          <w:rFonts w:cs="Arial" w:ascii="Arial" w:hAnsi="Arial"/>
          <w:sz w:val="24"/>
          <w:szCs w:val="24"/>
        </w:rPr>
        <w:t xml:space="preserve"> El Catálogo de Cuentas y su estructura, serán de aplicación obligatoria y en la contabilidad no podrán utilizarse clases, grupos, cuentas o subcuentas diferentes a las previstas en el presente Decr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odas las clases, grupos, cuentas y subcuentas se identificarán con un código numérico para lo cual, deberán utilizarse de manera preferencial los códigos contenidos en el Catálogo de Cuentas al que se refiere el presente Decre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in perjuicio de lo anterior, para la identificación de las clases, grupos, cuentas y subcuentas contenidas en el presente Decreto, se podrán utilizar internamente códigos diferentes, caso en el cual deberá elaborarse una tabla de equivalencias para dichas codificaciones que estará a disposición de quien la solicite. En tal evento, el ente económico dará aviso a la entidad de vigilancia correspondi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s cuentas y subcuentas que correspondan a rubros identificados únicamente por el código, podrán ser utilizadas y denominadas por el ente económico, dentro del rango establecido, dependiendo de sus necesidades de información, conservando la misma estructura de este Pla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 DINAMICAS Y DESCRIPCIONES:</w:t>
      </w:r>
      <w:r>
        <w:rPr>
          <w:rFonts w:cs="Arial" w:ascii="Arial" w:hAnsi="Arial"/>
          <w:sz w:val="24"/>
          <w:szCs w:val="24"/>
        </w:rPr>
        <w:t xml:space="preserve"> Las dinámicas y descripciones serán de uso obligatorio y todos los asientos contables deberán efectuarse de conformidad con lo establecido en ell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7º AUXILIARES</w:t>
      </w:r>
      <w:r>
        <w:rPr>
          <w:rFonts w:cs="Arial" w:ascii="Arial" w:hAnsi="Arial"/>
          <w:sz w:val="24"/>
          <w:szCs w:val="24"/>
        </w:rPr>
        <w:t xml:space="preserve">. Adicionalmente a las subcuentas indicadas en el catálogo señalado, se podrán utilizar las auxiliares que se requieran de acuerdo con las necesidades del ente económico, para lo cual bastará con que se incorporen a partir del séptimo dígi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8º AJUSTES POR INFLACION.</w:t>
      </w:r>
      <w:r>
        <w:rPr>
          <w:rFonts w:cs="Arial" w:ascii="Arial" w:hAnsi="Arial"/>
          <w:sz w:val="24"/>
          <w:szCs w:val="24"/>
        </w:rPr>
        <w:t xml:space="preserve"> Los ajustes integrales por inflación podrán registrarse dentro de cada una de las subcuentas respectivas. En caso de que el ente económico requiera registrarlos por separado, utilizará las subcuentas cuyos códigos terminen en 9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9º ABREVIATURAS.</w:t>
      </w:r>
      <w:r>
        <w:rPr>
          <w:rFonts w:cs="Arial" w:ascii="Arial" w:hAnsi="Arial"/>
          <w:sz w:val="24"/>
          <w:szCs w:val="24"/>
        </w:rPr>
        <w:t xml:space="preserve"> La denominación dada a los rubros que conforman el Catálogo de Cuentas a que se refiere el presente Decreto, podrá ser aplicada utilizando abreviatur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0. LIBROS OFICIALES.</w:t>
      </w:r>
      <w:r>
        <w:rPr>
          <w:rFonts w:cs="Arial" w:ascii="Arial" w:hAnsi="Arial"/>
          <w:sz w:val="24"/>
          <w:szCs w:val="24"/>
        </w:rPr>
        <w:t xml:space="preserve"> Los libros de comercio registrados deberán llevarse aplicando los códigos numéricos y las denominaciones del Catálogo de Cuentas contenidas en el presente Decre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1. INFORMES.</w:t>
      </w:r>
      <w:r>
        <w:rPr>
          <w:rFonts w:cs="Arial" w:ascii="Arial" w:hAnsi="Arial"/>
          <w:sz w:val="24"/>
          <w:szCs w:val="24"/>
        </w:rPr>
        <w:t xml:space="preserve"> Todo reporte o presentación de a información contable a los administradores, a los socios, al Estado y a los terceros, deberá realizarse utilizando los códigos numéricos y las denominaciones indicadas en el manual de cuentas contenido en el presente Decre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2. PRESENTACION DE ESTADOS FINANCIEROS.</w:t>
      </w:r>
      <w:r>
        <w:rPr>
          <w:rFonts w:cs="Arial" w:ascii="Arial" w:hAnsi="Arial"/>
          <w:sz w:val="24"/>
          <w:szCs w:val="24"/>
        </w:rPr>
        <w:t xml:space="preserve"> Para efectos de presentación de estados financieros, el ente económico los preparará debidamente clasificados en parte corrientes y no corrientes, dependiendo de la realización de los activos y exigibilidad de los pasivos, conforme a las normas vigentes sobre presentación y revelación de estados financie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n el fin de facilitar la identificación que permita realizar dicha clasificación, se podrán utilizar los dígitos auxiliar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3. APLICACION GRADUAL.</w:t>
      </w:r>
      <w:r>
        <w:rPr>
          <w:rFonts w:cs="Arial" w:ascii="Arial" w:hAnsi="Arial"/>
          <w:sz w:val="24"/>
          <w:szCs w:val="24"/>
        </w:rPr>
        <w:t xml:space="preserve"> A partir de los estados financieros cortados a 31 de diciembre de 1993, la presentación de los mismos deberá hacerse en su totalidad conforme al Plan Unico de Cuen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Plan Unico de Cuentas se aplicará para todas las operaciones económicas, a partir del 1o. de enero de 1994 en las sociedades mercantiles que legal o estatutariamente estén obligadas a tener revisor fiscal. El registro o comprobante contable será obligatorio hasta el nivel de cuatro dígit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partir del 1o. de enero de 1995, el Plan Unico de Cuentas será obligatorio en su integridad para todas las personas naturales o jurídicas obligadas a llevar contabilidad de acuerdo con lo dispuesto en el Código de Comercio.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SEGUNDO</w:t>
      </w:r>
    </w:p>
    <w:p>
      <w:pPr>
        <w:pStyle w:val="Normal"/>
        <w:jc w:val="center"/>
        <w:rPr>
          <w:rFonts w:ascii="Arial" w:hAnsi="Arial" w:cs="Arial"/>
          <w:sz w:val="24"/>
          <w:szCs w:val="24"/>
        </w:rPr>
      </w:pPr>
      <w:r>
        <w:rPr>
          <w:rFonts w:cs="Arial" w:ascii="Arial" w:hAnsi="Arial"/>
          <w:b/>
          <w:sz w:val="24"/>
          <w:szCs w:val="24"/>
        </w:rPr>
        <w:t>CATALOGO DE CUEN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14.</w:t>
      </w:r>
      <w:r>
        <w:rPr>
          <w:rFonts w:cs="Arial" w:ascii="Arial" w:hAnsi="Arial"/>
          <w:sz w:val="24"/>
          <w:szCs w:val="24"/>
        </w:rPr>
        <w:t xml:space="preserve"> La codificación del Catálogo de Cuentas está estructurada sobre la base de los siguientes niveles: </w:t>
      </w:r>
    </w:p>
    <w:p>
      <w:pPr>
        <w:pStyle w:val="Normal"/>
        <w:jc w:val="both"/>
        <w:rPr>
          <w:rFonts w:ascii="Arial" w:hAnsi="Arial" w:cs="Arial"/>
          <w:sz w:val="24"/>
          <w:szCs w:val="24"/>
        </w:rPr>
      </w:pPr>
      <w:r>
        <w:rPr>
          <w:rFonts w:cs="Arial" w:ascii="Arial" w:hAnsi="Arial"/>
          <w:sz w:val="24"/>
          <w:szCs w:val="24"/>
        </w:rPr>
      </w:r>
    </w:p>
    <w:tbl>
      <w:tblPr>
        <w:tblW w:w="8835" w:type="dxa"/>
        <w:jc w:val="left"/>
        <w:tblInd w:w="-15" w:type="dxa"/>
        <w:tblLayout w:type="fixed"/>
        <w:tblCellMar>
          <w:top w:w="0" w:type="dxa"/>
          <w:left w:w="60" w:type="dxa"/>
          <w:bottom w:w="0" w:type="dxa"/>
          <w:right w:w="60" w:type="dxa"/>
        </w:tblCellMar>
      </w:tblPr>
      <w:tblGrid>
        <w:gridCol w:w="1591"/>
        <w:gridCol w:w="7244"/>
      </w:tblGrid>
      <w:tr>
        <w:trPr/>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72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 primer dígito. </w:t>
            </w:r>
          </w:p>
        </w:tc>
      </w:tr>
      <w:tr>
        <w:trPr/>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72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os dos primeros dígitos. </w:t>
            </w:r>
          </w:p>
        </w:tc>
      </w:tr>
      <w:tr>
        <w:trPr/>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 </w:t>
            </w:r>
          </w:p>
        </w:tc>
        <w:tc>
          <w:tcPr>
            <w:tcW w:w="72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os cuatro primeros dígitos. </w:t>
            </w:r>
          </w:p>
        </w:tc>
      </w:tr>
      <w:tr>
        <w:trPr/>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ubcuenta : </w:t>
            </w:r>
          </w:p>
        </w:tc>
        <w:tc>
          <w:tcPr>
            <w:tcW w:w="72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os seis primeros dígito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lases que identifica el primer dígito son: </w:t>
      </w:r>
    </w:p>
    <w:p>
      <w:pPr>
        <w:pStyle w:val="Normal"/>
        <w:jc w:val="both"/>
        <w:rPr>
          <w:rFonts w:ascii="Arial" w:hAnsi="Arial" w:cs="Arial"/>
        </w:rPr>
      </w:pPr>
      <w:r>
        <w:rPr>
          <w:rFonts w:cs="Arial" w:ascii="Arial" w:hAnsi="Arial"/>
        </w:rPr>
      </w:r>
    </w:p>
    <w:tbl>
      <w:tblPr>
        <w:tblW w:w="8835" w:type="dxa"/>
        <w:jc w:val="left"/>
        <w:tblInd w:w="-15" w:type="dxa"/>
        <w:tblLayout w:type="fixed"/>
        <w:tblCellMar>
          <w:top w:w="0" w:type="dxa"/>
          <w:left w:w="60" w:type="dxa"/>
          <w:bottom w:w="0" w:type="dxa"/>
          <w:right w:w="60" w:type="dxa"/>
        </w:tblCellMar>
      </w:tblPr>
      <w:tblGrid>
        <w:gridCol w:w="1591"/>
        <w:gridCol w:w="7244"/>
      </w:tblGrid>
      <w:tr>
        <w:trPr/>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1: </w:t>
            </w:r>
          </w:p>
        </w:tc>
        <w:tc>
          <w:tcPr>
            <w:tcW w:w="72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o. </w:t>
            </w:r>
          </w:p>
        </w:tc>
      </w:tr>
      <w:tr>
        <w:trPr/>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2 : </w:t>
            </w:r>
          </w:p>
        </w:tc>
        <w:tc>
          <w:tcPr>
            <w:tcW w:w="72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sivo. </w:t>
            </w:r>
          </w:p>
        </w:tc>
      </w:tr>
      <w:tr>
        <w:trPr/>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3 : </w:t>
            </w:r>
          </w:p>
        </w:tc>
        <w:tc>
          <w:tcPr>
            <w:tcW w:w="72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trimonio. </w:t>
            </w:r>
          </w:p>
        </w:tc>
      </w:tr>
      <w:tr>
        <w:trPr/>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4 : </w:t>
            </w:r>
          </w:p>
        </w:tc>
        <w:tc>
          <w:tcPr>
            <w:tcW w:w="72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gresos. </w:t>
            </w:r>
          </w:p>
        </w:tc>
      </w:tr>
      <w:tr>
        <w:trPr/>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5 : </w:t>
            </w:r>
          </w:p>
        </w:tc>
        <w:tc>
          <w:tcPr>
            <w:tcW w:w="72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tos. </w:t>
            </w:r>
          </w:p>
        </w:tc>
      </w:tr>
      <w:tr>
        <w:trPr/>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6 : </w:t>
            </w:r>
          </w:p>
        </w:tc>
        <w:tc>
          <w:tcPr>
            <w:tcW w:w="72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stos de Ventas. </w:t>
            </w:r>
          </w:p>
        </w:tc>
      </w:tr>
      <w:tr>
        <w:trPr/>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7 : </w:t>
            </w:r>
          </w:p>
        </w:tc>
        <w:tc>
          <w:tcPr>
            <w:tcW w:w="72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stos de Producción o de Operación. </w:t>
            </w:r>
          </w:p>
        </w:tc>
      </w:tr>
      <w:tr>
        <w:trPr/>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8 : </w:t>
            </w:r>
          </w:p>
        </w:tc>
        <w:tc>
          <w:tcPr>
            <w:tcW w:w="72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s de Orden Deudoras. </w:t>
            </w:r>
          </w:p>
        </w:tc>
      </w:tr>
      <w:tr>
        <w:trPr/>
        <w:tc>
          <w:tcPr>
            <w:tcW w:w="15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9 : </w:t>
            </w:r>
          </w:p>
        </w:tc>
        <w:tc>
          <w:tcPr>
            <w:tcW w:w="72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s de Orden Acreedora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lases 1, 2 y 3 comprenden las cuentas que conforman el Balance General; las clases 4, 5, 6 y 7 corresponden a las cuentas del Estado de Ganancias o Pérdidas o Estado de Resultados y las clases 8 y 9 detallan las Cuentas de O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ATALOGO DE CUENTAS </w:t>
      </w:r>
    </w:p>
    <w:p>
      <w:pPr>
        <w:pStyle w:val="Normal"/>
        <w:jc w:val="both"/>
        <w:rPr>
          <w:rFonts w:ascii="Arial" w:hAnsi="Arial" w:cs="Arial"/>
          <w:b/>
          <w:b/>
        </w:rPr>
      </w:pPr>
      <w:r>
        <w:rPr>
          <w:rFonts w:cs="Arial" w:ascii="Arial" w:hAnsi="Arial"/>
          <w:b/>
        </w:rPr>
      </w:r>
    </w:p>
    <w:tbl>
      <w:tblPr>
        <w:tblW w:w="8835" w:type="dxa"/>
        <w:jc w:val="left"/>
        <w:tblInd w:w="-15" w:type="dxa"/>
        <w:tblLayout w:type="fixed"/>
        <w:tblCellMar>
          <w:top w:w="0" w:type="dxa"/>
          <w:left w:w="60" w:type="dxa"/>
          <w:bottom w:w="0" w:type="dxa"/>
          <w:right w:w="60" w:type="dxa"/>
        </w:tblCellMar>
      </w:tblPr>
      <w:tblGrid>
        <w:gridCol w:w="2120"/>
        <w:gridCol w:w="6715"/>
      </w:tblGrid>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DIGO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NOMINACION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O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ISPONIBLE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0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JA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050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JA GENERAL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051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JAS MENORE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051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ONEDA EXTRANJERA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1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ANCO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100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ONEDA NACIONAL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101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ONEDA EXTRANJERA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1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MESAS EN TRANSITO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150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ONEDA NACIONAL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151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ONEDA EXTRANJERA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2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S DE AHORRO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200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ANCO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201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RPORACIONES DE AHORRO Y VIVIENDA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201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RGANISMOS COOPERATIVOS FINANCIERO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2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ONDO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250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OTATORIOS MONEDA NACIONAL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251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OTATORIOS MONEDA EXTRANJERA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251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SPECIALES MONEDA NACIONAL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252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SPECIALES MONEDA EXTRANJERA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252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AMORTIZACION MONEDA NACIONAL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253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AMORTIZACION MONEDA EXTRANJERA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VERSIONE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0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CIONE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050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GRICULTURA, GANADERIA, CAZA Y SILVICULTURA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051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ESCA </w:t>
            </w:r>
          </w:p>
        </w:tc>
      </w:tr>
    </w:tbl>
    <w:p>
      <w:pPr>
        <w:pStyle w:val="Normal"/>
        <w:jc w:val="both"/>
        <w:rPr>
          <w:rFonts w:ascii="Arial" w:hAnsi="Arial" w:cs="Arial"/>
        </w:rPr>
      </w:pPr>
      <w:r>
        <w:rPr>
          <w:rFonts w:cs="Arial" w:ascii="Arial" w:hAnsi="Arial"/>
        </w:rPr>
      </w:r>
    </w:p>
    <w:tbl>
      <w:tblPr>
        <w:tblW w:w="8834" w:type="dxa"/>
        <w:jc w:val="left"/>
        <w:tblInd w:w="-15" w:type="dxa"/>
        <w:tblLayout w:type="fixed"/>
        <w:tblCellMar>
          <w:top w:w="0" w:type="dxa"/>
          <w:left w:w="60" w:type="dxa"/>
          <w:bottom w:w="0" w:type="dxa"/>
          <w:right w:w="60" w:type="dxa"/>
        </w:tblCellMar>
      </w:tblPr>
      <w:tblGrid>
        <w:gridCol w:w="2129"/>
        <w:gridCol w:w="6705"/>
      </w:tblGrid>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051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XPLOTACION DE MINAS Y CANTERA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052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DUSTRIA MANUFACTURERA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052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UMINISTRO DE ELECTRICIDAD, GAS Y AGUA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053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STRUCCION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053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ERCIO AL POR MAYOR Y AL POR MENOR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054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HOTELES Y RESTAURANTE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054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RANSPORTE, ALMACENAMIENTO Y COMUNICACIONE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055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 FINANCIERA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055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INMOBILIARIAS, EMPRESARIALES Y DE ALQUILER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056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SEÑANZA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056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S SOCIALES Y DE SALUD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057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ACTIVIDADES DE SERVICIOS COMUNITARIOS, SOCIALES Y PERSONALE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0599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1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OTAS O PARTES DE INTERES SOCIAL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100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GRICULTURA, GANADERIA, CAZA Y SILVICULTURA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101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ESCA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101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XPLOTACION DE MINAS Y CANTERA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102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DUSTRIA MANUFACTURERA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102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UMINISTRO DE ELECTRICIDAD, GAS Y AGUA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103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STRUCCION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103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ERCIO AL POR MAYOR Y AL POR MENOR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104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HOTELES Y RESTAURANTE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104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RANSPORTE, ALMACENAMIENTO Y COMUNICACIONE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105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 FINANCIERA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105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INMOBILIARIAS, EMPRESARIALES Y DE ALQUILER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106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SEÑANZA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106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S SOCIALES Y DE SALUD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107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ACTIVIDADES DE SERVICIOS COMUNITARIOS, SOCIALES Y PERSONALE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1099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1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ONO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150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ONOS PUBLICOS MONEDA NACIONAL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151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ONOS PUBLICOS MONEDA EXTRANJERA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151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ONOS ORDINARIO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152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ONOS CONVERTIBLES EN ACCIONE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159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2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EDULA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200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EDULAS DE CAPITALIZACION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201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EDULAS HIPOTECARIA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201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EDULAS DE INVERSION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209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2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ERTIFICADO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250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ERTIFICADOS DE DEPOSITO A TERMINO (C.D.T.)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251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ERTIFICADOS DE DEPOSITO DE AHORRO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251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ERTIFICADOS DE AHORRO DE VALOR CONSTANTE (C.A.V.C.)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252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ERTIFICADOS DE CAMBIO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252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ERTIFICADOS CAFETEROS VALORIZABLE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253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ERTIFICADOS ELECTRICOS VALORIZABLES (C.E.V.)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253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ERTIFICADOS DE REEMBOLSO TRIBUTARIO (C.E.R.T.)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254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ERTIFICADOS DE DESARROLLO TURISTICO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254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ERTIFICADOS DE INVERSION FORESTAL (C.I.F.)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259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3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PELES COMERCIALE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300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MPRESAS COMERCIALE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301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MPRESAS INDUSTRIALE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301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MPRESAS DE SERVICIO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3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ITULO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350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ITULOS DE DESARROLLO AGROPECUARIO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351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ITULOS CANJEABLES POR CERTIFICADOS DE CAMBIO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351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ITULOS DE TESORERIA (T.E.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352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ITULOS DE PARTICIPACION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352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ITULOS DE CREDITO DE FOMENTO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353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ITULOS FINANCIEROS AGROINDUSTRIALES (T.F.A.)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353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ITULOS DE AHORRO CAFETERO (T.A.C.)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354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ITULOS DE AHORRO NACIONAL (T.A.N.)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354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ITULOS ENERGETICOS DE RENTABILIDAD CRECIENTE (T.E.R.)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355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ITULOS DE AHORRO EDUCATIVO (T.A.E.)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355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ITULOS FINANCIEROS INDUSTRIALES Y COMERCIALE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356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ESORO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356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ITULOS DE DEVOLUCION DE IMPUESTOS NACIONALES (TIDI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357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ITULOS INMOBILIARIO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359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4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EPTACIONES BANCARIAS O FINANCIERA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400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ANCOS COMERCIALE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401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PAÑIAS DE FINANCIAMIENTO COMERCIAL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401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RPORACIONES FINANCIERA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409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4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RECHOS FIDUCIARIO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450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IDEICOMISOS DE INVERSION MONEDA NACIONAL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451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IDEICOMISOS DE INVERSION MONEDA EXTRANJERA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5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RECHOS DE RECOMPRA DE INVERSIONES NEGOCIADAS (REPO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500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CIONE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501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OTAS O PARTES DE INTERES SOCIAL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501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ONO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502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EDULA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502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ERTIFICADO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503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PELES COMERCIALE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503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ITULO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504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EPTACIONES BANCARIAS O FINANCIERAS 125095 OTRO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5099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5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BLIGATORIA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550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ONOS DE FINANCIAMIENTO ESPECIAL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551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ONOS DE FINANCIAMIENTO PRESUPUESTAL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551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ONOS PARA DESARROLLO SOCIAL Y SEGURIDAD INTERNA (B.D.S.I.)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559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6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S EN PARTICIPACION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6001 a 126098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6099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9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INVERSIONE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950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PORTES EN COOPERATIVA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951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RECHOS EN CLUBES SOCIALE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951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CIONES O DERECHOS EN CLUBES DEPORTIVO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9520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ONOS EN COLEGIO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9595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IVERSAS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9599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99 </w:t>
            </w:r>
          </w:p>
        </w:tc>
        <w:tc>
          <w:tcPr>
            <w:tcW w:w="6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VISIONES </w:t>
            </w:r>
          </w:p>
        </w:tc>
      </w:tr>
    </w:tbl>
    <w:p>
      <w:pPr>
        <w:pStyle w:val="Normal"/>
        <w:jc w:val="both"/>
        <w:rPr>
          <w:rFonts w:ascii="Arial" w:hAnsi="Arial" w:cs="Arial"/>
        </w:rPr>
      </w:pPr>
      <w:r>
        <w:rPr>
          <w:rFonts w:cs="Arial" w:ascii="Arial" w:hAnsi="Arial"/>
        </w:rPr>
      </w:r>
    </w:p>
    <w:tbl>
      <w:tblPr>
        <w:tblW w:w="8834" w:type="dxa"/>
        <w:jc w:val="left"/>
        <w:tblInd w:w="-15" w:type="dxa"/>
        <w:tblLayout w:type="fixed"/>
        <w:tblCellMar>
          <w:top w:w="0" w:type="dxa"/>
          <w:left w:w="60" w:type="dxa"/>
          <w:bottom w:w="0" w:type="dxa"/>
          <w:right w:w="60" w:type="dxa"/>
        </w:tblCellMar>
      </w:tblPr>
      <w:tblGrid>
        <w:gridCol w:w="2156"/>
        <w:gridCol w:w="6678"/>
      </w:tblGrid>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9905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CIONE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9910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OTAS O PARTES DE INTERES SOCIAL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9915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ONO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9920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EDULA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9925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ERTIFICADO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9930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PELES COMERCIALE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9935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ITULO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9940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EPTACIONES BANCARIAS O FINANCIERA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9945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RECHOS FIDUCIARIO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9950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RECHOS DE RECOMPRA DE INVERSIONES NEGOCIADA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9955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BLIGATORIA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9960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S EN PARTICIPACION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9995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INVERSIONE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UDORE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05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IENTE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0505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NACIONALE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0510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L EXTERIOR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0515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UDORES DEL SISTEMA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10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S CORRIENTES COMERCIALE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1005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SA MATRIZ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1010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PAÑIAS VINCULADA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1015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CIONISTAS O SOCIO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1020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TICULARE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1095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15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S POR COBRAR A CASA MATRIZ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1505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1510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GOS A NOMBRE DE CASA MATRIZ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1515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ALORES RECIBIDOS POR CASA MATRIZ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1520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ESTAMO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20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S POR COBRAR A VINCULADOS ECONOMICO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2005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ILIALE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2010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UBSIDIARIA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2015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UCURSALE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25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S POR COBRAR A SOCIOS Y ACCIONISTA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2505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SOCIO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2510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ACCIONISTA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28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PORTES POR COBRAR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2801 a 132898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30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NTICIPOS Y AVANCE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3005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ROVEEDORE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3010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CONTRATISTA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3015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TRABAJADORE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3020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AGENTE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3025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CONCESIONARIO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3030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ADJUDICACIONE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3095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32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S DE OPERACION CONJUNTA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3201 a 133298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35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POSITO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3505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IMPORTACIONE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3510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SERVICIO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3515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CONTRATOS </w:t>
            </w:r>
          </w:p>
        </w:tc>
      </w:tr>
      <w:tr>
        <w:trPr/>
        <w:tc>
          <w:tcPr>
            <w:tcW w:w="2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3520 </w:t>
            </w:r>
          </w:p>
        </w:tc>
        <w:tc>
          <w:tcPr>
            <w:tcW w:w="6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RESPONSABILIDADES </w:t>
            </w:r>
          </w:p>
        </w:tc>
      </w:tr>
    </w:tbl>
    <w:p>
      <w:pPr>
        <w:pStyle w:val="Normal"/>
        <w:jc w:val="both"/>
        <w:rPr>
          <w:rFonts w:ascii="Arial" w:hAnsi="Arial" w:cs="Arial"/>
        </w:rPr>
      </w:pPr>
      <w:r>
        <w:rPr>
          <w:rFonts w:cs="Arial" w:ascii="Arial" w:hAnsi="Arial"/>
        </w:rPr>
      </w:r>
    </w:p>
    <w:tbl>
      <w:tblPr>
        <w:tblW w:w="8835" w:type="dxa"/>
        <w:jc w:val="left"/>
        <w:tblInd w:w="-15" w:type="dxa"/>
        <w:tblLayout w:type="fixed"/>
        <w:tblCellMar>
          <w:top w:w="0" w:type="dxa"/>
          <w:left w:w="60" w:type="dxa"/>
          <w:bottom w:w="0" w:type="dxa"/>
          <w:right w:w="60" w:type="dxa"/>
        </w:tblCellMar>
      </w:tblPr>
      <w:tblGrid>
        <w:gridCol w:w="2120"/>
        <w:gridCol w:w="6715"/>
      </w:tblGrid>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352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JUICIOS EJECUTIVO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353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ADQUISICION DE ACCIONES, CUOTAS O DERECHOS SOCIALE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353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 GARANTIA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359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4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MESAS DE COMPRA VENTA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400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BIENES RAICE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401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MAQUINARIA Y EQUIPO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401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FLOTA Y EQUIPO DE TRANSPORTE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402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FLOTA Y EQUIPO AEREO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402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FLOTA Y EQUIPO FERREO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403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FLOTA Y EQUIPO FLUVIAL Y/O MARITIMO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403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SEMOVIENTE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409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OTROS BIENE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4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GRESOS POR COBRAR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450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IVIDENDOS Y/O PARTICIPACIONE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451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TERESE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451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ISIONE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452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HONORARIO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452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453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RRENDAMIENTO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453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ERT POR COBRAR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459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5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TENCION SOBRE CONTRATO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500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CONSTRUCCION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501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PRESTACION DE SERVICIO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509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5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NTICIPO DE IMPUESTOS Y CONTRIBUCIONES O SALDOS A FAVOR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550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NTICIPO DE IMPUESTOS DE RENTA Y COMPLEMENTARIO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551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NTICIPO DE IMPUESTOS DE INDUSTRIA Y COMERCIO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551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TENCION EN LA FUENTE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552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OBRANTES EN LIQUIDACION PRIVADA DE IMPUESTO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552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TRIBUCIONE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553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MPUESTOS DESCONTABLE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559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6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CLAMACIONE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600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COMPAÑIAS ASEGURADORA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601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TRANSPORTADORE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601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R TIQUETES AEREO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609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6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S POR COBRAR A TRABAJADORE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650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IVIENDA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651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HICULO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651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DUCACION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652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EDICOS, ODONTOLOGICOS Y SIMILARE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652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LAMIDAD DOMESTICA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653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SPONSABILIDADE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659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7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ESTAMOS A PARTICULARE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700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 GARANTIA REAL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701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 GARANTIA PERSONAL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80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UDORES VARIOS </w:t>
            </w:r>
          </w:p>
        </w:tc>
      </w:tr>
      <w:tr>
        <w:trPr/>
        <w:tc>
          <w:tcPr>
            <w:tcW w:w="21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8005 </w:t>
            </w:r>
          </w:p>
        </w:tc>
        <w:tc>
          <w:tcPr>
            <w:tcW w:w="67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POSITARIOS </w:t>
            </w:r>
          </w:p>
        </w:tc>
      </w:tr>
    </w:tbl>
    <w:p>
      <w:pPr>
        <w:pStyle w:val="Normal"/>
        <w:jc w:val="both"/>
        <w:rPr>
          <w:rFonts w:ascii="Arial" w:hAnsi="Arial" w:cs="Arial"/>
        </w:rPr>
      </w:pPr>
      <w:r>
        <w:rPr>
          <w:rFonts w:cs="Arial" w:ascii="Arial" w:hAnsi="Arial"/>
        </w:rPr>
      </w:r>
    </w:p>
    <w:tbl>
      <w:tblPr>
        <w:tblW w:w="8834" w:type="dxa"/>
        <w:jc w:val="left"/>
        <w:tblInd w:w="-15" w:type="dxa"/>
        <w:tblLayout w:type="fixed"/>
        <w:tblCellMar>
          <w:top w:w="0" w:type="dxa"/>
          <w:left w:w="60" w:type="dxa"/>
          <w:bottom w:w="0" w:type="dxa"/>
          <w:right w:w="60" w:type="dxa"/>
        </w:tblCellMar>
      </w:tblPr>
      <w:tblGrid>
        <w:gridCol w:w="2175"/>
        <w:gridCol w:w="6659"/>
      </w:tblGrid>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801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ISIONISTAS DE BOLSA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801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ONDO DE INVERS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802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S POR COBRAR DE TERCER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802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GOS POR CUENTA DE TERCER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803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ONDOS DE INVERSION SOCIAL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809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8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RECHOS DE RECOMPRA DE CARTERA NEGOCIADA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8501 a 138598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9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UDAS DE DIFICIL COBR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9001 a 139098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99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VISION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990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IENT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991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S CORRIENTES COMERCIAL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991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S POR COBRAR A CASA MATRIZ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992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S POR COBRAR A VINCULADOS ECONOMIC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992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S POR COBRAR A SOCIOS Y ACCIONISTA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993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NTICIPOS Y AVANC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9932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S DE OPERACION CONJUNTA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993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POSIT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994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MESAS DE COMPRAVENTA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994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GRESOS POR COBRAR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995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TENCION SOBRE CONTRAT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995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CLAMACION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996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S POR COBRAR A TRABAJADOR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996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ESTAMOS A PARTICULAR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997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UDORES VARI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998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RECHOS DE RECOMPRA DE CARTERA NEGOCIADA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VENTARI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0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TERIAS PRIMA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0501 a 140598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0599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1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DUCTOS EN PROCES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1001 a 141098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1099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1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BRAS DE CONSTRUCCION EN CURS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1501 a 141598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1599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17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BRAS DE URBANISM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1701 a 141798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1799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2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TRATOS EN EJECU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2001 a 142098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2099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2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LTIVOS EN DESARROLL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2501 a 142598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2599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3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DUCTOS TERMINAD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300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DUCTOS MANUFACTURAD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301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DUCTOS EXTRAIDOS Y/O PROCESAD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301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DUCTOS AGRICOLAS Y FORESTAL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302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UBPRODUCT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302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DUCTOS DE PESCA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3099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3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ERCANCIAS NO FABRICADAS POR LA EMPRESA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3501 a 143598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3599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4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ENES RAICES PARA LA VENTA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4001 a 144098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4099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4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MOVIENT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450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SPECIES MAYOR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451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SPECIES MENOR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4599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5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ERREN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500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R URBANIZAR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501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URBANIZADOS POR CONSTRUIR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5099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5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TERIALES, REPUESTOS Y ACCESORI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550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BUSTIBLES Y LUBRICANT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551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BONOS Y FERTILIZANT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551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MILLAS TERMINADA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552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UNGICIDAS Y HERBICIDA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552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TERIALES Y REPUEST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553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OZA Y CRISTALERIA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553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HERRAMIENTA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554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EDICINA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554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EMENTOS HOSPITALARI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555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STRUMENTAL QUIRURGIC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555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OTACION Y SUMINISTRO A TRABAJADOR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556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EMENTOS DE ROPERIA Y LENCERIA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559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5599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6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VASES Y EMPAQU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6001 a 146098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6099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6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VENTARIOS EN TRANSIT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6501 a 146598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6599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99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VISION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990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OBSOLESCENCIA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991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DIFERENCIA DE INVENTARIO FISIC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991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PERDIDAS DE INVENTARI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992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IF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PIEDADES PLANTA Y EQUIP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04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ERREN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040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URBAN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041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URAL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0499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06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TERIALES PROYECTOS PETROLER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060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UBERIAS Y EQUIP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061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STOS DE IMPORTACION MATERIAL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061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YECTOS DE CONSTRUC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0699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08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STRUCCIONES EN CURS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080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STRUCCIONES Y EDIFICACION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081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UEDUCTOS PLANTAS Y RED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081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IAS DE COMUNIC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082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ZOS ARTESIANOS </w:t>
            </w:r>
          </w:p>
        </w:tc>
      </w:tr>
    </w:tbl>
    <w:p>
      <w:pPr>
        <w:pStyle w:val="Normal"/>
        <w:jc w:val="both"/>
        <w:rPr>
          <w:rFonts w:ascii="Arial" w:hAnsi="Arial" w:cs="Arial"/>
        </w:rPr>
      </w:pPr>
      <w:r>
        <w:rPr>
          <w:rFonts w:cs="Arial" w:ascii="Arial" w:hAnsi="Arial"/>
        </w:rPr>
      </w:r>
    </w:p>
    <w:tbl>
      <w:tblPr>
        <w:tblW w:w="8834" w:type="dxa"/>
        <w:jc w:val="left"/>
        <w:tblInd w:w="-15" w:type="dxa"/>
        <w:tblLayout w:type="fixed"/>
        <w:tblCellMar>
          <w:top w:w="0" w:type="dxa"/>
          <w:left w:w="60" w:type="dxa"/>
          <w:bottom w:w="0" w:type="dxa"/>
          <w:right w:w="60" w:type="dxa"/>
        </w:tblCellMar>
      </w:tblPr>
      <w:tblGrid>
        <w:gridCol w:w="2175"/>
        <w:gridCol w:w="6659"/>
      </w:tblGrid>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082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YECTOS DE EXPLOR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083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YECTOS DE DESARROLL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0899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2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QUINARIA Y EQUIPOS EN MONTAJE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20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QUINARIA Y EQUIP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21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OFICINA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21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COMPUTACION Y COMUNIC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22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MEDICO-CIENTIFIC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22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HOTELES Y RESTAURANT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23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DE TRANSPORTE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23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LUVIAL Y/O MARITIM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24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AERE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24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ERRE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25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LANTAS Y RED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299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6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STRUCCIONES Y EDIFICACION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60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DIFICI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61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FICINA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61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LMACEN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62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S Y PLANTAS INDUSTRIAL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62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ALAS DE EXHIBICION Y VENTA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63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FETERIA Y CASIN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63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IL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64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VERNADER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64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SETAS Y CAMPAMENT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65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STALACIONES AGROPECUARIA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65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IVIENDAS PARA EMPLEADOS Y OBRER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66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ERMINAL DE BUSES Y TAXI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663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ERMINAL MARITIM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66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ERMINAL FERRE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67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QUEADEROS, GARAJES Y DEPOSIT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67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HANGAR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68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ODEGA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69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699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2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QUINARIA Y EQUIP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2001 a 152098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2099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24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OFICINA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240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UEBLES Y ENSER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241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249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2499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28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COMPUTACION Y COMUNIC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280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S DE PROCESAMIENTO DE DAT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281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S DE TELECOMUNICACION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281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S DE RADI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282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ATELITES Y ANTENA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282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INEAS TELEFONICA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289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2899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32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MEDICO - CIENTIFIC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320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EDIC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321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DONTOLOGIC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321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ABORATORI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322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STRUMENTAL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329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3299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36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HOTELES Y RESTAURANT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360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HABITACION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361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COMESTIBLES Y BEBIDA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369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3699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DE TRANSPORTE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00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UTOS, CAMIONETAS Y CAMPER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008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MIONES, VOLQUETAS Y FURGON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01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RACTOMULAS Y REMOLQU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01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USES Y BUSETA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017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COLECTORES Y CONTENEDOR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02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ONTACARGA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02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LAS Y GRUA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03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OTOCICLETA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03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CICLETA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04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STIBAS Y CARRETA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04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ANDAS TRANSPORTADORA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09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099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4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LUVIAL Y/O MARITIM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40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UQU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41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ANCHA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41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MOLCADORA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42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OT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42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OYA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43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MARR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43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TENEDORES Y CHASSIS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44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BARRA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49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499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8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AERE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80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VION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81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VIONETA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81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HELICOPTER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82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URBINAS Y MOTOR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82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NUALES DE ENTRENAMIENTO PERSONAL TECNIC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83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S DE VUEL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89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899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2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ERREO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20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OCOMOTORA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21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AGON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21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DES FERREA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29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299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6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UEDUCTOS PLANTAS Y RED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60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STALACIONES PARA AGUA Y ENERGIA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61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UEDUCTO ACEQUIAS Y CANALIZACIONES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615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LANTAS DE GENERACION HIDRAULICA </w:t>
            </w:r>
          </w:p>
        </w:tc>
      </w:tr>
      <w:tr>
        <w:trPr/>
        <w:tc>
          <w:tcPr>
            <w:tcW w:w="21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620 </w:t>
            </w:r>
          </w:p>
        </w:tc>
        <w:tc>
          <w:tcPr>
            <w:tcW w:w="66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LANTAS DE GENERACION TERMICA </w:t>
            </w:r>
          </w:p>
        </w:tc>
      </w:tr>
    </w:tbl>
    <w:p>
      <w:pPr>
        <w:pStyle w:val="Normal"/>
        <w:jc w:val="both"/>
        <w:rPr>
          <w:rFonts w:ascii="Arial" w:hAnsi="Arial" w:cs="Arial"/>
        </w:rPr>
      </w:pPr>
      <w:r>
        <w:rPr>
          <w:rFonts w:cs="Arial" w:ascii="Arial" w:hAnsi="Arial"/>
        </w:rPr>
      </w:r>
    </w:p>
    <w:tbl>
      <w:tblPr>
        <w:tblW w:w="8834" w:type="dxa"/>
        <w:jc w:val="left"/>
        <w:tblInd w:w="-15" w:type="dxa"/>
        <w:tblLayout w:type="fixed"/>
        <w:tblCellMar>
          <w:top w:w="0" w:type="dxa"/>
          <w:left w:w="60" w:type="dxa"/>
          <w:bottom w:w="0" w:type="dxa"/>
          <w:right w:w="60" w:type="dxa"/>
        </w:tblCellMar>
      </w:tblPr>
      <w:tblGrid>
        <w:gridCol w:w="2142"/>
        <w:gridCol w:w="6692"/>
      </w:tblGrid>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62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LANTAS DE GENERACION A GA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628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LANTAS DE GENERACION DIESEL, GASOLINA Y PETROLEO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630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LANTAS DE DISTRIBUCION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63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LANTAS DE TRANSMISION Y SUBESTACIONE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640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LEODUCTO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64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ODUCTO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647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LIDUCTO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650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DES DE DISTRIBUCION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65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LANTAS DE TRATAMIENTO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660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DES DE RECOLECCION DE AGUAS NEGRA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66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STALACIONES Y EQUIPO DE BOMBEO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670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DES DE DISTRIBUCION DE VAPOR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67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DES DE AIRE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680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DES ALIMENTACION DE GA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682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DES EXTERNAS DE TELEFONIA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68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LANTAS DESHIDRATADORA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69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699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60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RMAMENTO DE VIGILANCIA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6001 a 156098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6099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62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VASES Y EMPAQUE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6201 a 156298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6299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64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LANTACIONES AGRICOLAS Y FORESTALE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640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LTIVOS EN DESARROLLO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6410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LTIVOS AMORTIZABLE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6499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68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IAS DE COMUNICACION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680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VIMENTACION Y PATIO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6810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IA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681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UENTE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6820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LLE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682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ERODROMO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689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6899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72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INAS Y CANTERA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720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INA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7210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NTERA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7299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76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ZOS ARTESIANO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7601 a 157698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7699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80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YACIMIENTO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8001 a 158098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8099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84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MOVIENTE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840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SPECIES MENORE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8410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SPECIES MAYORE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8499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88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PIEDADES PLANTA Y EQUIPO EN TRANSITO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880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QUINARIA Y EQUIPO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8810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OFICINA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881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COMPUTACION Y COMUNICACION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8820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MEDICO CIENTIFICO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882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HOTELES Y RESTAURANTE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8830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DE TRANSPORTE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883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LUVIAL Y/O MARITIMO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8840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AEREO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884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ERREO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8850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LANTAS Y REDE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885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RMAMENTO DE VIGILANCIA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8860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MOVIENTE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886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VASES Y EMPAQUE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8899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2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PRECIACION ACUMULADA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20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STRUCCIONES Y EDIFICACIONE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210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QUINARIA Y EQUIPO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21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OFICINA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220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COMPUTACION Y COMUNICACION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22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MEDICO CIENTIFICO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230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HOTELES Y RESTAURANTE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23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DE TRANSPORTE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240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LUVIAL Y/O MARITIMO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24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AEREO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250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ERREO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25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UEDUCTOS PLANTAS Y REDE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260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RMAMENTO DE VIGILANCIA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26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VASES Y EMPAQUE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299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6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PRECIACION DIFERIDA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60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XCESO FISCAL SOBRE LA CONTABLE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610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FECTO FISCAL SOBRE LA CONTABLE (CR)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699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7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MORTIZACION ACUMULADA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70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LANTACIONES AGRICOLAS Y FORESTALE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710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IAS DE COMUNICACION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71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MOVIENTE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799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8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GOTAMIENTO ACUMULADO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80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INAS Y CANTERA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815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ZOS ARTESIANO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820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YACIMIENTO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899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9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VISIONE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904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ERRENO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906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TERIALES PROYECTOS PETROLERO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908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STRUCCIONES EN CURSO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912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QUINARIA EN MONTAJE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916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STRUCCIONES Y EDIFICACIONE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920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QUINARIA Y EQUIPO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924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OFICINA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928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COMPUTACION Y COMUNICACION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932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MEDICO CIENTIFICO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936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HOTELES Y RESTAURANTES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940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DE TRANSPORTE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944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LUVIAL Y/O MARITIMO </w:t>
            </w:r>
          </w:p>
        </w:tc>
      </w:tr>
      <w:tr>
        <w:trPr/>
        <w:tc>
          <w:tcPr>
            <w:tcW w:w="21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948 </w:t>
            </w:r>
          </w:p>
        </w:tc>
        <w:tc>
          <w:tcPr>
            <w:tcW w:w="6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AEREO </w:t>
            </w:r>
          </w:p>
        </w:tc>
      </w:tr>
    </w:tbl>
    <w:p>
      <w:pPr>
        <w:pStyle w:val="Normal"/>
        <w:jc w:val="both"/>
        <w:rPr>
          <w:rFonts w:ascii="Arial" w:hAnsi="Arial" w:cs="Arial"/>
        </w:rPr>
      </w:pPr>
      <w:r>
        <w:rPr>
          <w:rFonts w:cs="Arial" w:ascii="Arial" w:hAnsi="Arial"/>
        </w:rPr>
      </w:r>
    </w:p>
    <w:tbl>
      <w:tblPr>
        <w:tblW w:w="8834" w:type="dxa"/>
        <w:jc w:val="left"/>
        <w:tblInd w:w="-15" w:type="dxa"/>
        <w:tblLayout w:type="fixed"/>
        <w:tblCellMar>
          <w:top w:w="0" w:type="dxa"/>
          <w:left w:w="60" w:type="dxa"/>
          <w:bottom w:w="0" w:type="dxa"/>
          <w:right w:w="60" w:type="dxa"/>
        </w:tblCellMar>
      </w:tblPr>
      <w:tblGrid>
        <w:gridCol w:w="2130"/>
        <w:gridCol w:w="6704"/>
      </w:tblGrid>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952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ERREO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956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UEDUCTOS, PLANTAS Y REDE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960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RMAMENTO DE VIGILANCIA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962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VASES Y EMPAQUE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964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LANTACIONES AGRICOLAS Y FORESTALE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968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IAS DE COMUNICACION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972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INAS Y CANTERA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980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ZOS ARTESIANO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984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YACIMIENTO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988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MOVIENTE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992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PIEDADES PLANTA Y EQUIPO EN TRANSITO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TANGIBLE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05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 MERCANTIL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0505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ORMADO O ESTIMADO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0510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DQUIRIDO O COMPRADO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0599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10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RCA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1005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DQUIRIDA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1010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ORMADA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1099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15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TENTE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1505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DQUIRIDA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1510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ORMADA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1599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20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CESIONES Y FRANQUICIA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2005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CESIONE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2010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RANQUICIA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2099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25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RECHO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2505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RECHOS DE AUTOR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2510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UESTO DE BOLSA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2515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 FIDEICOMISOS INMOBILIARIO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2520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 FIDEICOMISOS DE GARANTIA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2525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 FIDEICOMISOS DE ADMINISTRACION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2595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2599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30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KNOW HOW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3001 a 163098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3099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35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ICENCIA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3501 a 163598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3599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98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MORTIZACION ACUMULADA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9805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 MERCANTIL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9810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RCA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9815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TENTE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9820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CESIONES Y FRANQUICIA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9830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RECHO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9835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KNOW HOW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9840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ICENCIA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9899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99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VISIONE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9901 a 169998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IFERIDO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05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TOS PAGADOS POR ANTICIPADO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0505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TERESE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0510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HONORARIO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0515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ISIONE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0520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GUROS Y FIANZA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0525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RRENDAMIENTO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0530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ODEGAJE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0535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NTENIMIENTO EQUIPO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0540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0545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USCRIPCIONE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0595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10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RGOS DIFERIDO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1004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RGANIZACION Y PREOPERATIVO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1008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MODELACIONE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1012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STUDIOS, INVESTIGACIONES Y PROYECTO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1016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GRAMAS PARA COMPUTADOR (SOFTWARE)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1020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UTILES Y PAPELERIA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1024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EJORAS A PROPIEDADES AJENA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1028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TRIBUCIONES Y AFILIACIONE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1032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TRENAMIENTO DE PERSONAL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1036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ERIAS Y EXPOSICIONE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1040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ICENCIA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1044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UBLICIDAD, PROPAGANDA Y AVISO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1048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EMENTOS DE ASEO Y CAFETERIA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1052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OLDES Y TROQUELE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1056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STRUMENTAL QUIRURGICO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1060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OTACION Y SUMINISTRO A TRABAJADORE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1064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EMENTOS DE ROPERIA Y LENCERIA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1068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OZA Y CRISTALERIA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1072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SCUENTO EN COLOCACION DE BONO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1076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MPUESTO DE RENTA DIFERIDO "DEBITOS" POR DIFERENCIAS TEMPORALE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1080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CURSOS Y LICITACIONE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1095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1099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15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STOS DE EXPLORACION POR AMORTIZAR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1505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ZOS SECO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1510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ZOS NO COMERCIALE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1515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COSTOS DE EXPLORACION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1599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20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STOS DE EXPLOTACION Y DESARROLLO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2005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ERFORACION Y EXPLOTACION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2010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ERFORACIONES CAMPOS EN DESARROLLO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2015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CILIDADES DE PRODUCCION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2020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 A POZO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2099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30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RGOS POR CORRECCION MONETARIA DIFERIDA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3001 a 173098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98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MORTIZACION ACUMULADA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9805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STOS DE EXPLORACION POR AMORTIZAR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9810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STOS DE EXPLOTACION Y DESARROLLO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9899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8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ACTIVOS </w:t>
            </w:r>
          </w:p>
        </w:tc>
      </w:tr>
      <w:tr>
        <w:trPr/>
        <w:tc>
          <w:tcPr>
            <w:tcW w:w="2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805 </w:t>
            </w:r>
          </w:p>
        </w:tc>
        <w:tc>
          <w:tcPr>
            <w:tcW w:w="6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ENES DE ARTE Y CULTURA </w:t>
            </w:r>
          </w:p>
        </w:tc>
      </w:tr>
    </w:tbl>
    <w:p>
      <w:pPr>
        <w:pStyle w:val="Normal"/>
        <w:jc w:val="both"/>
        <w:rPr>
          <w:rFonts w:ascii="Arial" w:hAnsi="Arial" w:cs="Arial"/>
        </w:rPr>
      </w:pPr>
      <w:r>
        <w:rPr>
          <w:rFonts w:cs="Arial" w:ascii="Arial" w:hAnsi="Arial"/>
        </w:rPr>
      </w:r>
    </w:p>
    <w:tbl>
      <w:tblPr>
        <w:tblW w:w="8759" w:type="dxa"/>
        <w:jc w:val="left"/>
        <w:tblInd w:w="-15" w:type="dxa"/>
        <w:tblLayout w:type="fixed"/>
        <w:tblCellMar>
          <w:top w:w="0" w:type="dxa"/>
          <w:left w:w="60" w:type="dxa"/>
          <w:bottom w:w="0" w:type="dxa"/>
          <w:right w:w="60" w:type="dxa"/>
        </w:tblCellMar>
      </w:tblPr>
      <w:tblGrid>
        <w:gridCol w:w="2113"/>
        <w:gridCol w:w="6646"/>
      </w:tblGrid>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8050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BRAS DE ARTE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8051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BLIOTECA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8059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80599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89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IVERSO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8950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QUINAS PORTEADORA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8951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ENES ENTREGADOS EN COMODATO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8951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MORTIZACION ACUMULADA DE BIENES ENTREGADOS EN COMODATO (CR)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8952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ENES RECIBIDOS EN PAGO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8952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RECHOS SUCESORALE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8953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STAMPILLA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8959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89599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899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VISIONE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8990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ENES DE ARTE Y CULTURA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8999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IVERSO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ALORIZACIONE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0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INVERSIONE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050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CIONE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051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OTAS O PARTES DE INTERES SOCIAL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051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RECHOS FIDUCIARIO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1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PROPIEDADES PLANTA Y EQUIPO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1004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ERRENO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1006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TERIALES PROYECTOS PETROLERO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1008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STRUCCIONES Y EDIFICACIONE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1012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QUINARIA Y EQUIPO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1016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OFICINA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102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COMPUTACION Y COMUNICACION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1024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MEDICO CIENTIFICO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1028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HOTELES Y RESTAURANTE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1032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DE TRANSPORTE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1036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LUVIAL Y/O MARITIMO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104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AEREO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1044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ERREO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1048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UEDUCTOS PLANTAS Y REDE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1052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RMAMENTO DE VIGILANCIA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1056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VASES Y EMPAQUE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106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LANTACIONES AGRICOLAS Y FORESTALE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1064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IAS DE COMUNICACION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1068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INAS Y CANTERA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1072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ZOS ARTESIANO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1076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YACIMIENTO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108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MOVIENTE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9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OTROS ACTIVO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950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ENES DE ARTE Y CULTURA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951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ENES ENTREGADOS EN COMODATO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951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ENES RECIBIDOS EN PAGO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952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VENTARIO DE SEMOVIENTE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SIVO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BLIGACIONES FINANCIERA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0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ANCOS NACIONALE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050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OBREGIRO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051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GARE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051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RTAS DE CREDITO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052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EPTACIONES BANCARIA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1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ANCOS DEL EXTERIOR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100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OBREGIRO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101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GARE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101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RTAS DE CREDITO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102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EPTACIONES BANCARIA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1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RPORACIONES FINANCIERA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150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GARE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151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EPTACIONES FINANCIERA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151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RTAS DE CREDITO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2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PAÑIAS DE FINANCIAMIENTO COMERCIAL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200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GARE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201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EPTACIONES FINANCIERA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2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RPORACIONES DE AHORRO Y VIVIENDA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250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OBREGIRO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251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GARE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251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HIPOTECARIA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3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TIDADES FINANCIERAS DEL EXTERIOR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3001 a 213098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3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PROMISOS DE RECOMPRA DE INVERSIONES NEGOCIADA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350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CIONE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351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OTAS O PARTES DE INTERES SOCIAL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351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ONO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352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EDULA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352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ERTIFICADO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353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PELES COMERCIALE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353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ITULO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354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EPTACIONES BANCARIAS O FINANCIERA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359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4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PROMISOS DE RECOMPRA DE CARTERA NEGOCIADA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4001 a 214098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4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BLIGACIONES GUBERNAMENTALE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450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OBIERNO NACIONAL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451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TIDADES OFICIALE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9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OBLIGACIONE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950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TICULARE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951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PAÑIAS VINCULADA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951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SA MATRIZ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952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OCIOS O ACCIONISTA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952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ONDOS Y COOPERATIVA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959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2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VEEDORE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20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NACIONALE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20501 a 220598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21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L EXTERIOR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21001 a 221098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21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S CORRIENTES COMERCIALE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21501 a 221598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220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SA MATRIZ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22001 a 222098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225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PAÑIAS VINCULADAS </w:t>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22501 a 222598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 </w:t>
            </w:r>
          </w:p>
        </w:tc>
        <w:tc>
          <w:tcPr>
            <w:tcW w:w="66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S POR PAGAR </w:t>
            </w:r>
          </w:p>
        </w:tc>
      </w:tr>
    </w:tbl>
    <w:p>
      <w:pPr>
        <w:pStyle w:val="Normal"/>
        <w:jc w:val="both"/>
        <w:rPr>
          <w:rFonts w:ascii="Arial" w:hAnsi="Arial" w:cs="Arial"/>
        </w:rPr>
      </w:pPr>
      <w:r>
        <w:rPr>
          <w:rFonts w:cs="Arial" w:ascii="Arial" w:hAnsi="Arial"/>
        </w:rPr>
      </w:r>
    </w:p>
    <w:tbl>
      <w:tblPr>
        <w:tblW w:w="8759" w:type="dxa"/>
        <w:jc w:val="left"/>
        <w:tblInd w:w="-15" w:type="dxa"/>
        <w:tblLayout w:type="fixed"/>
        <w:tblCellMar>
          <w:top w:w="0" w:type="dxa"/>
          <w:left w:w="60" w:type="dxa"/>
          <w:bottom w:w="0" w:type="dxa"/>
          <w:right w:w="60" w:type="dxa"/>
        </w:tblCellMar>
      </w:tblPr>
      <w:tblGrid>
        <w:gridCol w:w="2114"/>
        <w:gridCol w:w="6645"/>
      </w:tblGrid>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0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S CORRIENTES COMERCIALE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0501 a 23059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1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CASA MATRIZ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1001 a 23109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1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COMPAÑIAS VINCULADA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1501 a 23159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00232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CONTRATISTA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2001 a 23209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3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RDENES DE COMPRA POR UTILIZAR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3001 a 23309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3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STOS Y GASTOS POR PAGAR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350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TOS FINANCIER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351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TOS LEGALE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351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IBROS, SUSCRIPCIONES, PERIODICOS Y REVISTA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352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ISIONE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352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HONORARI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353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S TECNIC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353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S DE MANTENIMIENTO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354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RRENDAMIENT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354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RANSPORTES, FLETES Y ACARRE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355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S PUBLIC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355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GUR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356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TOS DE VIAJE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356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TOS DE REPRESENTACION Y RELACIONES PUBLICA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357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S ADUANER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359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4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STALAMENTOS POR PAGAR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4001 a 23409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4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REEDORES OFICIALE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4501 a 23459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5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GALIAS POR PAGAR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5001 a 23509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5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UDAS CON ACCIONISTAS O SOCI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550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CIONISTA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551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OCI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6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IVIDENDOS O PARTICIPACIONES POR PAGAR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600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IVIDEND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601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TICIPACIONE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6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TENCION EN LA FUENTE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650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ALARIOS Y PAGOS LABORALE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651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IVIDENDOS Y/O PARTICIPACIONE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651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HONORARI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652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ISIONE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652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653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RRENDAMIENT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653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NDIMIENTOS FINANCIER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654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PRA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654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OTERIAS, RIFAS, APUESTAS Y SIMILARE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655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R PAGOS AL EXTERIOR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655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R INGRESOS OBTENIDOS EN EL EXTERIOR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656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AJENACION PROPIEDADES PLANTA Y EQUIPO PERSONAS NATURALE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656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R IMPUESTO DE TIMBRE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657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RETENCIONES Y PATRIMONIO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657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UTORRETENCIONE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7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TENCIONES Y APORTES DE NOMINA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700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PORTES AL I.S.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701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PORTES AL I.C.B.F., SENA Y CAJAS DE COMPENSACION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701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PORTES AL F.I.C.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702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MBARGOS JUDICIALE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703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IBRANZA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703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INDICAT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704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OPERATIVA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704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OND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709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7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OTAS POR DEVOLVER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7501 a 23759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8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REEDORES VARI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800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POSITARI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801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ISIONISTAS DE BOLSA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801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OCIEDAD ADMINISTRADORA - FONDOS DE INVERSION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802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INTEGROS POR PAGAR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802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ONDO DE PERSEVERANCIA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803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ONDOS DE CESANTIAS Y/O PENSIONE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803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ONACIONES ASIGNADAS POR PAGAR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809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MPUESTOS, GRAVAMENES Y TASA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04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RENTA Y COMPLEMENTARI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040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IGENCIA FISCAL CORRIENTE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041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IGENCIAS FISCALES ANTERIORE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0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MPUESTO SOBRE LAS VENTAS POR PAGAR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0801 a 24089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12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INDUSTRIA Y COMERCIO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120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IGENCIA FISCAL CORRIENTE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121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IGENCIAS FISCALES ANTERIORE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16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LA PROPIEDAD RAIZ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1601 a 24169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2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RECHOS SOBRE INSTRUMENTOS PUBLIC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2001 a 24209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24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VALORIZACION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240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IGENCIA FISCAL CORRIENTE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241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IGENCIAS FISCALES ANTERIORE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2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TURISMO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2801 a 24289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32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ASA POR UTILIZACION DE PUERT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3201 a 24329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36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VEHICUL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360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IGENCIA FISCAL CORRIENTE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361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IGENCIAS FISCALES ANTERIORE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4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ESPECTACULOS PUBLIC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4001 a 24409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44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HIDROCARBUROS Y MINA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440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HIDROCARBUR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441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MINA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4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GALIAS E IMPUESTOS A LA PEQUEÑA Y MEDIANA MINERIA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4801 a 24489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52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LAS EXPORTACIONES CAFETERA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5201 a 24529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56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LAS IMPORTACIONE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5601 a 24569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6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OTAS DE FOMENTO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6001 a 24609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64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LICORES, CERVEZAS Y CIGARRILL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640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LICORE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641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CERVEZA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641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CIGARRILL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6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L SACRIFICIO DE GANADO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6801 a 24689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72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L AZAR Y JUEG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7201 a 24729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76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AVAMENES Y REGALIAS POR UTILIZACION DEL SUELO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7601 a 24769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9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9501 a 24959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BLIGACIONES LABORALE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0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ALARIOS POR PAGAR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0501 a 25059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1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ESANTIAS CONSOLIDADA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100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EY LABORAL ANTERIOR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101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EY 50 DE 1990 Y NORMAS POSTERIORE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1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TERESES SOBRE CESANTIA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1501 a 25159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2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IMA DE SERVICI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2001 a 25209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2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ACACIONES CONSOLIDADA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2501 a 25259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3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ESTACIONES EXTRALEGALE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300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IMA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301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UXILI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301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OTACION Y SUMINISTRO A TRABAJADORE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302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ONIFICACIONE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302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GUR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309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32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ENSIONES POR PAGAR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3201 a 25329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3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OTAS PARTES PENSIONES DE JUBILACION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3501 a 25359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4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DEMNIZACIONES LABORALE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4001 a 244098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SIVOS ESTIMADOS Y PROVISIONE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0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COSTOS Y GAST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050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TERESE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051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ISIONE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051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HONORARI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052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S TECNIC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052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RANSPORTES, FLETES Y ACARRE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053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TOS DE VIAJE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053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S PUBLIC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054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GALIA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054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RANTIA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055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TERIALES Y REPUEST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0595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10 </w:t>
            </w:r>
          </w:p>
        </w:tc>
        <w:tc>
          <w:tcPr>
            <w:tcW w:w="6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OBLIGACIONES LABORALES </w:t>
            </w:r>
          </w:p>
        </w:tc>
      </w:tr>
    </w:tbl>
    <w:p>
      <w:pPr>
        <w:pStyle w:val="Normal"/>
        <w:jc w:val="both"/>
        <w:rPr>
          <w:rFonts w:ascii="Arial" w:hAnsi="Arial" w:cs="Arial"/>
        </w:rPr>
      </w:pPr>
      <w:r>
        <w:rPr>
          <w:rFonts w:cs="Arial" w:ascii="Arial" w:hAnsi="Arial"/>
        </w:rPr>
      </w:r>
    </w:p>
    <w:tbl>
      <w:tblPr>
        <w:tblW w:w="8759" w:type="dxa"/>
        <w:jc w:val="left"/>
        <w:tblInd w:w="-15" w:type="dxa"/>
        <w:tblLayout w:type="fixed"/>
        <w:tblCellMar>
          <w:top w:w="0" w:type="dxa"/>
          <w:left w:w="60" w:type="dxa"/>
          <w:bottom w:w="0" w:type="dxa"/>
          <w:right w:w="60" w:type="dxa"/>
        </w:tblCellMar>
      </w:tblPr>
      <w:tblGrid>
        <w:gridCol w:w="2118"/>
        <w:gridCol w:w="6641"/>
      </w:tblGrid>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100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ESANTIA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101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TERESES SOBRE CESANTIA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101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ACACIONE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102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IMA DE SERVICI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102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ESTACIONES EXTRALEGALE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103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IATIC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109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1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OBLIGACIONES FISCALE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150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RENTA Y COMPLEMENTARI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151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INDUSTRIA Y COMERCIO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151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ASA POR UTILIZACION DE PUERT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152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VEHICUL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152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HIDROCARBUROS Y MINA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159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2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ENSIONES DE JUBILACION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200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LCULO ACTUARIAL PENSIONES DE JUBILACION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201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ENSIONES DE JUBILACION POR AMORTIZAR (DB)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2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OBRAS DE URBANISMO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250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UEDUCTO Y ALCANTARILLADO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251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ERGIA ELECTRICA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251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ELEFON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259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MANTENIMIENTO Y REPARACIONE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00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ERREN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01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STRUCCIONES Y EDIFICACIONE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01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QUINARIA Y EQUIPO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02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OFICINA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02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COMPUTACION Y COMUNICACION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03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MEDICO - CIENTIFICO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03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HOTELES Y RESTAURANTE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04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DE TRANSPORTE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04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LUVIAL Y/O MARITIMO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05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AEREO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05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ERREO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06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UEDUCTOS PLANTAS Y REDE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06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RMAMENTO DE VIGILANCIA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07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VASES Y EMPAQUE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07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LANTACIONES AGRICOLAS Y FORESTALE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08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IAS DE CUMUNICACION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08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ZOS ARTESIAN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09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CONTINGENCIA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50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ULTAS Y SANCIONES AUTORIDADES ADMINISTRATIVA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51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TERESES POR MULTAS Y SANCIONE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51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CLAM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52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ABORALE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52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IVILE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53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ENALE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53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DMINISTRATIV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54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ERCIALE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59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4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OBLIGACIONES DE GARANTIA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4001 a 264098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9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VISIONES DIVERSA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950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BENEFICENCIA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951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COMUNICACIONE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951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PERDIDA EN TRANSPORTE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952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OPERACION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952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PROTECCION DE BIENES AGOTABLE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953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AJUSTES EN REDENCION DE UNIDADE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953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UTOSEGURO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954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LANES Y PROGRAMAS DE REFORESTACION Y ELECTRIFICACION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959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IFERID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0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GRESOS RECIBIDOS POR ANTICIPADO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050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TERESE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051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ISIONE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051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RRENDAMIENT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052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HONORARI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052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S TECNIC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053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SUSCRIPTORE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053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RANSPORTES, FLETES Y ACARRE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054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ERCANCIA EN TRANSITO YA VENDIDA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054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TRICULAS Y PENSIONE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055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OTAS DE ADMINISTRACION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059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1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BONOS DIFERID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100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AJUSTE DEL SISTEMA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1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UTILIDAD DIFERIDA EN VENTAS A PLAZ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1501 a 271598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2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 POR CORRECCION MONETARIA DIFERIDA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2001 a 272098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2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MPUESTOS DIFERID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250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R DEPRECIACION FLEXIBLE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259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IVERS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2599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PASIV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0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NTICIPOS Y AVANCES RECIBID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050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CLIENTE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051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OBRE CONTRAT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051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OBRAS EN PROCESO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059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1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POSITOS RECIBID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100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FUTURA SUSCRIPCION DE ACCIONE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101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FUTURO PAGO DE CUOTAS O DERECHOS SOCIALE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101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GARANTIA EN LA PRESTACION DE SERVICI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102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GARANTIA DE CONTRAT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102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LICITACIONE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103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MANEJO DE BIENE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103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ONDO DE RESERVA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109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1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GRESOS RECIBIDOS PARA TERCER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150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ALORES RECIBIDOS PARA TERCER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151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POR CUENTA DE TERCER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20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S DE OPERACION CONJUNTA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2001 a 282098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2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TENCIONES A TERCEROS SOBRE CONTRATOS </w:t>
            </w:r>
          </w:p>
        </w:tc>
      </w:tr>
      <w:tr>
        <w:trPr/>
        <w:tc>
          <w:tcPr>
            <w:tcW w:w="2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2505 </w:t>
            </w:r>
          </w:p>
        </w:tc>
        <w:tc>
          <w:tcPr>
            <w:tcW w:w="66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MPLIMIENTO OBLIGACIONES LABORALES </w:t>
            </w:r>
          </w:p>
        </w:tc>
      </w:tr>
    </w:tbl>
    <w:p>
      <w:pPr>
        <w:pStyle w:val="Normal"/>
        <w:jc w:val="both"/>
        <w:rPr>
          <w:rFonts w:ascii="Arial" w:hAnsi="Arial" w:cs="Arial"/>
        </w:rPr>
      </w:pPr>
      <w:r>
        <w:rPr>
          <w:rFonts w:cs="Arial" w:ascii="Arial" w:hAnsi="Arial"/>
        </w:rPr>
      </w:r>
    </w:p>
    <w:tbl>
      <w:tblPr>
        <w:tblW w:w="8759" w:type="dxa"/>
        <w:jc w:val="left"/>
        <w:tblInd w:w="-15" w:type="dxa"/>
        <w:tblLayout w:type="fixed"/>
        <w:tblCellMar>
          <w:top w:w="0" w:type="dxa"/>
          <w:left w:w="60" w:type="dxa"/>
          <w:bottom w:w="0" w:type="dxa"/>
          <w:right w:w="60" w:type="dxa"/>
        </w:tblCellMar>
      </w:tblPr>
      <w:tblGrid>
        <w:gridCol w:w="2110"/>
        <w:gridCol w:w="6649"/>
      </w:tblGrid>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2510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ESTABILIDAD DE OBRA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2515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RANTIA CUMPLIMIENTO DE CONTRATOS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30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MBARGOS JUDICIALES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3005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DEMNIZACIONES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3010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POSITOS JUDICIALES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35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REEDORES DEL SISTEMA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3505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OTAS NETAS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3510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S EN FORMACION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40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S EN PARTICIPACION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4001 a 284098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95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IVERSOS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9505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ESTAMOS DE PRODUCTOS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9510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EMBOLSO DE COSTOS EXPLORATORIOS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9515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GRAMA DE EXTENSION AGROPECUARIA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9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ONOS Y PAPELES COMERCIALES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905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ONOS EN CIRCULACION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90505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RANTIA GENERAL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90510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RANTIA ESPECIFICA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910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ONOS OBLIGATORIAMENTE CONVERTIBLES EN ACCIONES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91001 a 291098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915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PELES COMERCIALES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91501 a 291598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TRIMONIO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PITAL SOCIAL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05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PITAL SUSCRITO Y PAGADO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0505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PITAL AUTORIZADO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0510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PITAL POR SUSCRIBIR (DB)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0515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PITAL SUSCRITO POR COBRAR (DB)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10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CIONES, CUOTAS O PARTES DE INTERES SOCIAL PROPIAS READQUIRIDAS (DB)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1005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CIONES PROPIAS READQUIRIDAS (DB)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1010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OTAS O PARTES DE INTERES SOCIAL PROPIAS READQUIRIDAS (DB)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15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PORTES SOCIALES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1505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OTAS O PARTES DE INTERES SOCIAL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1510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PORTES DE SOCIOS - FONDO MUTUO DE INVERSION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1515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TRIBUCION DE LA EMPRESA - FONDO MUTUO DE INVERSION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1520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USCRIPCIONES DEL PUBLICO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20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PITAL ASIGNADO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2001 a 312098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25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VERSION SUPLEMENTARIA AL CAPITAL ASIGNADO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2501 a 312598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30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PITAL DE PERSONAS NATURALES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3001 a 313098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35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PORTES DEL ESTADO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3501 a 313598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40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ONDO SOCIAL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4001 a 314098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2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UPERAVIT DE CAPITAL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205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IMA EN COLOCACION DE ACCIONES, CUOTAS O PARTES DE INTERES SOCIAL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20505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IMA EN COLOCACION DE ACCIONES </w:t>
            </w:r>
          </w:p>
        </w:tc>
      </w:tr>
      <w:tr>
        <w:trPr/>
        <w:tc>
          <w:tcPr>
            <w:tcW w:w="21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20510 </w:t>
            </w:r>
          </w:p>
        </w:tc>
        <w:tc>
          <w:tcPr>
            <w:tcW w:w="6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IMA EN COLOCACION DE ACCIONES POR COBRAR (DB) </w:t>
            </w:r>
          </w:p>
        </w:tc>
      </w:tr>
    </w:tbl>
    <w:p>
      <w:pPr>
        <w:pStyle w:val="Normal"/>
        <w:jc w:val="both"/>
        <w:rPr>
          <w:rFonts w:ascii="Arial" w:hAnsi="Arial" w:cs="Arial"/>
        </w:rPr>
      </w:pPr>
      <w:r>
        <w:rPr>
          <w:rFonts w:cs="Arial" w:ascii="Arial" w:hAnsi="Arial"/>
        </w:rPr>
      </w:r>
    </w:p>
    <w:tbl>
      <w:tblPr>
        <w:tblW w:w="8759" w:type="dxa"/>
        <w:jc w:val="left"/>
        <w:tblInd w:w="-15" w:type="dxa"/>
        <w:tblLayout w:type="fixed"/>
        <w:tblCellMar>
          <w:top w:w="0" w:type="dxa"/>
          <w:left w:w="60" w:type="dxa"/>
          <w:bottom w:w="0" w:type="dxa"/>
          <w:right w:w="60" w:type="dxa"/>
        </w:tblCellMar>
      </w:tblPr>
      <w:tblGrid>
        <w:gridCol w:w="2107"/>
        <w:gridCol w:w="6652"/>
      </w:tblGrid>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2051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IMA EN COLOCACION DE CUOTAS O PARTES DE INTERES SOCIAL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21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ONACION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2100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 DINERO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2101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 VALORES MOBILIARIO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2101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 BIENES MUEBL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2102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 BIENES INMUEBL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2102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 INTANGIBL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21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 MERCANTIL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21501 a 321598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SERVA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0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SERVAS OBLIGATORIA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050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SERVA LEGAL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051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SERVAS POR DISPOSICIONES FISCAL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051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SERVA PARA READQUISICION DE ACCION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0517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SERVA PARA READQUISICION DE CUOTAS O PARTES DE INTERES SOCIAL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052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SERVA PARA EXTENSION AGROPECUARIA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052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SERVA LEY 7a. DE 1990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053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SERVA PARA REPOSICION DE SEMOVIENT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053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SERVA LEY 4a DE 1980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059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1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SERVAS ESTATUTARIA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100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FUTURAS CAPITALIZACION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101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REPOSICION DE ACTIVO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101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FUTUROS ENSANCH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109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1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SERVAS OCASIONAL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150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BENEFICENCIA Y CIVISMO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151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FUTURAS CAPITALIZACION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151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FUTUROS ENSANCH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152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ADQUISICION O REPOSICION DE PROPIEDADES PLANTA Y EQUIPO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152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INVESTIGACIONES Y DESARROLLO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153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FOMENTO ECONOMICO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153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CAPITAL DE TRABAJO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154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ESTABILIZACION DE RENDIMIENTO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154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DISPOSICION DEL MAXIMO ORGANO SOCIAL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159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4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VALORIZACION DEL PATRIMONIO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40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4050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CAPITAL SOCIAL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4051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SUPERAVIT DE CAPITAL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4051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RESERVA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4052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RESULTADOS DE EJERCICIOS ANTERIOR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4052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ACTIVOS EN PERIODO IMPRODUCTIVO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41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ANEAMIENTO FISCAL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41001 a 341098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41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DECRETO 3019 DE 1989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41501 a 341598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IVIDENDOS O PARTICIPACIONES DECRETADOS EN ACCIONES, CUOTAS O PARTES DE INTERES SOCIAL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50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IVIDENDOS DECRETADOS EN ACCIONES </w:t>
            </w:r>
          </w:p>
        </w:tc>
      </w:tr>
    </w:tbl>
    <w:p>
      <w:pPr>
        <w:pStyle w:val="Normal"/>
        <w:jc w:val="both"/>
        <w:rPr>
          <w:rFonts w:ascii="Arial" w:hAnsi="Arial" w:cs="Arial"/>
        </w:rPr>
      </w:pPr>
      <w:r>
        <w:rPr>
          <w:rFonts w:cs="Arial" w:ascii="Arial" w:hAnsi="Arial"/>
        </w:rPr>
      </w:r>
    </w:p>
    <w:tbl>
      <w:tblPr>
        <w:tblW w:w="8759" w:type="dxa"/>
        <w:jc w:val="left"/>
        <w:tblInd w:w="-15" w:type="dxa"/>
        <w:tblLayout w:type="fixed"/>
        <w:tblCellMar>
          <w:top w:w="0" w:type="dxa"/>
          <w:left w:w="60" w:type="dxa"/>
          <w:bottom w:w="0" w:type="dxa"/>
          <w:right w:w="60" w:type="dxa"/>
        </w:tblCellMar>
      </w:tblPr>
      <w:tblGrid>
        <w:gridCol w:w="2109"/>
        <w:gridCol w:w="6650"/>
      </w:tblGrid>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50501 a 350598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51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TICIPACIONES DECRETADAS EN CUOTAS O PARTES DE INTERES SOCIAL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51001 a 351098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6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SULTADOS DEL EJERCICI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60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UTILIDAD DEL EJERCICI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6050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UTILIDAD DEL EJERCICI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6051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UTILIDAD POR EXPOSICION A LA INFLACION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61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ERDIDA DEL EJERCICI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6100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ERDIDA DEL EJERCICI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6101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ERDIDA POR EXPOSICION A LA INFLACION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7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SULTADOS DE EJERCICIOS ANTERIORE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70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UTILIDADES O EXCEDENTES ACUMULADO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70501 a 370598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71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ERDIDAS ACUMULADA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71001 a 371098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UPERAVIT POR VALORIZACIONE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0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INVERSIONE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050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CIONE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051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OTAS O PARTES DE INTERES SOCIAL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051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RECHOS FIDUCIARIO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1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PROPIEDADES PLANTA Y EQUIP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1004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ERRENO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1006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TERIALES PROYECTOS PETROLERO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1008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STRUCCIONES Y EDIFICACIONE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1012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QUINARIA Y EQUIP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1016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OFICINA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102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COMPUTACION Y COMUNICACION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1024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MEDICO CIENTIFIC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1028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HOTELES Y RESTAURANTE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1032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DE TRANSPORTE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1036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LUVIAL Y/O MARITIM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104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AERE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1044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ERRE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1048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UEDUCTOS PLANTAS Y REDE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1052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RMAMENTO DE VIGILANCIA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1056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VASES Y EMPAQUE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106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LANTACIONES AGRICOLAS Y FORESTALE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1064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IAS DE COMUNICACION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1068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INAS Y CANTERA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1072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ZOS ARTESIANO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1076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YACIMIENTO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108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MOVIENTE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9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OTROS ACTIVO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950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ENES DE ARTE Y CULTURA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951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ENES ENTREGADOS EN COMODAT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951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ENES RECIBIDOS EN PAG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952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VENTARIO DE SEMOVIENTE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GRESO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PERACIONALE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0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GRICULTURA, GANADERIA, CAZA Y SILVICULTURA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050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LTIVO DE CEREALE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051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LTIVOS DE HORTALIZAS, LEGUMBRES Y PLANTAS ORNAMENTALE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051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LTIVOS DE FRUTAS, NUECES Y PLANTAS AROMATICA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052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LTIVO DE CAFE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052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LTIVO DE FLORE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053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LTIVO DE CAÑA DE AZUCAR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053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LTIVO DE ALGODON Y PLANTAS PARA MATERIAL TEXTIL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054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LTIVO DE BANAN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054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CULTIVOS AGRICOLA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055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IA DE OVEJAS, CABRAS, ASNOS, MULAS Y BURDEGANO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055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IA DE GANADO CABALLAR Y VACUN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056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DUCCION AVICOLA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056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IA DE OTROS ANIMALE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057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S AGRICOLAS Y GANADERO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057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 DE CAZA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058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 DE SILVICULTURA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0599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1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ESCA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100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 DE PESCA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101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XPLOTACION DE CRIADEROS DE PECE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109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CONEXA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1099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1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XPLOTACION DE MINAS Y CANTERA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150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RBON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151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ETROLEO CRUD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1512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 NATURAL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1514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S RELACIONADOS CON EXTRACCION DE PETROLEO Y GA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151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INERALES DE HIERR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152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INERALES METALIFEROS NO FERROSO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152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IEDRA, ARENA Y ARCILLA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1527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IEDRAS PRECIOSA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1528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R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153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MINAS Y CANTERA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1532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ESTACION DE SERVICIOS SECTOR MINER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159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CONEXA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1599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DUSTRIAS MANUFACTURERA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01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DUCCION Y PROCESAMIENTO DE CARNES Y PRODUCTOS CARNICO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02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DUCTOS DE PESCAD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03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DUCTOS DE FRUTAS, LEGUMBRES Y HORTALIZA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04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ACEITES Y GRASA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0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RODUCTOS LACTEO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06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RODUCTOS DE MOLINERIA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07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ALMIDONES Y DERIVADO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08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ALIMENTOS PARA ANIMALE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09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RODUCTOS PARA PANADERIA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1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AZUCAR Y MELAZA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11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CACAO, CHOCOLATE Y CONFITERIA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12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ASTAS Y PRODUCTOS FARINACEO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13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RODUCTOS DE CAFE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14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OTROS PRODUCTOS ALIMENTICIO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1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BEBIDAS ALCOHOLICAS Y ALCOHOL ETILIC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16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VINO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17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BEBIDAS MALTEADAS Y DE MALTA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18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BEBIDAS NO ALCOHOLICA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19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RODUCTOS DE TABAC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2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EPARACION E HILATURA DE FIBRAS TEXTILES Y TEJEDURIA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21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ABADO DE PRODUCTOS TEXTILE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22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ARTÍCULOS DE MATERIALES TEXTILE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23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TAPICES Y ALFOMBRA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24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CUERDAS, CORDELES, BRAMANTES Y REDE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2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OTROS PRODUCTOS TEXTILE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26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TEJIDO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27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RENDAS DE VESTIR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28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EPARACION, ADOBO Y TEÑIDO DE PIELE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29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RTIDO, ADOBO O PREPARACION DE CUER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3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MALETAS, BOLSOS Y SIMILARE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31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CALZAD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32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DUCCION DE MADERA, ARTÍCULOS DE MADERA Y CORCH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33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ASTA Y PRODUCTOS DE MADERA, PAPEL Y CARTON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34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DICIONES Y PUBLICACIONE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3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MPRESION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36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S RELACIONADOS CON LA EDICION Y LA IMPRESION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37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PRODUCCION DE GRABACIONE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38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RODUCTOS DE HORNO DE COQUE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39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RODUCTOS DE LA REFINACION DE PETROLE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4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SUSTANCIAS QUIMICAS BASICA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41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ABONOS Y COMPUESTOS DE NITROGEN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42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LASTICO Y CAUCHO SINTETIC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43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RODUCTOS QUIMICOS DE USO AGROPECUARI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44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INTURAS, TINTAS Y MASILLA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4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RODUCTOS FARMACEUTICOS Y BOTANICO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46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JABONES, DETERGENTES Y PREPARADOS DE TOCADOR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47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OTROS PRODUCTOS QUIMICO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48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FIBRA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49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OTROS PRODUCTOS DE CAUCH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5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RODUCTOS DE PLASTIC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51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VIDRIO Y PRODUCTOS DE VIDRI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52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RODUCTOS DE CERAMICA, LOZA, PIEDRA, ARCILLA Y PORCELANA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53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CEMENTO, CAL Y YES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54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ARTÍCULOS DE HORMIGON, CEMENTO Y YES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55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RTE, TALLADO Y ACABADO DE LA PIEDRA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56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OTROS PRODUCTOS MINERALES NO METALICO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57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DUSTRIAS BASICAS Y FUNDICION DE HIERRO Y ACERO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58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DUCTOS PRIMARIOS DE METALES PRECIOSOS Y DE METALES NO FERROSO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59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UNDICION DE METALES NO FERROSOS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60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PRODUCTOS METALICOS PARA USO ESTRUCTURAL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61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ORJA, PRENSADO, ESTAMPADO, LAMINADO DE METAL Y PULVIMETALURGIA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62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VESTIMIENTO DE METALES Y OBRAS DE INGENIERIA MECANICA </w:t>
            </w:r>
          </w:p>
        </w:tc>
      </w:tr>
      <w:tr>
        <w:trPr/>
        <w:tc>
          <w:tcPr>
            <w:tcW w:w="2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63 </w:t>
            </w:r>
          </w:p>
        </w:tc>
        <w:tc>
          <w:tcPr>
            <w:tcW w:w="6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ARTÍCULOS DE FERRETERIA </w:t>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102"/>
        <w:gridCol w:w="6658"/>
      </w:tblGrid>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64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OTROS PRODUCTOS DE METAL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6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MAQUINARIA Y EQUIP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66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EQUIPOS DE ELEVACION Y MANIPU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67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APARATOS DE USO DOMESTIC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6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EQUIPO DE OFICIN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6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ILAS Y BATERIAS PRIMARI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7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EQUIPO DE ILUMIN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71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OTROS TIPOS DE EQUIPO ELECTRIC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72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EQUIPOS DE RADIO, TELEVISION Y COMUNICACION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73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APARATOS E INSTRUMENTOS MEDIC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74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INSTRUMENTOS DE MEDICION Y CONTROL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7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INSTRUMENTOS DE OPTICA Y EQUIPO FOTOGRAFIC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76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RELOJ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77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VEHICULOS AUTOMOTO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7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CARROCERIAS PARA AUTOMOTO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7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PARTES PIEZAS Y ACCESORIOS PARA AUTOMOTO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8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Y REPARACION DE BUQUES Y OTRAS EMBARCACION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81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LOCOMOTORAS Y MATERIAL RODANTE PARA FERROCARRIL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82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AERONAV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83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MOTOCICLET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84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BICICLETAS Y SILLAS DE RUED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8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OTROS TIPOS DE TRANSPORTE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86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MUEBL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87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JOYAS Y ARTÍCULOS CONEX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8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INSTRUMENTOS DE MUSIC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8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ARTÍCULOS Y EQUIPO PARA DEPORTE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9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JUEGOS Y JUGUET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91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CICLAMIENTO DE DESPERDICI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DUCTOS DE OTRAS INDUSTRIAS MANUFACTURER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UMINISTRO DE ELECTRICIDAD, GAS Y AGU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50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ENERACION, CAPTACION Y DISTRIBUCION DE ENERGIA ELECTRIC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5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GAS Y DISTRIBUCION DE COMBUSTIBLES GASEOS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51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PTACION, DEPURACION Y DISTRIBUCION DE AGU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5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CONEX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5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STRUC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00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EPARACION DE TERREN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0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STRUCCION DE EDIFICIOS Y OBRAS DE INGENIERIA CIVIL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01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ONDICIONAMIENTO DE EDIFICI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02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ERMINACION DE EDIFICACION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02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LQUILER DE EQUIPO CON OPERARI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0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CONEX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0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ERCIO AL POR MAYOR Y AL POR MENOR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02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VEHICULOS AUTOMOTO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04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NTENIMIENTO, REPARACION Y LAVADO DE VEHICULOS AUTOMOTO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06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PARTES, PIEZAS Y ACCESORIOS DE VEHICULOS AUTOMOTO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0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COMBUSTIBLES SOLIDOS, LIQUIDOS, GASEOS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LUBRICANTES, ADITIVOS, LLANTAS Y LUJOS PARA AUTOMOTO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12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A CAMBIO DE RETRIBUCION O POR CONTRAT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14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INSUMOS, MATERIAS PRIMAS AGROPECUARIAS Y FLO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16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OTROS INSUMOS Y MATERIAS PRIMAS NO AGROPECUARI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1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ANIMALES VIVOS Y CUER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2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PRODUCTOS EN ALMACENES NO ESPECIALIZAD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22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PRODUCTOS AGROPECUARI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24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PRODUCTOS TEXTILES, DE VESTIR, DE CUERO Y CALZAD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26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PAPEL Y CART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2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LIBROS, REVISTAS, ELEMENTOS DE PAPELERIA, UTILES Y TEXTOS ESCOLA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3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JUEGOS, JUGUETES Y ARTÍCULOS DEPORTIV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32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INSTRUMENTOS QUIRURGICOS Y ORTOPEDIC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34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ARTÍCULOS EN RELOJERIAS Y JOYERI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36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ELECTRODOMESTICOS Y MUEBL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3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PRODUCTOS DE ASEO, FARMACEUTICOS, MEDICINALES, Y ARTÍCULOS DE TOCADOR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4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CUBIERTOS, VAJILLAS, CRISTALERIA, PORCELANAS, CERAMICAS Y OTROS ARTÍCULOS DE USO DOMESTIC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42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MATERIALES DE CONSTRUCCION, FONTANERIA Y CALEFAC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44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PINTURAS Y LAC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46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PRODUCTOS DE VIDRIOS Y MARQUETERI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4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HERRAMIENTAS Y ARTÍCULOS DE FERRETERI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5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QUIMIC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52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PRODUCTOS INTERMEDIOS, DESPERDICIOS Y DESECH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54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MAQUINARIA, EQUIPO DE OFICINA Y PROGRAMAS DE COMPUTADOR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56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ARTÍCULOS EN CACHARRERIAS Y MISCELANE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5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INSTRUMENTOS MUSICAL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6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ARTÍCULOS EN CASAS DE EMPEÑO Y PRENDERI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62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EQUIPO FOTOGRAFIC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64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EQUIPO OPTICO Y DE PRECIS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66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EMPAQU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6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EQUIPO PROFESIONAL Y CIENTIFIC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7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LOTERIAS, RIFAS, CHANCE, APUESTAS Y SIMILA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72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PARACION DE EFECTOS PERSONALES Y ELECTRODOMESTIC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OTROS PRODUCT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4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HOTELES Y RESTAURANT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400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HOTELERI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40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MPAMENTO Y OTROS TIPOS DE HOSPEDAJE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401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STAURANT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402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ARES Y CANTIN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40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CONEXAS </w:t>
            </w:r>
          </w:p>
        </w:tc>
      </w:tr>
    </w:tbl>
    <w:p>
      <w:pPr>
        <w:pStyle w:val="Normal"/>
        <w:jc w:val="both"/>
        <w:rPr>
          <w:rFonts w:ascii="Arial" w:hAnsi="Arial" w:cs="Arial"/>
        </w:rPr>
      </w:pPr>
      <w:r>
        <w:rPr>
          <w:rFonts w:cs="Arial" w:ascii="Arial" w:hAnsi="Arial"/>
        </w:rPr>
      </w:r>
    </w:p>
    <w:tbl>
      <w:tblPr>
        <w:tblW w:w="8759" w:type="dxa"/>
        <w:jc w:val="left"/>
        <w:tblInd w:w="-15" w:type="dxa"/>
        <w:tblLayout w:type="fixed"/>
        <w:tblCellMar>
          <w:top w:w="0" w:type="dxa"/>
          <w:left w:w="60" w:type="dxa"/>
          <w:bottom w:w="0" w:type="dxa"/>
          <w:right w:w="60" w:type="dxa"/>
        </w:tblCellMar>
      </w:tblPr>
      <w:tblGrid>
        <w:gridCol w:w="2111"/>
        <w:gridCol w:w="6648"/>
      </w:tblGrid>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4099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4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RANSPORTE, ALMACENAMIENTO Y COMUNICACIONE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450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 DE TRANSPORTE POR CARRETERA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451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 DE TRANSPORTE POR VIA FERREA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451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 DE TRANSPORTE POR VIA ACUATICA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452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 DE TRANSPORTE POR VIA AEREA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452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 DE TRANSPORTE POR TUBERIA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453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NIPULACION DE CARGA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453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LMACENAMIENTO Y DEPOSITO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454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S COMPLEMENTARIOS PARA EL TRANSPORTE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454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GENCIAS DE VIAJE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455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AGENCIAS DE TRANSPORTE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455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 POSTAL Y DE CORREO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456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 TELEFONICO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456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 DE TELEGRAFO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457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 DE TRANSMISION DE DATO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457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 DE RADIO Y TELEVISION POR CABLE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458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RANSMISION DE SONIDO E IMAGENES POR CONTRATO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459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CONEXA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4599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 FINANCIERA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00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INVERSIONE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01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IVIDENDOS DE SOCIEDADES ANONIMAS Y/O ASIMILADA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01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TICIPACIONES DE SOCIEDADES LIMITADAS Y/O ASIMILADA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02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TERESE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02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AJUSTE MONETARIO - UPAC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03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ISIONE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03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PERACIONES DE DESCUENTO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04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OTAS DE INSCRIPCION - CONSORCIO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04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OTAS DE ADMINISTRACION - CONSORCIO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05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AJUSTE DEL SISTEMA - CONSORCIO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05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IMINACION DE SUSCRIPTORES - CONSORCIO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06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OTAS DE INGRESO O RETIRO - SOCIEDAD ADMINISTRADORA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06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S A COMISIONISTA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07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SCRIPCIONES Y CUOTA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07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CUPERACION DE GARANTIA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09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CONEXA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099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INMOBILIARIAS, EMPRESARIALES Y DE ALQUILER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50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RRENDAMIENTOS DE BIENES INMUEBLE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51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MOBILIARIAS POR RETRIBUCION O CONTRATA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51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LQUILER EQUIPO DE TRANSPORTE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52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LQUILER MAQUINARIA Y EQUIPO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52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LQUILER DE EFECTOS PERSONALES Y ENSERES DOMESTICO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53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SULTORIA EN EQUIPO Y PROGRAMAS DE INFORMATICA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53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CESAMIENTO DE DATO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54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NTENIMIENTO Y REPARACION DE MAQUINARIA DE OFICINA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54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VESTIGACIONES CIENTIFICAS Y DE DESARROLLO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55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EMPRESARIALES DE CONSULTORIA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55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UBLICIDAD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56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OTACION DE PERSONAL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56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VESTIGACION Y SEGURIDAD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57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IMPIEZA DE INMUEBLE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57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OTOGRAFIA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58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VASE Y EMPAQUE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58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OTOCOPIADO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59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NTENIMIENTO Y REPARACION DE MAQUINARIA Y EQUIPO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59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CONEXA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599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6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SEÑANZA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600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RELACIONADAS CON LA EDUCACION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609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CONEXA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6099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6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S SOCIALES Y DE SALUD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650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 HOSPITALARIO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651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 MEDICO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651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 ODONTOLOGICO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652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 DE LABORATORIO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652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VETERINARIA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653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DE SERVICIOS SOCIALE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659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CONEXA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6599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7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ACTIVIDADES DE SERVICIOS COMUNITARIOS, SOCIALES Y PERSONALE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700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IMINACION DE DESPERDICIOS Y AGUAS RESIDUALE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701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DE ASOCIACION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701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DUCCION Y DISTRIBUCION DE FILMES Y VIDEOCINTA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702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XHIBICION DE FILMES Y VIDEOCINTA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702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 DE RADIO Y TELEVISION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703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 TEATRAL, MUSICAL Y ARTISTICA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703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ABACION Y PRODUCCION DE DISCO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704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TRETENIMIENTO Y ESPARCIMIENTO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704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GENCIAS DE NOTICIA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705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AVANDERIAS Y SIMILARE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705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ELUQUERIAS Y SIMILARE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706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S FUNERARIO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706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ZONAS FRANCA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709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CONEXA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7099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7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VOLUCIONES, REBAJAS Y DESCUENTOS EN VENTAS (DB)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7501 a 417598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7599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NO OPERACIONALE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0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VENTA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050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TERIA PRIMA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051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TERIAL DE DESECHO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051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TERIALES VARIO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052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DUCTOS DE DIVERSIFICACION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052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XCEDENTES DE EXPORTACION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053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VASES Y EMPAQUE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053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DUCTOS AGRICOLA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054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PROPAGANDA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054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DUCTOS EN REMATE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055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BUSTIBLES Y LUBRICANTE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0599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1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INANCIERO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100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TERESE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101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AJUSTE MONETARIO - UPAC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101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SCUENTOS AMORTIZADO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102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IFERENCIA EN CAMBIO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102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INANCIACION VEHICULO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103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INANCIACION SISTEMAS DE VIAJE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103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EPTACIONES BANCARIA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104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SCUENTOS COMERCIALES CONDICIONADO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104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SCUENTOS BANCARIO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105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ISIONES CHEQUES DE OTRAS PLAZA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105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ULTAS Y RECARGO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106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ANCIONES CHEQUES DEVUELTO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109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1099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1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IVIDENDOS Y PARTICIPACIONE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150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SOCIEDADES ANONIMAS Y/O ASIMILADA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151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SOCIEDADES LIMITADAS Y/O ASIMILADA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1599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RRENDAMIENTO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00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ERRENO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01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STRUCCIONES Y EDIFICIO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01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QUINARIA Y EQUIPO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02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OFICINA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02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COMPUTACION Y COMUNICACION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03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MEDICO - CIENTIFICO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03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HOTELES Y RESTAURANTE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04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DE TRANSPORTE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04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LUVIAL Y/O MARITIMO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05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AEREO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05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ERREO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06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UEDUCTOS PLANTAS Y REDE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062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VASES Y EMPAQUE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06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LANTACIONES AGRICOLAS Y FORESTALE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07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ERODROMO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07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MOVIENTE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099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ISIONE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50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OBRE INVERSIONE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51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CONCESIONARIO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51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ACTIVIDADES FINANCIERA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52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R VENTA DE SERVICIOS DE TALLER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52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R VENTA DE SEGURO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53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R INGRESOS PARA TERCERO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53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R DISTRIBUCION DE PELICULA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54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RECHOS DE AUTOR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54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RECHOS DE PROGRAMACION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599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3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HONORARIO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300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SESORIA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301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SISTENCIA TECNICA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301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DMINISTRACION DE VINCULADA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3099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3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S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350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BASCULA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351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TRANSPORTE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3515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PRENSA </w:t>
            </w:r>
          </w:p>
        </w:tc>
      </w:tr>
      <w:tr>
        <w:trPr/>
        <w:tc>
          <w:tcPr>
            <w:tcW w:w="21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3520 </w:t>
            </w:r>
          </w:p>
        </w:tc>
        <w:tc>
          <w:tcPr>
            <w:tcW w:w="66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DMINISTRATIVOS </w:t>
            </w:r>
          </w:p>
        </w:tc>
      </w:tr>
    </w:tbl>
    <w:p>
      <w:pPr>
        <w:pStyle w:val="Normal"/>
        <w:jc w:val="both"/>
        <w:rPr>
          <w:rFonts w:ascii="Arial" w:hAnsi="Arial" w:cs="Arial"/>
        </w:rPr>
      </w:pPr>
      <w:r>
        <w:rPr>
          <w:rFonts w:cs="Arial" w:ascii="Arial" w:hAnsi="Arial"/>
        </w:rPr>
      </w:r>
    </w:p>
    <w:tbl>
      <w:tblPr>
        <w:tblW w:w="8759" w:type="dxa"/>
        <w:jc w:val="left"/>
        <w:tblInd w:w="-15" w:type="dxa"/>
        <w:tblLayout w:type="fixed"/>
        <w:tblCellMar>
          <w:top w:w="0" w:type="dxa"/>
          <w:left w:w="60" w:type="dxa"/>
          <w:bottom w:w="0" w:type="dxa"/>
          <w:right w:w="60" w:type="dxa"/>
        </w:tblCellMar>
      </w:tblPr>
      <w:tblGrid>
        <w:gridCol w:w="2116"/>
        <w:gridCol w:w="6643"/>
      </w:tblGrid>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352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ECNIC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353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COMPUTACION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353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TELEFAX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354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ALLER DE VEHICUL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354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RECEPCION DE AERONAV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355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TRANSPORTE PROGRAMA GAS NATURAL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355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R CONTRAT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356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TRILLLA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356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MANTENIMIENTO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357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L PERSONAL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357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CASINO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358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ET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358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TRE COMPAÑIA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359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3599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UTILIDAD EN VENTA DE INVERSION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00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CION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01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OTAS O PARTES DE INTERES SOCIAL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01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ON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02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EDULA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02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ERTIFICAD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03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PELES COMERCIAL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03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ITUL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04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RECHOS FIDUCIARI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05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BLIGATORIA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09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099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UTILIDAD EN VENTA DE PROPIEDADES PLANTA Y EQUIPO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504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ERREN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506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TERIALES INDUSTRIA PETROLERA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508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STRUCCIONES EN CURSO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512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QUINARIA EN MONTAJE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516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STRUCCIONES Y EDIFICACION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52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QUINARIA Y EQUIPO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524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OFICINA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528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COMPUTACION Y COMUNICACION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532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MEDICO - CIENTIFICO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536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HOTELES Y RESTAURANT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54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DE TRANSPORTE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544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LUVIAL Y/O MARITIMO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548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AEREO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552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ERREO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556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UEDUCTOS PLANTAS Y RED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56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RMAMENTO DE VIGILANCIA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562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VASES Y EMPAQU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564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LANTACIONES AGRICOLAS Y FORESTAL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568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IAS DE COMUNICACION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572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INAS Y CANTERA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58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ZOS ARTESIAN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584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YACIMIENT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588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MOVIENT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599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8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UTILIDAD EN VENTA DE OTROS BIEN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80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TANGIBL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81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ACTIV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899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5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CUPERACION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500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UDAS MALA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501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GUR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501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CLAM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502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INTEGRO POR PERSONAL EN COMISION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502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INTEGRO GARANTIA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503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SCUENTOS CONCEDID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503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INTEGRO PROVISION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504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TOS BANCARI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504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DEPRECIACION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505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INTEGRO DE OTROS COSTOS Y GAST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5099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5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DEMNIZACION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550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R SINIESTRO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551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R SUMINISTR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551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UCRO CESANTE COMPAÑIAS DE SEGUR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552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AÑO EMERGENTE COMPAÑIAS DE SEGUR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552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R PERDIDA DE MERCANCIA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553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R INCUMPLIMIENTO DE CONTRAT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553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TERCER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554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R INCAPACIDADES I.S.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559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5599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6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TICIPACIONES EN CONCESION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6001 a 426098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6099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6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GRESOS DE EJERCICIOS ANTERIOR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6501 a 426598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6599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7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VOLUCIONES, REBAJAS Y DESCUENTOS EN OTRAS VENTAS (DB)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7501 a 427598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7599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IVERS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03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ERT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0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PROVECHAMIENT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07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UXILI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09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ONACION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11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GRESOS POR INVESTIGACION Y DESARROLLO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13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R TRABAJOS EJECUTAD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1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GALIA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17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RIVADOS DE LAS EXPORTACION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19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INGRESOS DE EXPLOTACION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21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LA ACTIVIDAD GANADERA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2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RECHOS Y LICITACION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3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GRESOS POR ELEMENTOS PERDID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33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ULTAS Y RECARG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3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EAVISOS DESCONTAD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37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CLAM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4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COBRO DE DAÑ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43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EMI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4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ONIFICACION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47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DUCTOS DESCONTAD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49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CONOCIMIENTOS I.S.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51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XCEDENT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53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OBRANTES DE CAJA MENOR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5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OBRANTES EN LIQUIDACION FLET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57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UBSIDIOS ESTATAL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59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PACITACION DISTRIBUIDOR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61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ESCRITURACION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63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GISTRO PROMESAS DE VENTA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67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UTILES, PAPELERIA Y FOTOCOPIA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71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SULTADOS MATRICULAS Y TRASPAS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73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CORACION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7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NEJO DE CARGA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79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HISTORIA CLINICA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81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 AL PESO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83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LAMADAS TELEFONICA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99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7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70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RRECCION MONETARIA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7050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VERSIONES (CR)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7051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VENTARIOS (CR)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7051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PIEDADES, PLANTA Y EQUIPO (CR)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7052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TANGIBLES (CR)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7052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OS DIFERID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7053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ACTIVOS (CR)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7053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SIVOS SUJETOS DE AJUSTE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7054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TRIMONIO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7054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PRECIACION ACUMULADA (DB)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7055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PRECIACION DIFERIDA (CR)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7055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GOTAMIENTO ACUMULADO (DB)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7056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MORTIZACION ACUMULADA (DB)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7056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GRESOS OPERACIONALES (DB)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7057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GRESOS NO OPERACIONALES (DB)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7057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TOS OPERACIONALES DE ADMINISTRACION (CR)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7058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TOS OPERACIONALES DE VENTAS (CR)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7058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TOS NO OPERACIONALES (CR)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7059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PRAS (CR)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70592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STO DE VENTAS (CR)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70594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STOS DE PRODUCCION O DE OPERACION (DB)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T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PERACIONALES DE ADMINISTRACION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TOS DE PERSONAL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03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ALARIO INTEGRAL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06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UELD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12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JORNAL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15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HORAS EXTRAS Y RECARG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18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ISION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21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IATIC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24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CAPACIDAD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27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UXILIO DE TRANSPORTE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30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ESANTIA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33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TERESES SOBRE CESANTIA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36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IMA DE SERVICIO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39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ACACIONES </w:t>
            </w:r>
          </w:p>
        </w:tc>
      </w:tr>
      <w:tr>
        <w:trPr/>
        <w:tc>
          <w:tcPr>
            <w:tcW w:w="21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42 </w:t>
            </w:r>
          </w:p>
        </w:tc>
        <w:tc>
          <w:tcPr>
            <w:tcW w:w="66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IMAS EXTRALEGALES </w:t>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102"/>
        <w:gridCol w:w="6658"/>
      </w:tblGrid>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4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UXILI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4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ONIFICACION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51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OTACION Y SUMINISTRO A TRABAJADO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54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GUR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57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OTAS PARTES PENSIONES DE JUBI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5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MORTIZACION CALCULO ACTUARIAL PENSIONES DE JUBI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5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ENSIONES DE JUBI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6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DEMNIZACIONES LABORAL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63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PACITACION AL PERSONAL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66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TOS DEPORTIVOS Y DE RECRE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6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PORTES AL I.S.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72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PORTES CAJAS DE COMPENSACION FAMILIAR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7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PORTES I.C.B.F.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7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N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81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PORTES SINDICAL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84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TOS MEDICOS Y DROG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HONORARI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100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JUNTA DIRECTIV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10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VISORÍA FISCAL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101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UDITORIA EXTERN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102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VALU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102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SESORIA JURIDIC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103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SESORIA FINANCIER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103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SESORIA TECNIC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10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10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1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MPUEST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150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DUSTRIA Y COMERCI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15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TIMB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151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LA PROPIEDAD RAIZ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152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RECHOS SOBRE INSTRUMENTOS PUBLIC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152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VALORIZ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153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TURISM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153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ASA POR UTILIZACION DE PUERT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154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VEHICUL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154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ESPECTACULOS PUBLIC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155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OTAS DE FOMENT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157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VA DESCONTABLE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15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15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2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RRENDAMIENT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200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ERREN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20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STRUCCIONES Y EDIFICACION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201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QUINARIA Y EQUIP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202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OFICIN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202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COMPUTACION Y COMUNIC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203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MEDICO - CIENTIFIC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203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HOTELES Y RESTAURANT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204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DE TRANSPORTE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204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LUVIAL Y/O MARITIM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205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AERE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205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ERRE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206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UEDUCTOS PLANTAS Y RED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206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ERODROM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207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MOVIENT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20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20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2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TRIBUCIONES Y AFILIACION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250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TRIBUCION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25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FILIACIONES Y SOSTENIMIENT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25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GUR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00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NEJ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0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MPLIMIENT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01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RRIENTE DEBIL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02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IDA COLECTIV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02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CENDI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03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ERREMOT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03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USTRACCION Y HURT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04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DE TRANSPORTE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04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LUVIAL Y/O MARITIM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05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AERE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05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ERRE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06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SPONSABILIDAD CIVIL Y EXTRACONTRACTUAL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06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UEL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07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OTURA DE MAQUINARI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07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BLIGATORIO ACCIDENTE DE TRANSIT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08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UCRO CESANTE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0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0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50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SEO Y VIGILANCI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5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EMPORAL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51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SISTENCIA TECNIC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52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CESAMIENTO ELECTRONICO DE DAT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52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UEDUCTO Y ALCANTARILLAD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53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ERGIA ELECTRIC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53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ELEFON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54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RREO, PORTES Y TELEGRAM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54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X Y TELEX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55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RANSPORTE, FLETES Y ACARRE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55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5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5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4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TOS LEGAL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400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NOTARIAL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40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GISTRO MERCANTIL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401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RAMITES Y LICENCI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402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DUANER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402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SULA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40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40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4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NTENIMIENTO Y REPARACION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450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ERREN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45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STRUCCIONES Y EDIFICACION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451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QUINARIA Y EQUIP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452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OFICIN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452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COMPUTACION Y COMUNIC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453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MEDICO-CIENTIFIC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453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HOTELES Y RESTAURANT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454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DE TRANSPORTE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454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LUVIAL Y/O MARITIM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455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AERE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455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ERRE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456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UEDUCTOS PLANTAS Y RED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456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RMAMENTO DE VIGILANCI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457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IAS DE COMUNIC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45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5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DECUACION E INSTA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500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STALACIONES ELECTRIC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50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RREGLOS ORNAMENTAL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501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PARACIONES LOCATIV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50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50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5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TOS DE VIAJE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550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LOJAMIENTO Y MANUTEN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55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SAJES FLUVIALES Y/O MARITIM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551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SAJES AERE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552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SAJES TERREST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552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SAJES FERRE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55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55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6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PRECIACION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600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STRUCCIONES Y EDIFICACION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60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QUINARIA Y EQUIP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601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OFICIN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602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COMPUTACION Y COMUNIC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602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MEDICO - CIENTIFIC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603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HOTELES Y RESTAURANT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603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DE TRANSPORTE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604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LUVIAL Y/O MARITIM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604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AERE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605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ERRE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605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UEDUCTOS, PLANTAS Y RED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606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RMAMENTO DE VIGILANCI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60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6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MORTIZACION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650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IAS DE COMUNIC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65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TANGIBL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651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RGOS DIFERID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65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65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IVERS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950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ISION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95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IBROS, SUSCRIPCIONES, PERIODICOS Y REVIST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951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USICA AMBIENTAL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952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TOS DE REPRESENTACION Y RELACIONES PUBLIC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952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EMENTOS DE ASEO Y CAFETERI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953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UTILES, PAPELERIA Y FOTOCOPI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953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BUSTIBLES Y LUBRICANTES </w:t>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102"/>
        <w:gridCol w:w="6658"/>
      </w:tblGrid>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954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VASES Y EMPAQU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954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AXIS Y BUS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955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STAMPILL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955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ICROFILM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956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SINO Y RESTAURANTE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956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QUEADER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957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DEMNIZACION POR DAÑOS A TERCER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957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LVORA Y SIMILA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95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95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VISION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990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VERSION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99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UDO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991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PIEDADES, PLANTA Y EQUIP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99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ACTIV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99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PERACIONALES DE VENT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TOS DE PERSONAL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03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ALARIO INTEGRAL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06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UELD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12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JORNAL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1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HORAS EXTRAS Y RECARG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1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ISION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21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IATIC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24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CAPACIDAD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27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UXILIO DE TRANSPORTE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3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ESANTI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33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TERESES SOBRE CESANTI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36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IMA DE SERVICI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3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ACACION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42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IMAS EXTRALEGAL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4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UXILI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4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ONIFICACION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51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OTACION Y SUMINISTRO A TRABAJADO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54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GUR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57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OTAS PARTES PENSIONES DE JUBI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5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MORTIZACION CALCULO ACTUARIAL PENSIONES DE JUBI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5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ENSIONES DE JUBI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6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DEMNIZACIONES LABORAL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63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PACITACION AL PERSONAL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66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TOS DEPORTIVOS Y DE RECRE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6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PORTES AL I.S.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72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PORTES CAJAS DE COMPENSACION FAMILIAR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7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PORTES I.C.B.F.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7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N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81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PORTES SINDICAL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84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TOS MEDICOS Y DROG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HONORARI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100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JUNTA DIRECTIV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10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VISORIA FISCAL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101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UDITORIA EXTERN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102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VALU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102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SESORIA JURIDIC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103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SESORIA FINANCIER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103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SESORIA TECNIC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10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10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1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MPUEST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150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DUSTRIA Y COMERCI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15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TIMB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151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LA PROPIEDAD RAIZ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152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RECHOS SOBRE INSTRUMENTOS PUBLIC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152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VALORIZ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153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TURISM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153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ASA POR UTILIZACION DE PUERT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154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VEHICUL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154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ESPECTACULOS PUBLIC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155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OTAS DE FOMENT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155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ICO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156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ERVEZ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156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IGARRILL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157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VA DESCONTABLE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15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15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2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RRENDAMIENT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200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ERREN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20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STRUCCIONES Y EDIFICACION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201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QUINARIA Y EQUIP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202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OFICIN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202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COMPUTACION Y COMUNIC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203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MEDICO - CIENTIFIC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203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HOTELES Y RESTAURANT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204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DE TRANSPORTE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204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LUVIAL Y/O MARITIM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205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AERE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205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ERRE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206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UEDUCTOS PLANTAS Y RED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206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ERODROM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207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MOVIENT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20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20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2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TRIBUCIONES Y AFILIACION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250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TRIBUCION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25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FILIACIONES Y SOSTENIMIENT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25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GUR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00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NEJ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0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MPLIMIENT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01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RRIENTE DEBIL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02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IDA COLECTIV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02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CENDI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03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ERREMOT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03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USTRACCION Y HURT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04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DE TRANSPORTE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04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LUVIAL Y/O MARITIM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05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AERE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05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ERRE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06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SPONSABILIDAD CIVIL Y EXTRACONTRACTUAL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06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UEL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07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OTURA DE MAQUINARI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07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BLIGATORIO ACCIDENTE DE TRANSIT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08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UCRO CESANTE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0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0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50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SEO Y VIGILANCI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5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EMPORAL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51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SISTENCIA TECNIC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52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CESAMIENTO ELECTRONICO DE DAT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52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UEDUCTO Y ALCANTARILLAD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53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ERGIA ELECTRIC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53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ELEFON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54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RREO, PORTES Y TELEGRAM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54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X Y TELEX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55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RANSPORTE, FLETES Y ACARRE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55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56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PAGANDA Y PUBLICIDAD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5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5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4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TOS LEGAL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400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NOTARIAL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40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GISTRO MERCANTIL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401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RAMITES Y LICENCI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402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DUANER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402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SULA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40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40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4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NTENIMIENTO Y REPARACION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450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ERREN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45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STRUCCIONES Y EDIFICACION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451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QUINARIA Y EQUIP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452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OFICIN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452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COMPUTACION Y COMUNIC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453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MEDICO - CIENTIFIC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453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HOTELES Y RESTAURANT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454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DE TRANSPORTE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454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LUVIAL Y/O MARITIM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455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AERE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455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ERRE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456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UEDUCTOS PLANTAS Y RED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456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RMAMENTO DE VIGILANCI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457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IAS DE COMUNIC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45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5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DECUACION E INSTA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500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STALACIONES ELECTRIC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50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RREGLOS ORNAMENTAL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501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PARACIONES LOCATIV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50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50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5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TOS DE VIAJE </w:t>
            </w:r>
          </w:p>
        </w:tc>
      </w:tr>
    </w:tbl>
    <w:p>
      <w:pPr>
        <w:pStyle w:val="Normal"/>
        <w:jc w:val="both"/>
        <w:rPr>
          <w:rFonts w:ascii="Arial" w:hAnsi="Arial" w:cs="Arial"/>
        </w:rPr>
      </w:pPr>
      <w:r>
        <w:rPr>
          <w:rFonts w:cs="Arial" w:ascii="Arial" w:hAnsi="Arial"/>
        </w:rPr>
      </w:r>
    </w:p>
    <w:tbl>
      <w:tblPr>
        <w:tblW w:w="8759" w:type="dxa"/>
        <w:jc w:val="left"/>
        <w:tblInd w:w="-15" w:type="dxa"/>
        <w:tblLayout w:type="fixed"/>
        <w:tblCellMar>
          <w:top w:w="0" w:type="dxa"/>
          <w:left w:w="60" w:type="dxa"/>
          <w:bottom w:w="0" w:type="dxa"/>
          <w:right w:w="60" w:type="dxa"/>
        </w:tblCellMar>
      </w:tblPr>
      <w:tblGrid>
        <w:gridCol w:w="2115"/>
        <w:gridCol w:w="6644"/>
      </w:tblGrid>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550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LOJAMIENTO Y MANUTENCION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551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SAJES FLUVIALES Y/O MARITIM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551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SAJES AERE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552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SAJES TERRESTR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552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SAJES FERRE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559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5599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6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PRECIACION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600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STRUCCIONES Y EDIFICACION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601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QUINARIA Y EQUIPO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601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OFICINA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602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COMPUTACION Y COMUNICACION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602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MEDICO - CIENTIFICO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603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HOTELES Y RESTAURANT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603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DE TRANSPORTE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604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LUVIAL Y/O MARITIMO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604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AEREO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605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ERREO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605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UEDUCTOS, PLANTAS Y RED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606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RMAMENTO DE VIGILANCIA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606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VASES Y EMPAQU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6099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6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MORTIZACION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650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IAS DE COMUNICACION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651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TANGIBL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651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RGOS DIFERID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659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6599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7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INANCIEROS - REAJUSTE DEL SISTEMA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7001 a 527098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7099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9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IVERS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950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ISION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951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IBROS, SUSCRIPCIONES, PERIODICOS Y REVISTA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951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USICA AMBIENTAL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952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TOS DE REPRESENTACION Y RELACIONES PUBLICA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952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EMENTOS DE ASEO Y CAFETERIA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953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UTILES, PAPELERIA Y FOTOCOPIA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953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BUSTIBLES Y LUBRICANT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954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VASES Y EMPAQU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954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AXIS Y BUS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955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STAMPILLA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955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ICROFILMACION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956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SINO Y RESTAURANTE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956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QUEADER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957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DEMNIZACION POR DAÑOS A TERCER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957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LVORA Y SIMILAR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959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9599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99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VISION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990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VERSION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991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UDOR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991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VENTARI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992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PIEDADES, PLANTA Y EQUIPO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999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ACTIV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9999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NO OPERACIONAL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0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INANCIER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050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TOS BANCARI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051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AJUSTE MONETARIO - UPAC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051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ISION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052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TERES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052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IFERENCIA EN CAMBIO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053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TOS EN NEGOCIACION CERTIFICADOS DE CAMBIO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053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SCUENTOS COMERCIALES CONDICIONAD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054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TOS MANEJO Y EMISION DE BON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054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IMA AMORTIZADA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059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0599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1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ERDIDA EN VENTA Y RETIRO DE BIEN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100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INVERSION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101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CARTERA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101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PROPIEDADES PLANTA Y EQUIPO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102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INTANGIBL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102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OTROS ACTIV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103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TIRO DE PROPIEDADES PLANTA Y EQUIPO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103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TIRO DE OTROS ACTIV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104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ERDIDAS POR SINIESTR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109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1099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1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TOS EXTRAORDINARI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150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STAS Y PROCESOS JUDICIAL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151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CULTURALES Y CIVICA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151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STOS Y GASTOS DE EJERCICIOS ANTERIOR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152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MPUESTOS ASUMID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159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1599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9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TOS DIVERS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950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MANDAS LABORAL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951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MANDAS POR INCUMPLIMIENTO DE CONTRAT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951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DEMNIZACION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952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ULTAS, SANCIONES Y LITIGI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952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ONACION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953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STITUCION DE GARANTIA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953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MORTIZACION DE BIENES ENTREGADOS EN COMODATO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959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9599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4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MPUESTO DE RENTA Y COMPLEMENTARI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40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MPUESTO DE RENTA Y COMPLEMENTARI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4050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MPUESTO DE RENTA Y COMPLEMENTARI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9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NANCIAS Y PERDIDA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90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NANCIAS Y PERDIDA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9050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NANCIAS Y PERDIDA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STOS DE VENTA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STO DE VENTAS Y DE PRESTACION DE SERVICI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0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GRICULTURA, GANADERIA, CAZA Y SILVICULTURA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050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LTIVO DE CEREAL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051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LTIVOS DE HORTALIZAS, LEGUMBRES Y PLANTAS ORNAMENTAL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051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LTIVOS DE FRUTAS, NUECES Y PLANTAS AROMATICA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052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LTIVO DE CAFE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052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LTIVO DE FLOR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053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LTIVO DE CAÑA DE AZUCAR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053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LTIVO DE ALGODON Y PLANTAS PARA MATERIAL TEXTIL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054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LTIVO DE BANANO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054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CULTIVOS AGRICOLA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055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IA DE OVEJAS, CABRAS, ASNOS, MULAS Y BURDEGAN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055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IA DE GANADO CABALLAR Y VACUNO.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056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DUCCION AVICOLA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056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IA DE OTROS ANIMAL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057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S AGRICOLAS Y GANADER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057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 DE CAZA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058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 DE SILVICULTURA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0599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1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ESCA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100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 DE PESCA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101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XPLOTACION DE CRIADEROS DE PEC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109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CONEXA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1099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1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XPLOTACION DE MINAS Y CANTERA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150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RBON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151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ETROLEO CRUDO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1512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AS NATURAL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1514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S RELACIONADOS CON EXTRACCION DE PETROLEO Y GA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151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INERALES DE HIERRO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152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INERALES METALIFEROS NO FERROS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152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IEDRA, ARENA Y ARCILLA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1527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IEDRAS PRECIOSA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1528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RO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153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MINAS Y CANTERA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1532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ESTACION DE SERVICIOS SECTOR MINERO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159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CONEXA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1599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DUSTRIAS MANUFACTURERA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01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DUCCION Y PROCESAMIENTO DE CARNES Y PRODUCTOS CARNIC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02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DUCTOS DE PESCADO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03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DUCTOS DE FRUTAS, LEGUMBRES Y HORTALIZA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04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ACEITES Y GRASA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0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RODUCTOS LACTE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06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RODUCTOS DE MOLINERIA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07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ALMIDONES Y DERIVAD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08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ALIMENTOS PARA ANIMALE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09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RODUCTOS PARA PANADERIA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10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AZUCAR Y MELAZA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11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CACAO, CHOCOLATE Y CONFITERIA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12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ASTAS Y PRODUCTOS FARINACE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13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RODUCTOS DE CAFE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14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OTROS PRODUCTOS ALIMENTICI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15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BEBIDAS ALCOHOLICAS Y ALCOHOL ETILICO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16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VINOS </w:t>
            </w:r>
          </w:p>
        </w:tc>
      </w:tr>
      <w:tr>
        <w:trPr/>
        <w:tc>
          <w:tcPr>
            <w:tcW w:w="2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17 </w:t>
            </w:r>
          </w:p>
        </w:tc>
        <w:tc>
          <w:tcPr>
            <w:tcW w:w="66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BEBIDAS MALTEADAS Y DE MALTA </w:t>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102"/>
        <w:gridCol w:w="6658"/>
      </w:tblGrid>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1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BEBIDAS NO ALCOHOLIC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1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RODUCTOS DE TABAC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2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EPARACION E HILATURA DE FIBRAS TEXTILES Y TEJEDURI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21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ABADO DE PRODUCTOS TEXTIL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22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ARTÍCULOS DE MATERIALES TEXTIL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23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TAPICES Y ALFOMBR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24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CUERDAS, CORDELES, BRAMANTES Y RED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2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OTROS PRODUCTOS TEXTIL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26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TEJID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27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RENDAS DE VESTIR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2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EPARACION, ADOBO Y TEÑIDO DE PIEL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2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RTIDO, ADOBO O PREPARACION DE CUER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3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MALETAS, BOLSOS Y SIMILA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31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CALZAD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32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DUCCION DE MADERA, ARTÍCULOS DE MADERA Y CORCH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33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ASTA Y PRODUCTOS DE MADERA, PAPEL Y CART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34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DICIONES Y PUBLICACION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3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MPRES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36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S RELACIONADOS CON LA EDICION Y LA IMPRES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37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PRODUCCION DE GRABACION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3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RODUCTOS DE HORNO DE COQUE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3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RODUCTOS DE LA REFINACION DE PETROLE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4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SUSTANCIAS QUIMICAS BASIC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41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ABONOS Y COMPUESTOS DE NITROGEN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42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LASTICO Y CAUCHO SINTETIC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43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RODUCTOS QUIMICOS DE USO AGROPECUARI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44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INTURAS, TINTAS Y MASILL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4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RODUCTOS FARMACEUTICOS Y BOTANIC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46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JABONES, DETERGENTES Y PREPARADOS DE TOCADOR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47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OTROS PRODUCTOS QUIMIC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4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FIBR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4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OTROS PRODUCTOS DE CAUCH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5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RODUCTOS DE PLASTIC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51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VIDRIO Y PRODUCTOS DE VIDRI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52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RODUCTOS DE CERAMICA, LOZA, PIEDRA, ARCILLA Y PORCELAN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53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CEMENTO, CAL Y YES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54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ARTÍCULOS DE HORMIGON, CEMENTO Y YES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5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RTE, TALLADO Y ACABADO DE LA PIEDR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56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OTROS PRODUCTOS MINERALES NO METALIC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57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DUSTRIAS BASICAS Y FUNDICION DE HIERRO Y ACER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5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DUCTOS PRIMARIOS DE METALES PRECIOSOS Y DE METALES NO FERROS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5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UNDICION DE METALES NO FERROS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6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PRODUCTOS METALICOS PARA USO ESTRUCTURAL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61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ORJA, PRENSADO, ESTAMPADO, LAMINADO DE METAL Y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62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VESTIMIENTO DE METALES Y OBRAS DE INGENIERIA MECANIC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63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ARTÍCULOS DE FERRETERI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64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OTROS PRODUCTOS DE METAL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6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MAQUINARIA Y EQUIP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66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EQUIPOS DE ELEVACION Y MANIPU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67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APARATOS DE USO DOMESTIC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6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EQUIPO DE OFICIN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6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PILAS Y BATERIAS PRIMARI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7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EQUIPO DE ILUMIN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71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ABORACION DE OTROS TIPOS DE EQUIPO ELECTRIC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72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EQUIPOS DE RADIO, TELEVISION Y COMUNICACION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73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APARATOS E INSTRUMENTOS MEDIC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74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INSTRUMENTOS DE MEDICION Y CONTROL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7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INSTRUMENTOS DE OPTICA Y EQUIPO FOTOGRAFIC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76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RELOJ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77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VEHICULOS AUTOMOTO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7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CARROCERIAS PARA AUTOMOTO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7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PARTES PIEZAS Y ACCESORIOS PARA AUTOMOTO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8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Y REPARACION DE BUQUES Y OTRAS EMBARCACION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81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LOCOMOTORAS Y MATERIAL RODANTE PARA FERROCARRIL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82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AERONAV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83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MOTOCICLET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84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BICICLETAS Y SILLAS DE RUED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8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OTROS TIPOS DE TRANSPORTE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86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MUEBL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87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JOYAS Y ARTÍCULOS CONEX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8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INSTRUMENTOS DE MUSIC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8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ARTÍCULOS Y EQUIPO PARA DEPORTE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9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JUEGOS Y JUGUET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91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CICLAMIENTO DE DESPERDICI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DUCTOS DE OTRAS INDUSTRIAS MANUFACTURER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UMINISTRO DE ELECTRICIDAD, GAS Y AGU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50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ENERACION, CAPTACION Y DISTRIBUCION DE ENERGIA ELECTRIC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5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ABRICACION DE GAS Y DISTRIBUCION DE COMBUSTIBLES GASEOS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51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PTACION, DEPURACION Y DISTRIBUCION DE AGU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5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CONEX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5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STRUC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00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EPARACION DE TERREN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0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STRUCCION DE EDIFICIOS Y OBRAS DE INGENIERIA CIVIL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01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ONDICIONAMIENTO DE EDIFICI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02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ERMINACION DE EDIFICACION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02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LQUILER DE EQUIPO CON OPERARI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0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CONEX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0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ERCIO AL POR MAYOR Y AL POR MENOR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02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VEHICULOS AUTOMOTO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04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NTENIMIENTO, REPARACION Y LAVADO DE VEHICULOS AUTOMOTO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06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PARTES, PIEZAS Y ACCESORIOS DE VEHICULOS AUTOMOTO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0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COMBUSTIBLES SOLIDOS, LIQUIDOS, GASEOS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LUBRICANTES, ADITIVOS, LLANTAS Y LUJOS PARA AUTOMOTO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12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A CAMBIO DE RETRIBUCION O POR CONTRAT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14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INSUMOS, MATERIAS PRIMAS AGROPECUARIAS Y FLO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16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OTROS INSUMOS Y MATERIAS PRIMAS NO AGROPECUARI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1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ANIMALES VIVOS Y CUER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2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PRODUCTOS EN ALMACENES NO ESPECIALIZAD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22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PRODUCTOS AGROPECUARI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24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PRODUCTOS TEXTILES, DE VESTIR, DE CUERO Y CALZAD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26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PAPEL Y CART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2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LIBROS, REVISTAS, ELEMENTOS DE PAPELERIA, UTILES Y TEXTOS ESCOLA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3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JUEGOS, JUGUETES Y ARTÍCULOS DEPORTIV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32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INSTRUMENTOS QUIRURGICOS Y ORTOPEDIC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34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ARTÍCULOS EN RELOJERIAS Y JOYERI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36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ELECTRODOMESTICOS Y MUEBL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3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PRODUCTOS DE ASEO, FARMACEUTICOS, MEDICINALES, Y ARTÍCULOS DE TOCADOR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4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CUBIERTOS, VAJILLAS, CRISTALERIA, PORCELANAS, CERAMICAS Y OTROS ARTÍCULOS DE USO DOMESTIC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42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MATERIALES DE CONSTRUCCION, FONTANERIA Y CALEFAC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44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PINTURAS Y LAC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46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PRODUCTOS DE VIDRIOS Y MARQUETERI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4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HERRAMIENTAS Y ARTÍCULOS DE FERRETERI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5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QUIMIC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52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PRODUCTOS INTERMEDIOS, DESPERDICIOS Y DESECH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54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MAQUINARIA, EQUIPO DE OFICINA Y PROGRAMAS DE COMPUTADOR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56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ARTÍCULOS EN CACHARRERIAS Y MISCELANE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5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INSTRUMENTOS MUSICAL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6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ARTÍCULOS EN CASAS DE EMPEÑO Y PRENDERI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62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EQUIPO FOTOGRAFIC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64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EQUIPO OPTICO Y DE PRECIS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66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EMPAQU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68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EQUIPO PROFESIONAL Y CIENTIFICO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7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LOTERIAS, RIFAS, CHANCE, APUESTAS Y SIMILAR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72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PARACION DE EFECTOS PERSONALES Y ELECTRODOMESTIC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ENTA DE OTROS PRODUCTO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4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HOTELES Y RESTAURANT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400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HOTELERIA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401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MPAMENTO Y OTROS TIPOS DE HOSPEDAJE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401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STAURANTE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4020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ARES Y CANTIN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4095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CONEXAS </w:t>
            </w:r>
          </w:p>
        </w:tc>
      </w:tr>
      <w:tr>
        <w:trPr/>
        <w:tc>
          <w:tcPr>
            <w:tcW w:w="21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4099 </w:t>
            </w:r>
          </w:p>
        </w:tc>
        <w:tc>
          <w:tcPr>
            <w:tcW w:w="66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bl>
    <w:p>
      <w:pPr>
        <w:pStyle w:val="Normal"/>
        <w:jc w:val="both"/>
        <w:rPr>
          <w:rFonts w:ascii="Arial" w:hAnsi="Arial" w:cs="Arial"/>
        </w:rPr>
      </w:pPr>
      <w:r>
        <w:rPr>
          <w:rFonts w:cs="Arial" w:ascii="Arial" w:hAnsi="Arial"/>
        </w:rPr>
      </w:r>
    </w:p>
    <w:tbl>
      <w:tblPr>
        <w:tblW w:w="8759" w:type="dxa"/>
        <w:jc w:val="left"/>
        <w:tblInd w:w="-15" w:type="dxa"/>
        <w:tblLayout w:type="fixed"/>
        <w:tblCellMar>
          <w:top w:w="0" w:type="dxa"/>
          <w:left w:w="60" w:type="dxa"/>
          <w:bottom w:w="0" w:type="dxa"/>
          <w:right w:w="60" w:type="dxa"/>
        </w:tblCellMar>
      </w:tblPr>
      <w:tblGrid>
        <w:gridCol w:w="2108"/>
        <w:gridCol w:w="6651"/>
      </w:tblGrid>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4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RANSPORTE, ALMACENAMIENTO Y COMUNICACIONE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450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 DE TRANSPORTE POR CARRETERA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451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 DE TRANSPORTE POR VIA FERREA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451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 DE TRANSPORTE POR VIA ACUATICA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452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 DE TRANSPORTE POR VIA AEREA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452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 DE TRANSPORTE POR TUBERIA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453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NIPULACION DE CARGA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453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LMACENAMIENTO Y DEPOSITO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454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S COMPLEMENTARIOS PARA EL TRANSPORTE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454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GENCIAS DE VIAJE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455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AGENCIAS DE TRANSPORTE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455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 POSTAL Y DE CORREO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456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 TELEFONICO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456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 DE TELEGRAFO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457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 DE TRANSMISION DE DATO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457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 DE RADIO Y TELEVISION POR CABLE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458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RANSMISION DE SONIDO E IMAGENES POR CONTRATO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459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CONEXA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4599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5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 FINANCIERA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500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INVERSIONE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501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SERVICIO DE BOLSA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5099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5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INMOBILIARIAS, EMPRESARIALES Y DE ALQUILER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550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RRENDAMIENTOS DE BIENES INMUEBLE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551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MOBILIARIAS POR RETRIBUCION O CONTRATA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551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LQUILER EQUIPO DE TRANSPORTE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552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LQUILER MAQUINARIA Y EQUIPO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552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LQUILER DE EFECTOS PERSONALES Y ENSERES DOMESTICO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553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SULTORIA EN EQUIPO Y PROGRAMAS DE INFORMATICA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553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CESAMIENTO DE DATO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554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NTENIMIENTO Y REPARACION DE MAQUINARIA DE OFICINA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554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VESTIGACIONES CIENTIFICAS Y DE DESARROLLO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555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EMPRESARIALES DE CONSULTORIA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555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UBLICIDAD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556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OTACION DE PERSONAL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556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VESTIGACION Y SEGURIDAD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557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IMPIEZA DE INMUEBLE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557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OTOGRAFIA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558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VASE Y EMPAQUE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558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OTOCOPIADO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559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NTENIMIENTO Y REPARACION DE MAQUINARIA Y EQUIPO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559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CONEXA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5599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6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SEÑANZA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600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RELACIONADAS CON LA EDUCACION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059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CONEXA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6099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6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S SOCIALES Y DE SALUD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650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 HOSPITALARIO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651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 MEDICO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651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 ODONTOLOGICO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652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 DE LABORATORIO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652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VETERINARIA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653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DE SERVICIOS SOCIALE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659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CONEXA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6599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7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ACTIVIDADES DE SERVICIOS COMUNITARIOS, SOCIALES Y PERSONALE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700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LIMINACION DE DESPERDICIOS Y AGUAS RESIDUALE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701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DE ASOCIACION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701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DUCCION Y DISTRIBUCION DE FILMES Y VIDEOCINTA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702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XHIBICION DE FILMES Y VIDEOCINTA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702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 DE RADIO Y TELEVISION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703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 TEATRAL, MUSICAL Y ARTISTICA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703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ABACION Y PRODUCCION DE DISCO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704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TRETENIMIENTO Y ESPARCIMIENTO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704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GENCIAS DE NOTICIA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705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AVANDERIAS Y SIMILARE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705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ELUQUERIAS Y SIMILARE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706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RVICIOS FUNERARIO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706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ZONAS FRANCA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709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IDADES CONEXA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7099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2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PRA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20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MERCANCIA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20501 a 620598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20599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21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MATERIAS PRIMA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21001 a 621098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21099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21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MATERIALES INDIRECTO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21501 a 621598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21599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22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MPRA DE ENERGIA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22001 a 622098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22099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22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VOLUCIONES REBAJAS Y DESCUENTOS EN COMPRAS (CR)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22501 a 622598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22599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7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STOS DE PRODUCCION O DE OPERACION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71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TERIA PRIMA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7101 a 7199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710101 a 719999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72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NO DE OBRA DIRECTA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7201 a 7299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720101 a 729999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73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STOS INDIRECTO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7301 a 7399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730101 a 739999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74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TRATOS DE SERVICIO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7401 a 7499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740101 a 749999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S DE ORDEN DEUDORA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RECHOS CONTINGENTE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0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ENES Y VALORES ENTREGADOS EN CUSTODIA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050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ALORES MOBILIARIO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051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ENES MUEBLE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0599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1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ENES Y VALORES ENTREGADOS EN GARANTIA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100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ALORES MOBILIARIO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101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ENES MUEBLE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101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ENES INMUEBLE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102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TRATOS DE GANADO EN PARTICIPACION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1099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1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ENES Y VALORES EN PODER DE TERCERO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150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 ARRENDAMIENTO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151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 PRESTAMO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151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 DEPOSITO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152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 CONSIGNACION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1599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2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ITIGIOS Y/O DEMANDA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200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JECUTIVO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201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CUMPLIMIENTO DE CONTRATO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2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MESAS DE COMPRAVENTA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2501 a 812599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9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IVERSA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950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ALORES ADQUIRIDOS POR RECIBIR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959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9599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2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UDORAS FISCALE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201 a 8299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20101 a 829999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UDORAS DE CONTROL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0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ENES RECIBIDOS EN ARRENDAMIENTO FINANCIERO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050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ENES MUEBLE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051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ENES INMUEBLE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0599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1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ITULOS DE INVERSION NO COLOCADO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100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CIONE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101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ONO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109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15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PIEDADES PLANTA Y EQUIPO TOTALMENTE DEPRECIADOS, AGOTADOS Y/O AMORTIZADO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1506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TERIALES PROYECTOS PETROLERO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1516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STRUCCIONES Y EDIFICACIONE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152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AQUINARIA Y EQUIPO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1524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OFICINA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1528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COMPUTACION Y COMUNICACION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1532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MEDICO - CIENTIFICO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1536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QUIPO DE HOTELES Y RESTAURANTE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154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DE TRANSPORTE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1544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LUVIAL Y/O MARITIMO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1548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AEREO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1552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LOTA Y EQUIPO FERREO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1556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UEDUCTOS, PLANTAS Y REDE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156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RMAMENTO DE VIGILANCIA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1562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VASES Y EMPAQUE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1564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LANTACIONES AGRICOLAS Y FORESTALE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1568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IAS DE COMUNICACION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1572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MINAS Y CANTERA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1576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OZOS ARTESIANOS </w:t>
            </w:r>
          </w:p>
        </w:tc>
      </w:tr>
      <w:tr>
        <w:trPr/>
        <w:tc>
          <w:tcPr>
            <w:tcW w:w="2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1580 </w:t>
            </w:r>
          </w:p>
        </w:tc>
        <w:tc>
          <w:tcPr>
            <w:tcW w:w="66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YACIMIENTOS </w:t>
            </w:r>
          </w:p>
        </w:tc>
      </w:tr>
    </w:tbl>
    <w:p>
      <w:pPr>
        <w:pStyle w:val="Normal"/>
        <w:jc w:val="both"/>
        <w:rPr>
          <w:rFonts w:ascii="Arial" w:hAnsi="Arial" w:cs="Arial"/>
        </w:rPr>
      </w:pPr>
      <w:r>
        <w:rPr>
          <w:rFonts w:cs="Arial" w:ascii="Arial" w:hAnsi="Arial"/>
        </w:rPr>
      </w:r>
    </w:p>
    <w:tbl>
      <w:tblPr>
        <w:tblW w:w="8759" w:type="dxa"/>
        <w:jc w:val="left"/>
        <w:tblInd w:w="-15" w:type="dxa"/>
        <w:tblLayout w:type="fixed"/>
        <w:tblCellMar>
          <w:top w:w="0" w:type="dxa"/>
          <w:left w:w="60" w:type="dxa"/>
          <w:bottom w:w="0" w:type="dxa"/>
          <w:right w:w="60" w:type="dxa"/>
        </w:tblCellMar>
      </w:tblPr>
      <w:tblGrid>
        <w:gridCol w:w="2107"/>
        <w:gridCol w:w="6652"/>
      </w:tblGrid>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1584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EMOVIENT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1599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2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A FAVOR NO UTILIZADO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200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I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201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XTERIOR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2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TIVOS CASTIGADO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250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VERSION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251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UDOR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259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ACTIVO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3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ITULOS DE INVERSION AMORTIZADO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300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ONO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309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3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PITALIZACION POR REVALORIZACION DE PATRIMONIO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3501 a 833599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9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CUENTAS DEUDORAS DE CONTROL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950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HEQUES POSTFECHADO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951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ERTIFICADOS DE DEPOSITO A TERMINO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951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HEQUES DEVUELTO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952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ENES Y VALORES EN FIDEICOMISO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952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TERESES SOBRE DEUDAS VENCIDA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959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IVERSA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9599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99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ACTIVO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990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VERSION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991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VENTARIO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991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PIEDADES PLANTA Y EQUIPO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992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NTANGIBL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992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RGOS DIFERIDO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999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OS ACTIVO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4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RECHOS CONTINGENTES POR CONTRA (CR)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401 a 8499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40101 a 849999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UDORAS FISCALES POR CONTRA (CR)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501 a 8599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50101 a 859999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6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UDORAS DE CONTROL POR CONTRA (CR)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601 a 8699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60101 a 869999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S DE ORDEN ACREEDORA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SPONSABILIDADES CONTINGENT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0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ENES Y VALORES RECIBIDOS EN CUSTODIA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050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ALORES MOBILIARIO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051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ENES MUEBL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0599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1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ENES Y VALORES RECIBIDOS EN GARANTIA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100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VALORES MOBILIARIO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101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ENES MUEBL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101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ENES INMUEBL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102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TRATOS DE GANADO EN PARTICIPACION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1099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1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ENES Y VALORES RECIBIDOS DE TERCERO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150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 ARRENDAMIENTO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151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 PRESTAMO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151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 DEPOSITO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152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 CONSIGNACION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152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 COMODATO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1599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2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ITIGIOS Y/O DEMANDA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200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LABORAL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201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IVIL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201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DMINISTRATIVOS O ARBITRAL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202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TRIBUTARIO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2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MESAS DE COMPRAVENTA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2501 a 912599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3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TRATOS DE ADMINISTRACION DELEGADA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3001 a 913099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3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S EN PARTICIPACION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3501 a 913599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9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RESPONSABILIDADES CONTINGENT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9501 a 919599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2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REEDORAS FISCAL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201 a 9299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20101 a 929999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3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REEDORAS DE CONTROL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30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TRATOS DE ARRENDAMIENTO FINANCIERO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3050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ENES MUEBL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3051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IENES INMUEBL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OTRAS CUENTAS DE ORDEN ACREEDORAS DE CONTROL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3950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OCUMENTOS POR COBRAR DESCONTADO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3951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VENIOS DE PAGO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3951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ONTRATOS DE CONSTRUCCIONES E INSTALACIONES POR EJECUTAR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3952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EDIDOS COLOCADO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3952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DJUDICACIONES PENDIENTES DE LEGALIZAR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3953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SERVA ARTÍCULO 3o. LEY 4/80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3953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SERVA COSTO REPOSICION SEMOVIENT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39599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399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JUSTES POR INFLACION PATRIMONIO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3990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APITAL SOCIAL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3991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SUPERAVIT DE CAPITAL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3991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SERVA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3992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IVIDENDOS O PARTICIPACIONES DECRETADAS EN ACCIONES, CUOTAS O PARTES DE INTERES SOCIAL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39930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SULTADOS DE EJERCICIOS ANTERIORES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4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SPONSABILIDADES CONTINGENTES POR CONTRA (DB)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401 a 9499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40101 a 949999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5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REEDORAS FISCALES POR CONTRA (DB)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501 a 9599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50101 a 959999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6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CREEDORAS DE CONTROL POR CONTRA (DB) </w:t>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601 a 9699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21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60101 a 969999 </w:t>
            </w:r>
          </w:p>
        </w:tc>
        <w:tc>
          <w:tcPr>
            <w:tcW w:w="665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TERCERO</w:t>
      </w:r>
    </w:p>
    <w:p>
      <w:pPr>
        <w:pStyle w:val="Heading1"/>
        <w:rPr>
          <w:sz w:val="20"/>
        </w:rPr>
      </w:pPr>
      <w:r>
        <w:rPr>
          <w:sz w:val="20"/>
        </w:rPr>
        <w:t>DESCRIPCIONES Y DINAMICA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b/>
        </w:rPr>
        <w:t>ARTÍCULO 15. DESCRIPCIONES Y DINA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as descripciones y dinámicas son las siguientes: </w:t>
      </w:r>
    </w:p>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8760"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r>
    </w:tbl>
    <w:p>
      <w:pPr>
        <w:pStyle w:val="Normal"/>
        <w:jc w:val="both"/>
        <w:rPr>
          <w:rFonts w:ascii="Arial" w:hAnsi="Arial" w:cs="Arial"/>
        </w:rPr>
      </w:pPr>
      <w:r>
        <w:rPr>
          <w:rFonts w:cs="Arial" w:ascii="Arial" w:hAnsi="Arial"/>
        </w:rPr>
      </w:r>
    </w:p>
    <w:p>
      <w:pPr>
        <w:pStyle w:val="Heading1"/>
        <w:rPr>
          <w:sz w:val="20"/>
        </w:rPr>
      </w:pPr>
      <w:r>
        <w:rPr>
          <w:sz w:val="20"/>
        </w:rPr>
        <w:t>DESCRIPC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Agrupa el conjunto de las cuentas que representan los bienes y derechos tangibles e intangibles de propiedad del ente económico, que por lo general, son fuente potencial de beneficios presentes o futuros. Comprende los siguientes grupos: el Disponible, las Inversiones, los Deudores, los Inventarios, las Propiedades Planta y Equipo, los Intangibles, los Diferidos, los Otros Activos y las Valoriz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uentas que integran esta clase tendrán saldo de naturaleza débito, con excepción de las Provisiones, las Depreciaciones y las Amortizaciones Acumuladas, que serán deducidas, de manera separada, de los correspondientes grupos de cuen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nte económico deberá ajustar sus activos de acuerdo con el Sistema Integral de Ajustes por Inflación mensual o anualmente, de conformidad con lo previsto en las disposiciones legales vigentes. </w:t>
      </w:r>
    </w:p>
    <w:p>
      <w:pPr>
        <w:pStyle w:val="Normal"/>
        <w:jc w:val="both"/>
        <w:rPr>
          <w:rFonts w:ascii="Arial" w:hAnsi="Arial" w:cs="Arial"/>
        </w:rPr>
      </w:pPr>
      <w:r>
        <w:rPr>
          <w:rFonts w:cs="Arial" w:ascii="Arial" w:hAnsi="Arial"/>
        </w:rPr>
      </w:r>
    </w:p>
    <w:tbl>
      <w:tblPr>
        <w:tblW w:w="8789" w:type="dxa"/>
        <w:jc w:val="left"/>
        <w:tblInd w:w="-15" w:type="dxa"/>
        <w:tblLayout w:type="fixed"/>
        <w:tblCellMar>
          <w:top w:w="0" w:type="dxa"/>
          <w:left w:w="60" w:type="dxa"/>
          <w:bottom w:w="0" w:type="dxa"/>
          <w:right w:w="60" w:type="dxa"/>
        </w:tblCellMar>
      </w:tblPr>
      <w:tblGrid>
        <w:gridCol w:w="2928"/>
        <w:gridCol w:w="3735"/>
        <w:gridCol w:w="2126"/>
      </w:tblGrid>
      <w:tr>
        <w:trPr/>
        <w:tc>
          <w:tcPr>
            <w:tcW w:w="29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7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586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 DISPONIBLE </w:t>
            </w:r>
          </w:p>
        </w:tc>
      </w:tr>
    </w:tbl>
    <w:p>
      <w:pPr>
        <w:pStyle w:val="Heading1"/>
        <w:rPr>
          <w:sz w:val="20"/>
        </w:rPr>
      </w:pPr>
      <w:r>
        <w:rPr>
          <w:sz w:val="20"/>
        </w:rPr>
      </w:r>
    </w:p>
    <w:p>
      <w:pPr>
        <w:pStyle w:val="Heading1"/>
        <w:rPr>
          <w:sz w:val="20"/>
        </w:rPr>
      </w:pPr>
      <w:r>
        <w:rPr>
          <w:sz w:val="20"/>
        </w:rPr>
        <w:t>DESCRIPC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Comprende las cuentas que registran los recursos de liquidez inmediata, total o parcial, con que cuenta el ente económico y puede utilizar para fines generales o específicos, dentro de los cuales podemos mencionar la Caja, los depósitos en Bancos y otras entidades financieras, las Remesas en Tránsito y los Fondos. </w:t>
      </w:r>
    </w:p>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 DISPONIBL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05 CAJA </w:t>
            </w:r>
          </w:p>
        </w:tc>
      </w:tr>
    </w:tbl>
    <w:p>
      <w:pPr>
        <w:pStyle w:val="Normal"/>
        <w:jc w:val="both"/>
        <w:rPr>
          <w:rFonts w:ascii="Arial" w:hAnsi="Arial" w:cs="Arial"/>
        </w:rPr>
      </w:pPr>
      <w:r>
        <w:rPr>
          <w:rFonts w:cs="Arial" w:ascii="Arial" w:hAnsi="Arial"/>
        </w:rPr>
      </w:r>
    </w:p>
    <w:p>
      <w:pPr>
        <w:pStyle w:val="Heading1"/>
        <w:rPr>
          <w:sz w:val="20"/>
        </w:rPr>
      </w:pPr>
      <w:r>
        <w:rPr>
          <w:sz w:val="20"/>
        </w:rPr>
        <w:t>DESCRIPCIÓ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la existencia en dinero efectivo o en cheques con que cuenta el ente económico, tanto en moneda nacional como extranjera, disponible en forma inmediata. </w:t>
      </w:r>
    </w:p>
    <w:p>
      <w:pPr>
        <w:pStyle w:val="Normal"/>
        <w:jc w:val="both"/>
        <w:rPr>
          <w:rFonts w:ascii="Arial" w:hAnsi="Arial" w:cs="Arial"/>
        </w:rPr>
      </w:pPr>
      <w:r>
        <w:rPr>
          <w:rFonts w:cs="Arial" w:ascii="Arial" w:hAnsi="Arial"/>
        </w:rPr>
      </w:r>
    </w:p>
    <w:p>
      <w:pPr>
        <w:pStyle w:val="Heading1"/>
        <w:rPr>
          <w:sz w:val="20"/>
        </w:rPr>
      </w:pPr>
      <w:r>
        <w:rPr>
          <w:sz w:val="20"/>
        </w:rPr>
        <w:t>DINAMIC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s entradas de dinero en efectivo y los cheques recibidos por cualquier concepto tanto en moneda nacional como en moneda extranjer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consignaciones diarias en cuentas corrientes bancarias o de ahorr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os sobrantes en caja al efectuar arque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 negociación de divis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mayor valor resultante al convertir las divisas a la tasa de cambio representativa del mercad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os faltantes en caja al efectuar arque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 la constitución o incremento del fondo de caja menor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menor valor resultante al convertir las divisas a la tasa de cambio representativa del mercad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la reducción o cancelación del monto del fondo de caja menor.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 Por el valor de los pagos en efectivo, en los casos que por necesidades del ente económico, se requieran.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diferencias que se presenten al efectuar arqueos se contabilizarán en las subcuentas 136530 - Responsabilidades -, cuando sean faltantes en caja o 238095 - Otros - si se trata de sobrantes en caja. </w:t>
      </w:r>
    </w:p>
    <w:p>
      <w:pPr>
        <w:pStyle w:val="Normal"/>
        <w:jc w:val="both"/>
        <w:rPr>
          <w:rFonts w:ascii="Arial" w:hAnsi="Arial" w:cs="Arial"/>
        </w:rPr>
      </w:pPr>
      <w:r>
        <w:rPr>
          <w:rFonts w:cs="Arial" w:ascii="Arial" w:hAnsi="Arial"/>
        </w:rPr>
      </w:r>
    </w:p>
    <w:tbl>
      <w:tblPr>
        <w:tblW w:w="9030" w:type="dxa"/>
        <w:jc w:val="left"/>
        <w:tblInd w:w="-15" w:type="dxa"/>
        <w:tblLayout w:type="fixed"/>
        <w:tblCellMar>
          <w:top w:w="0" w:type="dxa"/>
          <w:left w:w="60" w:type="dxa"/>
          <w:bottom w:w="0" w:type="dxa"/>
          <w:right w:w="60" w:type="dxa"/>
        </w:tblCellMar>
      </w:tblPr>
      <w:tblGrid>
        <w:gridCol w:w="2257"/>
        <w:gridCol w:w="2259"/>
        <w:gridCol w:w="2257"/>
        <w:gridCol w:w="2257"/>
      </w:tblGrid>
      <w:tr>
        <w:trPr/>
        <w:tc>
          <w:tcPr>
            <w:tcW w:w="22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25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22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2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2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2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 DISPONIBLE </w:t>
            </w:r>
          </w:p>
        </w:tc>
        <w:tc>
          <w:tcPr>
            <w:tcW w:w="22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10 BANCOS </w:t>
            </w:r>
          </w:p>
        </w:tc>
        <w:tc>
          <w:tcPr>
            <w:tcW w:w="22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Heading1"/>
        <w:rPr>
          <w:sz w:val="20"/>
        </w:rPr>
      </w:pPr>
      <w:r>
        <w:rPr>
          <w:sz w:val="20"/>
        </w:rPr>
      </w:r>
    </w:p>
    <w:p>
      <w:pPr>
        <w:pStyle w:val="Heading1"/>
        <w:rPr>
          <w:sz w:val="20"/>
        </w:rPr>
      </w:pPr>
      <w:r>
        <w:rPr>
          <w:sz w:val="20"/>
        </w:rPr>
        <w:t>DESCRIPC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el valor de los depósitos constituidos por el ente económico en moneda nacional y extranjera, en bancos tanto del país como del exterior. </w:t>
      </w:r>
    </w:p>
    <w:p>
      <w:pPr>
        <w:pStyle w:val="Normal"/>
        <w:jc w:val="both"/>
        <w:rPr>
          <w:rFonts w:ascii="Arial" w:hAnsi="Arial" w:cs="Arial"/>
        </w:rPr>
      </w:pPr>
      <w:r>
        <w:rPr>
          <w:rFonts w:cs="Arial" w:ascii="Arial" w:hAnsi="Arial"/>
        </w:rPr>
        <w:t xml:space="preserve">Para el caso de las cuentas corrientes bancarias poseídas en el exterior su monto en moneda nacional se obtendrá de la conversión a la tasa de cambio representativa del mercado. </w:t>
      </w:r>
    </w:p>
    <w:p>
      <w:pPr>
        <w:pStyle w:val="Heading1"/>
        <w:rPr>
          <w:rFonts w:ascii="Arial" w:hAnsi="Arial" w:cs="Arial"/>
          <w:sz w:val="20"/>
        </w:rPr>
      </w:pPr>
      <w:r>
        <w:rPr>
          <w:rFonts w:cs="Arial"/>
          <w:sz w:val="20"/>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depósitos realizados mediante consignacion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cheques gira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s notas crédito expedidas por los bancos de acuerdo con conceptos tales como: </w:t>
            </w:r>
          </w:p>
          <w:p>
            <w:pPr>
              <w:pStyle w:val="Normal"/>
              <w:jc w:val="both"/>
              <w:rPr>
                <w:rFonts w:ascii="Arial" w:hAnsi="Arial" w:cs="Arial"/>
              </w:rPr>
            </w:pPr>
            <w:r>
              <w:rPr>
                <w:rFonts w:cs="Arial" w:ascii="Arial" w:hAnsi="Arial"/>
              </w:rPr>
              <w:t xml:space="preserve">- Abonos originados en razón a los préstamos obtenidos. </w:t>
            </w:r>
          </w:p>
          <w:p>
            <w:pPr>
              <w:pStyle w:val="Normal"/>
              <w:jc w:val="both"/>
              <w:rPr>
                <w:rFonts w:ascii="Arial" w:hAnsi="Arial" w:cs="Arial"/>
              </w:rPr>
            </w:pPr>
            <w:r>
              <w:rPr>
                <w:rFonts w:cs="Arial" w:ascii="Arial" w:hAnsi="Arial"/>
              </w:rPr>
              <w:t xml:space="preserve">- Abonos originados en operaciones de remesas al cobro confirmadas o remesas negociadas. </w:t>
            </w:r>
          </w:p>
          <w:p>
            <w:pPr>
              <w:pStyle w:val="Normal"/>
              <w:jc w:val="both"/>
              <w:rPr>
                <w:rFonts w:ascii="Arial" w:hAnsi="Arial" w:cs="Arial"/>
              </w:rPr>
            </w:pPr>
            <w:r>
              <w:rPr>
                <w:rFonts w:cs="Arial" w:ascii="Arial" w:hAnsi="Arial"/>
              </w:rPr>
              <w:t xml:space="preserve">- Por consignaciones nacionales de clientes. </w:t>
            </w:r>
          </w:p>
          <w:p>
            <w:pPr>
              <w:pStyle w:val="Normal"/>
              <w:jc w:val="both"/>
              <w:rPr>
                <w:rFonts w:ascii="Arial" w:hAnsi="Arial" w:cs="Arial"/>
              </w:rPr>
            </w:pPr>
            <w:r>
              <w:rPr>
                <w:rFonts w:cs="Arial" w:ascii="Arial" w:hAnsi="Arial"/>
              </w:rPr>
              <w:t xml:space="preserve">- Abonos originados por el reintegro de exportaciones. </w:t>
            </w:r>
          </w:p>
          <w:p>
            <w:pPr>
              <w:pStyle w:val="Normal"/>
              <w:jc w:val="both"/>
              <w:rPr>
                <w:rFonts w:ascii="Arial" w:hAnsi="Arial" w:cs="Arial"/>
              </w:rPr>
            </w:pPr>
            <w:r>
              <w:rPr>
                <w:rFonts w:cs="Arial" w:ascii="Arial" w:hAnsi="Arial"/>
              </w:rPr>
              <w:t xml:space="preserve">- Por cualquier otra operación que aumente la disponibilidad del ente económico en el respectivo ban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notas débito expedidas por los bancos de acuerdo con conceptos tales como: </w:t>
            </w:r>
          </w:p>
          <w:p>
            <w:pPr>
              <w:pStyle w:val="Normal"/>
              <w:jc w:val="both"/>
              <w:rPr>
                <w:rFonts w:ascii="Arial" w:hAnsi="Arial" w:cs="Arial"/>
              </w:rPr>
            </w:pPr>
            <w:r>
              <w:rPr>
                <w:rFonts w:cs="Arial" w:ascii="Arial" w:hAnsi="Arial"/>
              </w:rPr>
              <w:t xml:space="preserve">- Cargos originados por el no pago de cheques </w:t>
            </w:r>
          </w:p>
          <w:p>
            <w:pPr>
              <w:pStyle w:val="Normal"/>
              <w:jc w:val="both"/>
              <w:rPr>
                <w:rFonts w:ascii="Arial" w:hAnsi="Arial" w:cs="Arial"/>
              </w:rPr>
            </w:pPr>
            <w:r>
              <w:rPr>
                <w:rFonts w:cs="Arial" w:ascii="Arial" w:hAnsi="Arial"/>
              </w:rPr>
              <w:t xml:space="preserve">- Cargo por concepto de gastos a favor de la entidad crediticia tales como: Intereses, comisiones, Portes, Papelería, Telex y Chequeras </w:t>
            </w:r>
          </w:p>
          <w:p>
            <w:pPr>
              <w:pStyle w:val="Normal"/>
              <w:jc w:val="both"/>
              <w:rPr>
                <w:rFonts w:ascii="Arial" w:hAnsi="Arial" w:cs="Arial"/>
              </w:rPr>
            </w:pPr>
            <w:r>
              <w:rPr>
                <w:rFonts w:cs="Arial" w:ascii="Arial" w:hAnsi="Arial"/>
              </w:rPr>
              <w:t xml:space="preserve">.- Cargos por concepto de abonos o cancelación de préstamos </w:t>
            </w:r>
          </w:p>
          <w:p>
            <w:pPr>
              <w:pStyle w:val="Normal"/>
              <w:jc w:val="both"/>
              <w:rPr>
                <w:rFonts w:ascii="Arial" w:hAnsi="Arial" w:cs="Arial"/>
              </w:rPr>
            </w:pPr>
            <w:r>
              <w:rPr>
                <w:rFonts w:cs="Arial" w:ascii="Arial" w:hAnsi="Arial"/>
              </w:rPr>
              <w:t xml:space="preserve">.- Cargos por concepto de reembolso, de cartas de crédito por importaciones o compras nacionales adquiridas mediante esta modalidad. </w:t>
            </w:r>
          </w:p>
          <w:p>
            <w:pPr>
              <w:pStyle w:val="Normal"/>
              <w:jc w:val="both"/>
              <w:rPr>
                <w:rFonts w:ascii="Arial" w:hAnsi="Arial" w:cs="Arial"/>
              </w:rPr>
            </w:pPr>
            <w:r>
              <w:rPr>
                <w:rFonts w:cs="Arial" w:ascii="Arial" w:hAnsi="Arial"/>
              </w:rPr>
              <w:t xml:space="preserve">- Por cualquier otra operación que disminuya la disponibilidad de la sociedad en el respectivo banc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os traslados de cuentas corrient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os traslados de cuentas corrient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 los cheques anulados con posterioridad a su contabiliz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menor valor resultante al convertir las divisas a la tasa de cambio representativa del mercad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mayor valor resultante al convertir las divisas a la tasa de cambio representativa del mercad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2920"/>
        <w:gridCol w:w="301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 DISPONIBLE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15 REMESAS EN TRANSITO </w:t>
            </w:r>
          </w:p>
        </w:tc>
      </w:tr>
    </w:tbl>
    <w:p>
      <w:pPr>
        <w:pStyle w:val="Normal"/>
        <w:jc w:val="both"/>
        <w:rPr>
          <w:rFonts w:ascii="Arial" w:hAnsi="Arial" w:cs="Arial"/>
        </w:rPr>
      </w:pPr>
      <w:r>
        <w:rPr>
          <w:rFonts w:cs="Arial" w:ascii="Arial" w:hAnsi="Arial"/>
        </w:rPr>
      </w:r>
    </w:p>
    <w:p>
      <w:pPr>
        <w:pStyle w:val="Heading1"/>
        <w:rPr>
          <w:sz w:val="20"/>
        </w:rPr>
      </w:pPr>
      <w:r>
        <w:rPr>
          <w:sz w:val="20"/>
        </w:rPr>
        <w:t>DESCRIPCIO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el valor de los cheques sobre otras plazas nacionales o del exterior que han sido negociados por el ente económico, los cuales se encuentran pendientes de confirmación. </w:t>
      </w:r>
    </w:p>
    <w:p>
      <w:pPr>
        <w:pStyle w:val="Heading2"/>
        <w:rPr>
          <w:b/>
          <w:b/>
          <w:sz w:val="20"/>
        </w:rPr>
      </w:pPr>
      <w:r>
        <w:rPr>
          <w:b/>
          <w:sz w:val="20"/>
        </w:rPr>
        <w:t>D I N A M I C A</w:t>
      </w:r>
    </w:p>
    <w:p>
      <w:pPr>
        <w:pStyle w:val="Normal"/>
        <w:rPr>
          <w:b/>
          <w:b/>
          <w:sz w:val="20"/>
        </w:rPr>
      </w:pPr>
      <w:r>
        <w:rPr>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comprobante de consignación o de la nota débito del banco donde se originó la transferencia de los cheques enviados mediante el sistema de remes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devolución de los cheques enviados mediante el sistema de remes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mayor valor resultante al convertir las divisas a la tasa de cambio representativa del mercad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notas crédito del banco receptor como confirmación de los cheques negocia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menor valor resultante al convertir las divisas a la tasa de cambio representativa del mercado. </w:t>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2920"/>
        <w:gridCol w:w="301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 DISPONIBLE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20 CUENTAS DE AHORRO </w:t>
            </w:r>
          </w:p>
        </w:tc>
      </w:tr>
    </w:tbl>
    <w:p>
      <w:pPr>
        <w:pStyle w:val="Normal"/>
        <w:jc w:val="both"/>
        <w:rPr>
          <w:rFonts w:ascii="Arial" w:hAnsi="Arial" w:cs="Arial"/>
        </w:rPr>
      </w:pPr>
      <w:r>
        <w:rPr>
          <w:rFonts w:cs="Arial" w:ascii="Arial" w:hAnsi="Arial"/>
        </w:rPr>
      </w:r>
    </w:p>
    <w:p>
      <w:pPr>
        <w:pStyle w:val="Heading1"/>
        <w:rPr>
          <w:rFonts w:ascii="Arial" w:hAnsi="Arial" w:cs="Arial"/>
          <w:sz w:val="20"/>
        </w:rPr>
      </w:pPr>
      <w:r>
        <w:rPr>
          <w:rFonts w:cs="Arial"/>
          <w:sz w:val="20"/>
        </w:rPr>
      </w:r>
    </w:p>
    <w:p>
      <w:pPr>
        <w:pStyle w:val="Heading1"/>
        <w:rPr>
          <w:sz w:val="20"/>
        </w:rPr>
      </w:pPr>
      <w:r>
        <w:rPr>
          <w:sz w:val="20"/>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Registra la existencia de fondos a la vista o a término constituidos por el ente económico en las diferentes entidades financieras, las cuales generalmente producen algún tipo de rendimiento. </w:t>
      </w:r>
    </w:p>
    <w:p>
      <w:pPr>
        <w:pStyle w:val="Heading1"/>
        <w:rPr>
          <w:rFonts w:ascii="Arial" w:hAnsi="Arial" w:cs="Arial"/>
          <w:sz w:val="20"/>
        </w:rPr>
      </w:pPr>
      <w:r>
        <w:rPr>
          <w:rFonts w:cs="Arial"/>
          <w:sz w:val="20"/>
        </w:rPr>
      </w:r>
    </w:p>
    <w:p>
      <w:pPr>
        <w:pStyle w:val="Heading1"/>
        <w:rPr>
          <w:sz w:val="20"/>
        </w:rPr>
      </w:pPr>
      <w:r>
        <w:rPr>
          <w:sz w:val="20"/>
        </w:rPr>
        <w:t>D I N A M I C A</w:t>
      </w:r>
    </w:p>
    <w:p>
      <w:pPr>
        <w:pStyle w:val="Normal"/>
        <w:rPr>
          <w:sz w:val="20"/>
        </w:rPr>
      </w:pPr>
      <w:r>
        <w:rPr>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depósitos realizados mediante consignacion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retiros efectua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 corrección monetaria o los rendimientos deveng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notas débito por concepto de las cuotas de manejo, gastos de papelería, retención en la fuente sobre rendimientos y demás operaciones que disminuyan el saldo disponible del ente económico en la respectiva cuent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as notas débito por concepto de la devolución de cheques consignados. </w:t>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 DISPONIBL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125 FONDOS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D E S C R I P C I O 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 xml:space="preserve">Registra el valor de los dineros del ente económico en poder de funcionarios del mismo que son manejados en efectivo o en cuentas corrientes bancarias y están destinados para atender fines especiales o cierta clase de gastos que requieren un tratamiento especial, dadas las necesidades urgentes de la prestación de servicios o adquisición de elementos. </w:t>
      </w:r>
    </w:p>
    <w:p>
      <w:pPr>
        <w:pStyle w:val="Heading1"/>
        <w:rPr>
          <w:sz w:val="20"/>
        </w:rPr>
      </w:pPr>
      <w:r>
        <w:rPr>
          <w:sz w:val="20"/>
        </w:rPr>
        <w:t>D I N A M I C A</w:t>
      </w:r>
    </w:p>
    <w:p>
      <w:pPr>
        <w:pStyle w:val="Normal"/>
        <w:rPr>
          <w:sz w:val="20"/>
        </w:rPr>
      </w:pPr>
      <w:r>
        <w:rPr>
          <w:sz w:val="20"/>
        </w:rPr>
      </w:r>
    </w:p>
    <w:tbl>
      <w:tblPr>
        <w:tblW w:w="8789" w:type="dxa"/>
        <w:jc w:val="left"/>
        <w:tblInd w:w="-15" w:type="dxa"/>
        <w:tblLayout w:type="fixed"/>
        <w:tblCellMar>
          <w:top w:w="0" w:type="dxa"/>
          <w:left w:w="60" w:type="dxa"/>
          <w:bottom w:w="0" w:type="dxa"/>
          <w:right w:w="60" w:type="dxa"/>
        </w:tblCellMar>
      </w:tblPr>
      <w:tblGrid>
        <w:gridCol w:w="2920"/>
        <w:gridCol w:w="1497"/>
        <w:gridCol w:w="1423"/>
        <w:gridCol w:w="2920"/>
        <w:gridCol w:w="29"/>
      </w:tblGrid>
      <w:tr>
        <w:trPr/>
        <w:tc>
          <w:tcPr>
            <w:tcW w:w="4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37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cheques girados para su constitución o incremento. </w:t>
            </w:r>
          </w:p>
        </w:tc>
        <w:tc>
          <w:tcPr>
            <w:tcW w:w="437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reducción o cancelación del monto inicialmente autorizado. </w:t>
            </w:r>
          </w:p>
        </w:tc>
      </w:tr>
      <w:tr>
        <w:trPr/>
        <w:tc>
          <w:tcPr>
            <w:tcW w:w="4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cheques girados para reembolso de los pagos efectuados. </w:t>
            </w:r>
          </w:p>
        </w:tc>
        <w:tc>
          <w:tcPr>
            <w:tcW w:w="437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 solicitud de reembolso de los pagos efectuados. </w:t>
            </w:r>
          </w:p>
        </w:tc>
      </w:tr>
      <w:tr>
        <w:trPr>
          <w:trHeight w:val="1182" w:hRule="atLeast"/>
        </w:trPr>
        <w:tc>
          <w:tcPr>
            <w:tcW w:w="4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mayor valor resultante al convertir las divisas a la tasa de cambio Representativas del mercado. </w:t>
            </w:r>
          </w:p>
        </w:tc>
        <w:tc>
          <w:tcPr>
            <w:tcW w:w="437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menor valor resultante al convertir las divisas a la tasa de cambio representativa del mercado.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 INVERSION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29"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Comprende las cuentas que registran las inversiones en acciones, cuotas o partes de interés social, títulos valores, papeles comerciales o cualquier otro documento negociable adquirido por el ente económico con carácter temporal o permanente, con la finalidad de mantener una reserva secundaria de liquidez, establecer relaciones económicas con otras entidades o para cumplir con disposiciones legales o reglament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inversiones de capital adquiridas se registrarán por su costo de adqui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demás inversiones se debatirán por su valor nominal. Sin embargo, en caso de presentarse diferencias entre este último y el costo de adquisición, con el propósito de no quebrantar la norma contable básica de "VALUACION AL COSTO", tales diferencias se controlarán a través de cuentas auxiliares complementarias valuativas de la inversión, específicamente en los títulos en que se presente la diferencia. Para el efecto, se utilizarán los rubros Descuento Por Amortizar o Prima por Amortizar. </w:t>
      </w:r>
    </w:p>
    <w:p>
      <w:pPr>
        <w:pStyle w:val="Normal"/>
        <w:jc w:val="both"/>
        <w:rPr>
          <w:rFonts w:ascii="Arial" w:hAnsi="Arial" w:cs="Arial"/>
        </w:rPr>
      </w:pPr>
      <w:r>
        <w:rPr>
          <w:rFonts w:cs="Arial" w:ascii="Arial" w:hAnsi="Arial"/>
        </w:rPr>
        <w:t xml:space="preserve">El costo de adquisición incluye las sumas en que se incurre para la compra de la inversión, el cual, para el caso de las inversiones de capital se ajustará mensual o anualmente, según la opción que se adopte, de conformidad con lo previsto en las disposiciones legales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cuento por Amortiz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responde a la diferencia originada en la comparación del VALOR NOMINAL, respecto del COSTO DE ADQUISICION, en donde el valor nominal es superior al costo de adquisición. Es de naturaleza crédito, susceptible de ser amortizado en el tiempo por vía de una cuenta complementaria auxiliar denominada DESCUENTO AMORTIZADO. Mientras que la inversión que la originó exista, a título de inversión disponible o restringida (cuenta 1250 Derechos de Recompra de Inversiones Negociadas REPOS), permanecerá en su calidad de cuenta complementaria de la inversión pertinente, de forma tal que si al VALOR NOMINAL se le deduce el importe del DESCUENTO POR AMORTIZAR siempre se obtendrá el COSTO DE ADQUISICION de la inversió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acredita por la compra y se debita por venta definitiva o redención del respectivo tít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le debe dar el tratamiento de PASIVO DIFERIDO sino el de cuenta valuativa de la inver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ima Por Amortiz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responde a la diferencia reportada por la comparación del VALOR NOMINAL respecto del COSTO DE ADQUISICION, en donde el valor nominal es inferior al costo de adquisición. Es de naturaleza débito, susceptible de ser amortizada en el tiempo por vía de la cuenta auxiliar complementaria denominada PRIMA AMORTIZADA. Mientras la inversión que la originó exista, a título de inversión disponible o restringida (cuenta 1250 Derechos de Recompra de Inversiones Negociadas REPOS), permanecerá en su calidad de cuenta complementaria de la inversión pertinente, de forma tal que si al VALOR NOMINAL se le suma el importe de la PRIMA POR AMORTIZAR siempre se obtendrá el COSTO DE ADQUISICION de la inversió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ebita por la compra y se acredita por la venta definitiva o redención del respectivo tít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se le debe dar el tratamiento de ACTIVO DIFERIDO sino el de cuenta valuativa de la invers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cuento Amortiz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naturaleza débito, que resulta del cargo a ésta con abono a la subcuenta de ingresos 415035 - Operaciones de Descuento o 421015 - Descuentos Amortizados, según corresp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rubro permanecerá en su calidad de cuenta complementaria de la inversión para revelar el VALOR ACTUAL del respectivo título y mientras exista la inversión que la origina, ya sea en su calidad de disponible o restringida (cuenta 1250 Derechos de Recompra de Inversiones Negociadas REP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acredita por la venta definitiva o redención del respectivo títul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ima Amortiz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naturaleza crédito, que resulta del abono a ésta con cargo a la subcuenta 615005 De Inversiones o 530545 Prima Amortizada, según correspon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rubro permanecerá en su calidad de cuenta complementaria de la inversión para revelar el VALOR ACTUAL del correspondiente título y mientras exista la inversión que la origina, ya sea en su calidad de disponible o restringida (cuenta 1250 Derechos de Recompra de Inversiones Negociadas REP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ebita por la venta definitiva o redención del respectivo títu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l ente económico tenga como actividad principal el de rentista de capital, al momento de vender sus inversiones deberá cargar la cuenta 6150 Actividad Financiera. Si dichas inversiones son realizadas en desarrollo de actividades secundarias, cuando el valor de la venta sea mayor que el costo de adquisición, la diferencia se abonará a la cuenta 4240 Utilidad en Venta de Inversiones; pero si el valor de venta es menor ésta se cargará a la respectiva cuenta de provisiones. En caso de ser insuficiente la provisión, el saldo deberá debitarse a la subcuenta 531005 Venta de Inversiones. </w:t>
      </w:r>
    </w:p>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 INVERSION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05 ACCION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costo de adquisición de las inversiones realizadas por el ente económico en sociedades por acciones y/o asimiladas, el cual incluye las sumas incurridas directamente en su adquis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inversiones en acciones deben ser ajustadas por inflación conforme a las disposiciones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l valor de mercado o realización sea inferior al costo de adquisición una vez reexpresado como consecuencia de la inflación si fuere del caso, éste debe ajustarse mediante una provisión con cargo a los resultados del ejercicio en el cual se presentó la pérdida del valor y si es superior mediante valorización acreditada a la cuenta 3805 De Inver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stos efectos se entiende por valor de mercado o realización lo ya definido en la descripción del grupo 12 - Inver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ratamiento contable para cuando sea actividad principal o secundaria, así como para el Descuento por Amortizar o Prima por Amortizar, según sea el caso, deberá obedecer también a lo expuesto en la descripción del grupo 12 Inversion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acciones adquiridas en la constitución de un ente económ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adquisición o ajustado de las acciones vendidas, según sea el cas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osto de adquisición de las inversiones en sociedades por acciones y/o asimilad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astigo o baja en libros ocasionados por la pérdida de la invers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as acciones recibidas en pago de dividen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 las acciones recibidas como dación en pag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registrado en la subcuenta 133530, cuando se han adquirido las accion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 Por el valor del ajuste por inflación.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788"/>
        <w:gridCol w:w="2073"/>
        <w:gridCol w:w="5078"/>
      </w:tblGrid>
      <w:tr>
        <w:trPr/>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0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50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0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 INVERSIONES </w:t>
            </w:r>
          </w:p>
        </w:tc>
        <w:tc>
          <w:tcPr>
            <w:tcW w:w="50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10 CUOTAS O PARTES DE INTERESES SOCIAL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costo de adquisición de las inversiones realizadas por el ente económico en sociedades de responsabilidad limitada y/o asimiladas, el cual incluye las sumas incurridas directamente en su adquis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inversiones en cuotas o partes de interés social deben ser ajustadas por inflación conforme a las disposiciones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el valor de mercado o realización sea inferior al costo de adquisición una vez reexpresado como consecuencia de la inflación si fuere del caso, éste debe ajustarse mediante una provisión con cargo a los resultados del ejercicio en el cual se presentó la pérdida del valor y si es superior mediante valorización acreditada a la cuenta 3805 De Inver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stos efectos se entiende por valor de mercado o realización su valor intrínseco, para lo cual se utilizarán estados financieros certific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ratamiento contable para cuando sea actividad principal o secundaria, así como para el Descuento por Amortizar o Prima por Amortizar, según sea el caso, deberá obedecer también a lo expuesto en la descripción del grupo 12 Inversion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aportes adquiridos en la constitución de un ente económ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adquisición ajustado de las cuotas o derechos vendidos, según sea el cas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osto de adquisición de las inversiones en sociedades de responsabilidad limitada y/o asimilad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os castigos o baja en libros ocasionados por la pérdida de la invers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a capitalización de las participacion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registrado en la subcuenta 133530, cuando se han adquirido las cuotas o partes de interés social.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 INVERSION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15 BON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nominal de las inversiones hechas por el ente económico en bonos, los cuales son títulos valores que incorporan una parte alícuota de un crédito colectivo constituido a cargo de una sociedad.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nominal de los bonos adquiri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nominal de los bonos vendidos o redimi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 diferencia en cambio si fuere del cas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os castigos o baja en libros ocasionados por la pérdida de la inversión.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ratamiento contable para cuando sea actividad principal o secundaria, así como para el Descuento por Amortizar o Prima por Amortizar, según sea el caso, deberá obedecer también a lo expuesto en la descripción del grupo 12 Inversiones. </w:t>
      </w:r>
    </w:p>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 INVERSION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20 CEDULA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nominal de las cédulas emitidas por el Banco Central Hipotecario u otras sociedades de capitalización autorizadas para tal fin.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nominal de las inversiones en cédul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venta o redención de las cédulas. </w:t>
            </w:r>
          </w:p>
        </w:tc>
      </w:tr>
    </w:tbl>
    <w:p>
      <w:pPr>
        <w:pStyle w:val="Normal"/>
        <w:jc w:val="both"/>
        <w:rPr>
          <w:rFonts w:ascii="Arial" w:hAnsi="Arial" w:cs="Arial"/>
        </w:rPr>
      </w:pPr>
      <w:r>
        <w:rPr>
          <w:rFonts w:cs="Arial" w:ascii="Arial" w:hAnsi="Arial"/>
        </w:rPr>
      </w:r>
    </w:p>
    <w:p>
      <w:pPr>
        <w:pStyle w:val="TextBody"/>
        <w:rPr>
          <w:sz w:val="20"/>
        </w:rPr>
      </w:pPr>
      <w:r>
        <w:rPr>
          <w:sz w:val="20"/>
        </w:rPr>
        <w:t xml:space="preserve">El tratamiento contable para cuando sea actividad principal o secundaria, así como para el Descuento por Amortizar o Prima por Amortizar, según sea el caso, deberá obedecer también a lo expuesto en la descripción del grupo 12 Inversiones. </w:t>
      </w:r>
    </w:p>
    <w:p>
      <w:pPr>
        <w:pStyle w:val="Normal"/>
        <w:jc w:val="both"/>
        <w:rPr>
          <w:rFonts w:ascii="Arial" w:hAnsi="Arial" w:cs="Arial"/>
          <w:sz w:val="20"/>
        </w:rPr>
      </w:pPr>
      <w:r>
        <w:rPr>
          <w:rFonts w:cs="Arial" w:ascii="Arial" w:hAnsi="Arial"/>
          <w:sz w:val="20"/>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 INVERSION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25 CERTIFICADOS </w:t>
            </w:r>
          </w:p>
        </w:tc>
      </w:tr>
    </w:tbl>
    <w:p>
      <w:pPr>
        <w:pStyle w:val="Normal"/>
        <w:jc w:val="both"/>
        <w:rPr>
          <w:rFonts w:ascii="Arial" w:hAnsi="Arial" w:cs="Arial"/>
          <w:b/>
          <w:b/>
        </w:rPr>
      </w:pPr>
      <w:r>
        <w:rPr>
          <w:rFonts w:cs="Arial" w:ascii="Arial" w:hAnsi="Arial"/>
          <w:b/>
        </w:rPr>
      </w:r>
    </w:p>
    <w:p>
      <w:pPr>
        <w:pStyle w:val="Normal"/>
        <w:jc w:val="center"/>
        <w:rPr>
          <w:rFonts w:ascii="Arial" w:hAnsi="Arial" w:cs="Arial"/>
          <w:lang w:val="en-US"/>
        </w:rPr>
      </w:pPr>
      <w:r>
        <w:rPr>
          <w:rFonts w:cs="Arial" w:ascii="Arial" w:hAnsi="Arial"/>
          <w:b/>
          <w:lang w:val="en-US"/>
        </w:rPr>
        <w:t>D E S C R I P C I O N</w:t>
      </w:r>
    </w:p>
    <w:p>
      <w:pPr>
        <w:pStyle w:val="Normal"/>
        <w:jc w:val="center"/>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Registra el monto de las inversiones realizadas por el ente económico en certificados emitidos por entidades legalmente autorizadas. </w:t>
      </w:r>
    </w:p>
    <w:p>
      <w:pPr>
        <w:pStyle w:val="Heading1"/>
        <w:rPr>
          <w:rFonts w:ascii="Arial" w:hAnsi="Arial" w:cs="Arial"/>
          <w:sz w:val="20"/>
        </w:rPr>
      </w:pPr>
      <w:r>
        <w:rPr>
          <w:rFonts w:cs="Arial"/>
          <w:sz w:val="20"/>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adquisición de los certific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los certificados vendi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corrección monetaria UPAC y/o diferencia en cambi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nominal de los certificados utilizados en el pago de impues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os rendimientos capitaliz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ratamiento contable cuando sea actividad principal o secundaria, así como para el Descuento por Amortizar o Prima por Amortizar, según sea el caso, deberá obedecer también a lo expuesto en la descripción del grupo 12 Inversiones. </w:t>
      </w:r>
    </w:p>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2920"/>
        <w:gridCol w:w="301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 INVERSIONE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30 Papeles Comercial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monto de la inversión realizada por el ente económico en valores de contenido crediticio emitidos por entes comerciales, industriales y de servicios, sometidos a la inspección y vigilancia por parte de Entidades del Estado, cuyo objetivo es la financiación del capital de trabajo. </w:t>
      </w:r>
    </w:p>
    <w:p>
      <w:pPr>
        <w:pStyle w:val="Heading1"/>
        <w:rPr>
          <w:rFonts w:ascii="Arial" w:hAnsi="Arial" w:cs="Arial"/>
          <w:sz w:val="20"/>
        </w:rPr>
      </w:pPr>
      <w:r>
        <w:rPr>
          <w:rFonts w:cs="Arial"/>
          <w:sz w:val="20"/>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constitución debidamente autorizad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redención del título.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ratamiento contable para cuando sea actividad principal o secundaria, así como para el Descuento por Amortizar o Prima por Amortizar, según sea el caso, deberá obedecer también a lo expuesto en la descripción del grupo 12 Inversiones. </w:t>
      </w:r>
    </w:p>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 INVERSION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35 TITUL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invertido por el ente económico en los denominados genéricamente "Títulos", emitidos por el Gobierno Nacional por intermedio del Banco de la República o de otra entidad gubernamental debidamente autorizada.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nominal de los títul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nominal en la venta o redención de los títul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 diferencia en cambi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tratamiento contable para cuando sea actividad principal o secundaria, así como para el Descuento por Amortizar o Prima por Amortizar, según sea el caso, deberá obedecer también a lo expuesto en la descripción del grupo 12 Inversiones. </w:t>
      </w:r>
    </w:p>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1770"/>
        <w:gridCol w:w="1902"/>
        <w:gridCol w:w="5177"/>
      </w:tblGrid>
      <w:tr>
        <w:trPr/>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19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51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19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 INVERSIONES </w:t>
            </w:r>
          </w:p>
        </w:tc>
        <w:tc>
          <w:tcPr>
            <w:tcW w:w="51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40 ACEPTACIONES BANCARIAS O FINANCIERA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invertido por el ente económico en instrumentos de financiación denominados aceptaciones bancarias o financiera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documento aceptado por la entidad financier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recaudo de las sumas adelantadas por las entidades financier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 diferencia en cambi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2950"/>
        <w:gridCol w:w="2024"/>
        <w:gridCol w:w="3965"/>
      </w:tblGrid>
      <w:tr>
        <w:trPr/>
        <w:tc>
          <w:tcPr>
            <w:tcW w:w="2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0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0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 INVERSIONES </w:t>
            </w:r>
          </w:p>
        </w:tc>
        <w:tc>
          <w:tcPr>
            <w:tcW w:w="3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45 DERECHOS FIDUCIARI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bienes entregados con el propósito de cumplir una finalidad específica, bien sea en beneficio del fideicomitente o de un tercero en calidad de fideicomiso de inversión.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bienes entregados en fideicomiso de invers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terminación del negocio fiduciar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 diferencia en cambio, si fuere del cas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os rendimientos obteni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258"/>
        <w:gridCol w:w="2063"/>
        <w:gridCol w:w="5618"/>
      </w:tblGrid>
      <w:tr>
        <w:trPr/>
        <w:tc>
          <w:tcPr>
            <w:tcW w:w="12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0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56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0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 INVERSIONES </w:t>
            </w:r>
          </w:p>
        </w:tc>
        <w:tc>
          <w:tcPr>
            <w:tcW w:w="56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50 DERECHOS DE RECOMPRA DE INVERSIONES NEGOCIADAS (REP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as inversiones restringidas que resultan de la transferencia de las inversiones negociadas y representa la "garantía colateral" de la cuenta 2135 Compromisos de Recompra de Inversiones Negocia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responde a la negociación por cuenta propia de inversiones transadas bajo la modalidad de VENTA DE INVERSIONES CON PACTO DE RECOMPRA a la vista o a térmi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s operaciones no deben ser tratadas como ventas en "firme", puesto que deben tomarse en su verdad material y no la puramente formal, toda vez que debido al pacto tácito o expreso, existe la certeza del cumplimiento del pacto de recompra (vendedor) y retroventa (comprador). En caso de incumplimiento del pacto por una de las partes o de ambas, se estará frente a un evento diferente que generará derechos y obligaciones propias a tal circunstancia. En este evento, a la venta con pacto de recompra se le debe dar el tratamiento de venta en "fir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tanto, estas operaciones serán tratadas como "compromisos de recompra o retroventa", y en consecuencia no suspenderán la causación y/o amortización del reconocimiento de los correspondientes ingresos (intereses y/o descuentos), ni el ajuste por inflación respectivo, ni la asignación de los gastos (prima) de la inversión. </w:t>
      </w:r>
    </w:p>
    <w:p>
      <w:pPr>
        <w:pStyle w:val="Heading1"/>
        <w:rPr>
          <w:rFonts w:ascii="Arial" w:hAnsi="Arial" w:cs="Arial"/>
          <w:sz w:val="20"/>
        </w:rPr>
      </w:pPr>
      <w:r>
        <w:rPr>
          <w:rFonts w:cs="Arial"/>
          <w:sz w:val="20"/>
        </w:rPr>
      </w:r>
    </w:p>
    <w:p>
      <w:pPr>
        <w:pStyle w:val="Heading1"/>
        <w:rPr>
          <w:sz w:val="20"/>
        </w:rPr>
      </w:pPr>
      <w:r>
        <w:rPr>
          <w:sz w:val="20"/>
        </w:rPr>
      </w:r>
    </w:p>
    <w:p>
      <w:pPr>
        <w:pStyle w:val="Heading1"/>
        <w:rPr>
          <w:sz w:val="20"/>
        </w:rPr>
      </w:pPr>
      <w:r>
        <w:rPr>
          <w:sz w:val="20"/>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transferencia en el momento del recaudo de fon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umplimiento del pacto, restableciendo la disponibilidad del título correspondient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diferencia en cambio y/o ajuste por inflación, según sea el cas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 INVERSION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55 OBLIGATORIA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monto de las inversiones de carácter forzoso realizadas por el ente económico en cumplimiento de exigencias legales emanadas de las autoridades pertinentes. </w:t>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las inversion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venta o redención de los título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2413"/>
        <w:gridCol w:w="2256"/>
        <w:gridCol w:w="4270"/>
      </w:tblGrid>
      <w:tr>
        <w:trPr/>
        <w:tc>
          <w:tcPr>
            <w:tcW w:w="24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2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2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4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2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 INVERSIONES </w:t>
            </w:r>
          </w:p>
        </w:tc>
        <w:tc>
          <w:tcPr>
            <w:tcW w:w="42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60 CUENTAS EN PARTICIPACION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l aporte efectuado por el partícipe, en desarrollo de contratos de cuentas en participación suscritos y desarrollados conforme a lo previsto en la legislación comercial vigente. </w:t>
      </w:r>
    </w:p>
    <w:p>
      <w:pPr>
        <w:pStyle w:val="Heading1"/>
        <w:rPr>
          <w:rFonts w:ascii="Arial" w:hAnsi="Arial" w:cs="Arial"/>
          <w:sz w:val="20"/>
        </w:rPr>
      </w:pPr>
      <w:r>
        <w:rPr>
          <w:rFonts w:cs="Arial"/>
          <w:sz w:val="20"/>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aportes efectu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registrado, a la finalización y liquidación del contrat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2920"/>
        <w:gridCol w:w="301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 INVERSIONE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95 OTRAS INVERSIONES </w:t>
            </w:r>
          </w:p>
        </w:tc>
      </w:tr>
    </w:tbl>
    <w:p>
      <w:pPr>
        <w:pStyle w:val="Heading1"/>
        <w:rPr>
          <w:sz w:val="20"/>
        </w:rPr>
      </w:pPr>
      <w:r>
        <w:rPr>
          <w:sz w:val="20"/>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costo de las inversiones que el ente económico ha realizado en valores diferentes a los descritos anteriormente dentro del grupo 12 Inversion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adquisición de la invers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venta, donación o redención de la invers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 INVERSION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299 PROVISIONES </w:t>
            </w:r>
          </w:p>
        </w:tc>
      </w:tr>
    </w:tbl>
    <w:p>
      <w:pPr>
        <w:pStyle w:val="Normal"/>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t>D E S C R I P C I O N</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 xml:space="preserve">Registra los valores provisionados por el ente económico, con cargo a las cuentas de resultado, con el fin de cubrir la diferencia resultante entre el costo de las inversiones y el valor de mercado o intrínseco, según sea el caso. Es una cuenta de valuación del activo, de naturaleza crédit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menor valor de las inversiones en el mercado bursátil y/o valor intrínseco, derivados del resultado del análisis de los títulos que se identifican con esta diferencia. La contrapartida o cargo se registrará en la subcuenta 519905 o 529905 Inversiones, según sea el cas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diferencia de recuperación de los títulos por su mayor valor de mercado y/o intrínseco, equivalente entre la pérdida anterior y la actual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 aplicación que se haga de la provisión por enajenación, traspaso, endoso, o cancelación de la inversión ya sea total o parcial. </w:t>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 DEUDOR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Comprende el valor de las deudas a cargo de terceros y a favor del ente económico, incluidas las comerciales y no comerciales. Comprende entre otras las siguientes cuentas: Clientes, Cuentas Corrientes Comerciales, Cuentas por Cobrar a Casa Matriz, Cuentas por Cobrar a Vinculados Económicos, Cuentas por Cobrar a Socios y Accionistas, Aportes por Cobrar, Anticipos y Avances, Cuentas de Operación Conjunta, Depósitos, Promesas de Compraventa, Ingresos por Cobrar, Retención sobre Contratos, Anticipo de Impuestos y Contribuciones o Saldos a Favor, Reclamaciones, Cuentas por Cobrar a Trabajadores, Préstamos a Particulares, Deudores Varios, Derechos de Recompra de Cartera Negociada y Deudas de Difícil Cobro. </w:t>
      </w:r>
    </w:p>
    <w:p>
      <w:pPr>
        <w:pStyle w:val="Normal"/>
        <w:jc w:val="both"/>
        <w:rPr>
          <w:rFonts w:ascii="Arial" w:hAnsi="Arial" w:cs="Arial"/>
        </w:rPr>
      </w:pPr>
      <w:r>
        <w:rPr>
          <w:rFonts w:cs="Arial" w:ascii="Arial" w:hAnsi="Arial"/>
        </w:rPr>
        <w:t xml:space="preserve">En este grupo también se incluye el valor de la provisión pertinente, de naturaleza crédito, constituida para cubrir las contingencias de pérdida la cual debe ser justificada, cuantificable y verificable. </w:t>
      </w:r>
    </w:p>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 DEUDOR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05 CLIENT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os valores a favor del ente económico y a cargo de clientes nacionales y/o extranjeros de cualquier naturaleza, por concepto de ventas de mercancías, productos terminados, servicios y contratos realizados en desarrollo del objeto social principal así como la financiación de los mi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valores representados en moneda extranjera se deberán ajustar a la tasa de cambio representativa del merc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caso de las Sociedades Administradoras de Consorcios Comerciales, se deben llevar por separado tanto los grupos cerrados como vigentes, entendiéndose por grupos cerrados aquellos en los cuales el bien o servicio objeto del contrato se ha adjudicado en su totalidad a los integrantes del grupo y por grupos vigentes aquellos en los cuales no han sido adjudicados la totalidad de los bienes o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e presentarse por separado cada uno de los rubros que conforman la subcuenta 130515 Deudores del sistema en: Cuota Neta, Administración y Fondo de Reserva, por grup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roductos, mercancías o servicios vendidos a crédit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agos efectuados por los client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s notas débito por cheques devueltos por los banc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devoluciones de productos, mercancías o servicios no acepta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ajuste por diferencia en cambio que resulte al cierre del período de la cartera expresada en moneda extranjer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os descuentos o bonificaciones por cualquier concept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adjudicado y recibido por el suscriptor favorecido de acuerdo con el plan previsto en el contrato, ya sea por sorteo o por ofert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los traslados a cuentas de difícil cobr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reajuste de las cuotas netas adeudadas por el suscriptor favorecido, en la misma proporción en que varíe el precio del bien o servicio objeto del contrato. El reajuste no opera para aquellas cuotas en mor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de las Notas Crédito que origine el ente económico a favor de sus client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 Por el valor de la causación periódica y sistemática de las cuotas de administración en mora no recaudad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 Por el ajuste por diferencia en cambio que resulte al cierre del período de la cartera expresada en moneda extranjer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 Por la cesión de derechos de acuerdo con las normas establecid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 Por el saldo a favor que tenga el suscriptor favorecido en la cuenta Acreedores del Sistema, al momento de hacerse la entrega del bien o prestado el serv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h. Por el valor de la cesión de derechos de acuerdo con las normas legales vigentes en el momento de dicha ces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 Por el valor de las reconsignaciones de los cheques devueltos. </w:t>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212"/>
        <w:gridCol w:w="2124"/>
        <w:gridCol w:w="4514"/>
      </w:tblGrid>
      <w:tr>
        <w:trPr/>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1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5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1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 DEUDORES </w:t>
            </w:r>
          </w:p>
        </w:tc>
        <w:tc>
          <w:tcPr>
            <w:tcW w:w="45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10 CUENTAS CORRIENTES COMERCIAL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as operaciones comerciales celebradas entre dos entes económicos, reguladas por las normas legales vigentes. Esta modalidad consiste en un negocio jurídico que tiene por características ser bilateral, oneroso, conmutativo y de ejecución sucesiva, para el cual se acuerdan anotar y compensar en cuenta abierta por debe y haber sus eventuales créditos recíprocos y se establecen condiciones de exigibilidad y disponibilidad del saldo resultante de la compensación progresiva oper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remesas pueden consistir en mercaderías, dineros, títulos valores, comisiones, créditos, etc., las cuales han de convertirse en partidas de la cuenta.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facturas por ventas o prestación de servici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facturas por compras o prestación de servicios recibi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dineros entreg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partidas de dinero recibid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as notas débito por ajustes relativos a las ventas o prestación de servici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as notas crédito por ajustes relativos a las ventas o prestación de servici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las notas débito por cargos relativos a intereses, comisiones, egresos por pagos a cuenta de terceros o cualquier otro concept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las notas crédito por abonos relativos a intereses, comisiones, pagos por su cuenta a terceros o cualquier otro concept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ajuste por diferencia en cambio que resulte al cierre del período de la cartera expresada en moneda extranjer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ajuste por diferencia en cambio que resulte al cierre del período de la cartera expresada en moneda extranjera.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1788"/>
        <w:gridCol w:w="2503"/>
        <w:gridCol w:w="4649"/>
      </w:tblGrid>
      <w:tr>
        <w:trPr/>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5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5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 DEUDORES </w:t>
            </w:r>
          </w:p>
        </w:tc>
        <w:tc>
          <w:tcPr>
            <w:tcW w:w="4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15 CUENTAS POR COBRAR A CASA MATRIZ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D E S C R I P C IO 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 xml:space="preserve">Registra el valor de las deudas a favor del ente económico, y a cargo de la casa matriz originadas en la facturación, cobro o liquidación de los ingresos u operaciones directamente realizadas con ésta, sin que se haya celebrado contrato de cuenta corriente, en cuyo caso se deberá registrar en la cuenta1310 -Cuentas Corrientes Comerciales.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I N A M I C A</w:t>
      </w:r>
    </w:p>
    <w:p>
      <w:pPr>
        <w:pStyle w:val="Normal"/>
        <w:jc w:val="both"/>
        <w:rPr>
          <w:rFonts w:ascii="Arial" w:hAnsi="Arial" w:cs="Arial"/>
          <w:b/>
          <w:b/>
        </w:rPr>
      </w:pPr>
      <w:r>
        <w:rPr>
          <w:rFonts w:cs="Arial" w:ascii="Arial" w:hAnsi="Arial"/>
          <w:b/>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facturación proveniente de la venta de los productos o la prestación de servici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dineros recibidos como abonos ya sean parciales o totales, por venta de productos, prestación de servicio o de cancelación de préstam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girado como préstam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notas crédito, emitidas por el ente económico por concepto de devolución de produc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as notas débito bancarias por concepto de devolución de chequ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ajuste por diferencia en cambio que resulte al cierre del período sobre saldos expresados en moneda extranjer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 los giros efectuados a terceros por concepto de pagos por cuenta de la casa matriz.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ajuste por diferencia en cambio que resulte al cierre del período sobre saldos expresados en moneda extranjer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278"/>
        <w:gridCol w:w="1799"/>
        <w:gridCol w:w="5861"/>
      </w:tblGrid>
      <w:tr>
        <w:trPr/>
        <w:tc>
          <w:tcPr>
            <w:tcW w:w="12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17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58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17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 DEUDORES </w:t>
            </w:r>
          </w:p>
        </w:tc>
        <w:tc>
          <w:tcPr>
            <w:tcW w:w="58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20 CUENTAS POR COBRAR A VINCULADOS ECONOMICOS </w:t>
            </w:r>
          </w:p>
        </w:tc>
      </w:tr>
    </w:tbl>
    <w:p>
      <w:pPr>
        <w:pStyle w:val="Epgrafe"/>
        <w:rPr>
          <w:sz w:val="20"/>
        </w:rPr>
      </w:pPr>
      <w:r>
        <w:rPr>
          <w:sz w:val="20"/>
        </w:rPr>
      </w:r>
    </w:p>
    <w:p>
      <w:pPr>
        <w:pStyle w:val="Epgrafe"/>
        <w:rPr>
          <w:sz w:val="20"/>
        </w:rPr>
      </w:pPr>
      <w:r>
        <w:rPr>
          <w:sz w:val="20"/>
        </w:rPr>
        <w:t>DESCRIPCION</w:t>
      </w:r>
    </w:p>
    <w:p>
      <w:pPr>
        <w:pStyle w:val="Normal"/>
        <w:rPr>
          <w:sz w:val="20"/>
        </w:rPr>
      </w:pPr>
      <w:r>
        <w:rPr>
          <w:sz w:val="20"/>
        </w:rPr>
      </w:r>
    </w:p>
    <w:p>
      <w:pPr>
        <w:pStyle w:val="Normal"/>
        <w:jc w:val="both"/>
        <w:rPr>
          <w:rFonts w:ascii="Arial" w:hAnsi="Arial" w:cs="Arial"/>
        </w:rPr>
      </w:pPr>
      <w:r>
        <w:rPr>
          <w:rFonts w:cs="Arial" w:ascii="Arial" w:hAnsi="Arial"/>
        </w:rPr>
        <w:t xml:space="preserve">Registra el valor a cargo de otros entes vinculados económicamente por préstamos o transacciones en dinero o en especie, así como los pagos que se realizan por cuenta de ést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préstamo realizad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recaudo parcial o total de las deudas registradas en esta cuent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os pagos a terceros por cuenta de vinculados económic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ajuste por diferencia en cambio que resulte al cierre del período sobre saldos expresados en moneda extranjer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as notas débit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ajuste por diferencia en cambio que resulte al cierre del período sobre saldos expresados en moneda extranjer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438"/>
        <w:gridCol w:w="1880"/>
        <w:gridCol w:w="5621"/>
      </w:tblGrid>
      <w:tr>
        <w:trPr/>
        <w:tc>
          <w:tcPr>
            <w:tcW w:w="14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18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562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18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 DEUDORES </w:t>
            </w:r>
          </w:p>
        </w:tc>
        <w:tc>
          <w:tcPr>
            <w:tcW w:w="562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25 CUENTAS POR COBRAR A SOCIOS Y ACCIONISTAS </w:t>
            </w:r>
          </w:p>
        </w:tc>
      </w:tr>
    </w:tbl>
    <w:p>
      <w:pPr>
        <w:pStyle w:val="Normal"/>
        <w:jc w:val="both"/>
        <w:rPr>
          <w:rFonts w:ascii="Arial" w:hAnsi="Arial" w:cs="Arial"/>
        </w:rPr>
      </w:pPr>
      <w:r>
        <w:rPr>
          <w:rFonts w:cs="Arial" w:ascii="Arial" w:hAnsi="Arial"/>
        </w:rPr>
      </w:r>
    </w:p>
    <w:p>
      <w:pPr>
        <w:pStyle w:val="Heading1"/>
        <w:rPr>
          <w:sz w:val="20"/>
        </w:rPr>
      </w:pPr>
      <w:r>
        <w:rPr>
          <w:sz w:val="20"/>
        </w:rPr>
        <w:t>D E S C R I P C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los valores entregados en dinero o en especie a los socios o accionistas y los pagos efectuados por el ente económico a terceros por cuenta de éstos, de conformidad con las normas legales vigent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I N A M I C A</w:t>
      </w:r>
    </w:p>
    <w:p>
      <w:pPr>
        <w:pStyle w:val="Normal"/>
        <w:jc w:val="both"/>
        <w:rPr>
          <w:rFonts w:ascii="Arial" w:hAnsi="Arial" w:cs="Arial"/>
          <w:b/>
          <w:b/>
        </w:rPr>
      </w:pPr>
      <w:r>
        <w:rPr>
          <w:rFonts w:cs="Arial" w:ascii="Arial" w:hAnsi="Arial"/>
          <w:b/>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Heading3"/>
              <w:rPr>
                <w:sz w:val="20"/>
              </w:rPr>
            </w:pPr>
            <w:r>
              <w:rPr>
                <w:sz w:val="20"/>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bien entregado o el servicio prestado al socio o accionist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en efectivo que haga el socio o accionist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pagado a nombre del socio o accionist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ruce de cuentas por utilidades u otros saldos a favor del socio o accionist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saldo por concepto de primas en adquisición de cuotas o colocación de accion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os pagos en especi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ajuste por diferencia en cambio que resulte al cierre del período sobre saldos expresados en moneda extranjer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ajuste por diferencia en cambio que resulte al cierre del período sobre saldos expresados en moneda extranjera. </w:t>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2920"/>
        <w:gridCol w:w="301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 DEUDORE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28 APORTES POR COBRAR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aportes gubernamentales asignados en el Presupuesto Nacional y que se causan mensualmente a favor del ente económico. </w:t>
      </w:r>
    </w:p>
    <w:p>
      <w:pPr>
        <w:pStyle w:val="Normal"/>
        <w:jc w:val="both"/>
        <w:rPr>
          <w:rFonts w:ascii="Arial" w:hAnsi="Arial" w:cs="Arial"/>
        </w:rPr>
      </w:pPr>
      <w:r>
        <w:rPr>
          <w:rFonts w:cs="Arial" w:ascii="Arial" w:hAnsi="Arial"/>
        </w:rPr>
        <w:t xml:space="preserve">Esta cuenta es de uso exclusivo de las sociedades de economía mixta y de empresas industriales y comerciales del Estad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aportes causados mensualmente a favor de la entidad, pendientes de cobr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agos recibidos del Presupuesto Nacional Tesorería General.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aportes que se suspendan o cancelen de acuerdo con las decisiones gubernamentales. </w:t>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2920"/>
        <w:gridCol w:w="301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 DEUDORE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30 ANTICIPOS Y AVANCES </w:t>
            </w:r>
          </w:p>
        </w:tc>
      </w:tr>
    </w:tbl>
    <w:p>
      <w:pPr>
        <w:pStyle w:val="Normal"/>
        <w:jc w:val="both"/>
        <w:rPr>
          <w:rFonts w:ascii="Arial" w:hAnsi="Arial" w:cs="Arial"/>
        </w:rPr>
      </w:pPr>
      <w:r>
        <w:rPr>
          <w:rFonts w:cs="Arial" w:ascii="Arial" w:hAnsi="Arial"/>
        </w:rPr>
      </w:r>
    </w:p>
    <w:p>
      <w:pPr>
        <w:pStyle w:val="Heading1"/>
        <w:rPr>
          <w:rFonts w:ascii="Arial" w:hAnsi="Arial" w:cs="Arial"/>
          <w:sz w:val="20"/>
        </w:rPr>
      </w:pPr>
      <w:r>
        <w:rPr>
          <w:rFonts w:cs="Arial"/>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adelantos efectuados en efectivo por el ente económico a personas naturales o jurídicas, con el fin de recibir beneficios o contraprestación futura de acuerdo a las condiciones pactadas, incluye conceptos tales como anticipos a proveedores, a contratistas, a trabajadores, a agentes de aduana y a concesionarios. </w:t>
      </w:r>
    </w:p>
    <w:p>
      <w:pPr>
        <w:pStyle w:val="Heading1"/>
        <w:rPr>
          <w:rFonts w:ascii="Arial" w:hAnsi="Arial" w:cs="Arial"/>
          <w:sz w:val="20"/>
        </w:rPr>
      </w:pPr>
      <w:r>
        <w:rPr>
          <w:rFonts w:cs="Arial"/>
          <w:sz w:val="20"/>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valores girados por el ente económico en la compra de bienes, servicios o según las estipulaciones en los respectivos contratos de obras civiles o trabajos a realizar.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edidos parciales o totales recibidos de los proveedor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os pagos adelantados efectuados a trabajadores para cubrir gastos de alojamiento, manutención y moviliz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traslado a gastos o costos, cuando se ha formalizado el trámite de la entrada de almacén de las compr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as sumas giradas para nacionalización de importacion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os valores de las facturas, cuentas de cobro o actas de entrega parciales o totales que presenten los beneficiarios de los anticipos y avances de acuerdo con los contratos o convenios estableci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 los elementos de almacén entregados para la ejecución de obr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los valores de las operaciones con el exterior según la respectiva nota débito del banco local corresponsal.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6"/>
              </w:numPr>
              <w:tabs>
                <w:tab w:val="clear" w:pos="708"/>
                <w:tab w:val="left" w:pos="720" w:leader="none"/>
              </w:tabs>
              <w:jc w:val="both"/>
              <w:outlineLvl w:val="0"/>
              <w:rPr>
                <w:rFonts w:ascii="Arial" w:hAnsi="Arial" w:cs="Arial"/>
              </w:rPr>
            </w:pPr>
            <w:r>
              <w:rPr>
                <w:rFonts w:cs="Arial" w:ascii="Arial" w:hAnsi="Arial"/>
              </w:rPr>
              <w:t xml:space="preserve">Por el ajuste por diferencia en cambio que resulte al cierre del período sobre saldos expresados en moneda extranjer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numPr>
                <w:ilvl w:val="0"/>
                <w:numId w:val="7"/>
              </w:numPr>
              <w:tabs>
                <w:tab w:val="clear" w:pos="708"/>
                <w:tab w:val="left" w:pos="720" w:leader="none"/>
              </w:tabs>
              <w:jc w:val="both"/>
              <w:outlineLvl w:val="0"/>
              <w:rPr>
                <w:rFonts w:ascii="Arial" w:hAnsi="Arial" w:cs="Arial"/>
              </w:rPr>
            </w:pPr>
            <w:r>
              <w:rPr>
                <w:rFonts w:cs="Arial" w:ascii="Arial" w:hAnsi="Arial"/>
              </w:rPr>
              <w:t xml:space="preserve">e. Por el valor de los documentos de legalización de los gastos de viaj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 Por el valor de las cuentas de cobro que presenten los agentes debidamente soporta dos con los documentos externos correspondient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 Por los valores no utiliza dos reintegrados directa mente por los beneficiarios en las oficinas del ente económic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h. Por la reclasificación a cuentas de pasivo, de los saldos a favor de los beneficiarios a la fecha de cierr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i. Por el valor de los elementos de almacén devueltos según las entradas de almacé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j. Por el valor que se está legalizando al realizar la entrega del bie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k. Por el ajuste por diferencia en cambio que resulte al cierre del período sobre saldos expresados en moneda extranjera. </w:t>
            </w:r>
          </w:p>
        </w:tc>
      </w:tr>
    </w:tbl>
    <w:p>
      <w:pPr>
        <w:pStyle w:val="Normal"/>
        <w:jc w:val="both"/>
        <w:rPr>
          <w:rFonts w:ascii="Arial" w:hAnsi="Arial" w:cs="Arial"/>
        </w:rPr>
      </w:pPr>
      <w:r>
        <w:rPr>
          <w:rFonts w:cs="Arial" w:ascii="Arial" w:hAnsi="Arial"/>
        </w:rPr>
      </w:r>
    </w:p>
    <w:tbl>
      <w:tblPr>
        <w:tblW w:w="9015" w:type="dxa"/>
        <w:jc w:val="left"/>
        <w:tblInd w:w="-15" w:type="dxa"/>
        <w:tblLayout w:type="fixed"/>
        <w:tblCellMar>
          <w:top w:w="0" w:type="dxa"/>
          <w:left w:w="60" w:type="dxa"/>
          <w:bottom w:w="0" w:type="dxa"/>
          <w:right w:w="60" w:type="dxa"/>
        </w:tblCellMar>
      </w:tblPr>
      <w:tblGrid>
        <w:gridCol w:w="1712"/>
        <w:gridCol w:w="2253"/>
        <w:gridCol w:w="5050"/>
      </w:tblGrid>
      <w:tr>
        <w:trPr/>
        <w:tc>
          <w:tcPr>
            <w:tcW w:w="1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2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50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2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 DEUDORES </w:t>
            </w:r>
          </w:p>
        </w:tc>
        <w:tc>
          <w:tcPr>
            <w:tcW w:w="50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32 CUENTAS DE OPERACION CONJUNTA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sta cuenta los avances entregados por los socios no operadores involucrados en la denominada "Operación Conjunta", en desarrollo de los contratos de asociación y participación de riesgo, que celebren entes económicos, o uno o más de éstos y la Nación, para la exploración y explotación de recursos naturales renovables y no renovables, suscritos conforme a las normas legales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cuenta es de uso exclusivo de los entes económicos dedicados a la exploración y explotación de recursos naturales renovables y no renova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avances entregados a los socios operadores para atender desembolsos de la "Operación Conjunt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facturación recibida, por los costos y gastos incurridos en desarrollo de la "Operación Conjunta", enviados por el operador como justificación de los desembols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osto de los aportes en especie de cada una de las partes integrantes de la asoci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 DEUDOR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35 DEPOSIT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dineros entregados por el ente económico con carácter transitorio como garantía del cumplimiento de contratos, importaciones, servicios, responsabilidades en custodia de bienes, juicios ejecutivos y demás obligaciones contraías con personas naturales o jurídica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rPr>
          <w:sz w:val="20"/>
        </w:rPr>
      </w:pPr>
      <w:r>
        <w:rPr>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depósitos realizados en entidades de servicios públicos por garantía de aparatos o de los servicios propiamente dich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utilización de los depósitos en la cancelación de cartas de crédito por importaciones o giros al exterior.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depósitos entregados para garantía de la prestación de servici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 devolución o reembolso de los depósitos en importaciones no realizad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os depósitos entregados a proveedores para garantía del suministro de mercancías o produc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reintegro o devolución de los depós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 los depósitos realizados en el Banco Popular con destino judicial.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correspondiente a la utilización o aplicación de los depós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ajuste por diferencia en cambio que resulte al cierre del período sobre las sumas entregadas en moneda extranjer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del traslado a gastos, si el depósito es irrecuperable. </w:t>
            </w:r>
          </w:p>
        </w:tc>
      </w:tr>
    </w:tbl>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2592"/>
        <w:gridCol w:w="2056"/>
        <w:gridCol w:w="4292"/>
      </w:tblGrid>
      <w:tr>
        <w:trPr/>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0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2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0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 DEUDORES </w:t>
            </w:r>
          </w:p>
        </w:tc>
        <w:tc>
          <w:tcPr>
            <w:tcW w:w="42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40 PROMESAS DE COMPRAVENTA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os valores entregados por el ente económico a promitentes vendedores por la adquisición de bienes mediante promesa escri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perfeccionada con el lleno de las formalidades del caso, el valor del bien adquirido se registrará en la respectiva cuenta activa conforme a su naturaleza.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abonos dados al promitente vendedor como parte de la cuota inicial.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perfeccionamiento de la promesa de vent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diferencia en cambio o pacto de reajuste, según sea el cas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resolución del negocio, originándose una devolución de los dineros entregados hasta la fecha de la resolución, así como un ingreso o gasto para el ente económico según lo estipulado en el contrato. </w:t>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2920"/>
        <w:gridCol w:w="301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 DEUDORE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45 INGRESOS POR COBRAR </w:t>
            </w:r>
          </w:p>
        </w:tc>
      </w:tr>
    </w:tbl>
    <w:p>
      <w:pPr>
        <w:pStyle w:val="Heading2"/>
        <w:rPr>
          <w:b/>
          <w:b/>
          <w:sz w:val="20"/>
        </w:rPr>
      </w:pPr>
      <w:r>
        <w:rPr>
          <w:b/>
          <w:sz w:val="20"/>
        </w:rPr>
      </w:r>
    </w:p>
    <w:p>
      <w:pPr>
        <w:pStyle w:val="Heading2"/>
        <w:rPr>
          <w:b/>
          <w:b/>
          <w:sz w:val="20"/>
          <w:lang w:val="en-US"/>
        </w:rPr>
      </w:pPr>
      <w:r>
        <w:rPr>
          <w:b/>
          <w:sz w:val="20"/>
          <w:lang w:val="en-US"/>
        </w:rPr>
        <w:t>D E S C R I P C I O N</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los valores devengados por el ente económico pendientes de cobro originados en el desarrollo de las operaciones cualquiera que sea su denominación. </w:t>
      </w:r>
    </w:p>
    <w:p>
      <w:pPr>
        <w:pStyle w:val="Normal"/>
        <w:jc w:val="both"/>
        <w:rPr>
          <w:rFonts w:ascii="Arial" w:hAnsi="Arial" w:cs="Arial"/>
        </w:rPr>
      </w:pPr>
      <w:r>
        <w:rPr>
          <w:rFonts w:cs="Arial" w:ascii="Arial" w:hAnsi="Arial"/>
        </w:rPr>
      </w:r>
    </w:p>
    <w:p>
      <w:pPr>
        <w:pStyle w:val="Heading2"/>
        <w:rPr>
          <w:b/>
          <w:b/>
          <w:sz w:val="20"/>
        </w:rPr>
      </w:pPr>
      <w:r>
        <w:rPr>
          <w:b/>
          <w:sz w:val="20"/>
        </w:rPr>
        <w:t>D I N A M I C A</w:t>
      </w:r>
    </w:p>
    <w:p>
      <w:pPr>
        <w:pStyle w:val="Normal"/>
        <w:jc w:val="both"/>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dividendos o participaciones decretados a favor del ente económ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pagos recibi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intereses y comisiones causados a favor de la empres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os honorarios y servicios pendientes de recaud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 los arrendamientos causados pendientes de recibir.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de los CERT pendientes de cobr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 Por el valor de la diferencia en cambio o pacto de reajuste según sea el cas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65" w:type="dxa"/>
        <w:jc w:val="left"/>
        <w:tblInd w:w="-15" w:type="dxa"/>
        <w:tblLayout w:type="fixed"/>
        <w:tblCellMar>
          <w:top w:w="0" w:type="dxa"/>
          <w:left w:w="60" w:type="dxa"/>
          <w:bottom w:w="0" w:type="dxa"/>
          <w:right w:w="60" w:type="dxa"/>
        </w:tblCellMar>
      </w:tblPr>
      <w:tblGrid>
        <w:gridCol w:w="2216"/>
        <w:gridCol w:w="2216"/>
        <w:gridCol w:w="4433"/>
      </w:tblGrid>
      <w:tr>
        <w:trPr/>
        <w:tc>
          <w:tcPr>
            <w:tcW w:w="22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2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4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2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2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 DEUDORES </w:t>
            </w:r>
          </w:p>
        </w:tc>
        <w:tc>
          <w:tcPr>
            <w:tcW w:w="44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50 RETENCION SOBRE CONTRAT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descuentos efectuados por otro ente económico sobre pagos parciales (cuentas de cobro) para garantizar el pago de salarios, estabilidad de obra, garantías y otras obligaciones producto de la relación contractual. </w:t>
      </w:r>
    </w:p>
    <w:p>
      <w:pPr>
        <w:pStyle w:val="Heading1"/>
        <w:rPr>
          <w:rFonts w:ascii="Arial" w:hAnsi="Arial" w:cs="Arial"/>
          <w:sz w:val="20"/>
        </w:rPr>
      </w:pPr>
      <w:r>
        <w:rPr>
          <w:rFonts w:cs="Arial"/>
          <w:sz w:val="20"/>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valores deducidos por el contratante.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valores recibidos del contratante por retenciones sobre contratos. </w:t>
            </w:r>
          </w:p>
        </w:tc>
      </w:tr>
    </w:tbl>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265"/>
        <w:gridCol w:w="1622"/>
        <w:gridCol w:w="6051"/>
      </w:tblGrid>
      <w:tr>
        <w:trPr/>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16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60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16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 DEUDORES </w:t>
            </w:r>
          </w:p>
        </w:tc>
        <w:tc>
          <w:tcPr>
            <w:tcW w:w="60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55 ANTICIPO DE IMPUESTOS Y CONTRIBUCIONES O SALDOS A FAVOR </w:t>
            </w:r>
          </w:p>
        </w:tc>
      </w:tr>
    </w:tbl>
    <w:p>
      <w:pPr>
        <w:pStyle w:val="Normal"/>
        <w:jc w:val="both"/>
        <w:rPr>
          <w:rFonts w:ascii="Arial" w:hAnsi="Arial" w:cs="Arial"/>
        </w:rPr>
      </w:pPr>
      <w:r>
        <w:rPr>
          <w:rFonts w:cs="Arial" w:ascii="Arial" w:hAnsi="Arial"/>
        </w:rPr>
      </w:r>
    </w:p>
    <w:p>
      <w:pPr>
        <w:pStyle w:val="Heading2"/>
        <w:rPr>
          <w:b/>
          <w:b/>
          <w:sz w:val="20"/>
          <w:lang w:val="en-US"/>
        </w:rPr>
      </w:pPr>
      <w:r>
        <w:rPr>
          <w:b/>
          <w:sz w:val="20"/>
          <w:lang w:val="en-US"/>
        </w:rPr>
        <w:t>D E S C R I P C I O N</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los saldos a cargo de entidades gubernamentales y a favor del ente económico, por concepto de anticipos de impuesto y los originados en liquidaciones de declaraciones tributarias, contribuciones y tasas para ser solicitados en devolución o compensación con liquidaciones futura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valores pag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aplicación del impuesto del año gravable al cual correspond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s retenciones en la fuente practicadas al ente económico por los diferentes conceptos establecidos en la Ley.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sumas obtenidas como devolución.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2920"/>
        <w:gridCol w:w="301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 DEUDORE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60 RECLAMACION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as indemnizaciones por recibir de las compañías aseguradoras a favor del ente económico y reclamos por cobrar a transportadores, entre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I N A M I C A</w:t>
      </w:r>
    </w:p>
    <w:p>
      <w:pPr>
        <w:pStyle w:val="Normal"/>
        <w:jc w:val="center"/>
        <w:rPr>
          <w:rFonts w:ascii="Arial" w:hAnsi="Arial" w:cs="Arial"/>
          <w:b/>
          <w:b/>
        </w:rPr>
      </w:pPr>
      <w:r>
        <w:rPr>
          <w:rFonts w:cs="Arial" w:ascii="Arial" w:hAnsi="Arial"/>
          <w:b/>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reclamaciones a las compañías de seguros, solicitando el reintegro de la póliza o pago de siniestro, así como a otros entes económicos por diferentes concep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Nota de crédito bancaria o entidad financiera que reconoce la reclamación y que cubre el pago respectiv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 diferencia en cambio, si fuere del cas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cancelad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a diferencia resultante entre el valor en libros y el menor valor recibid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fallo en contra con la debida autorización. </w:t>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1770"/>
        <w:gridCol w:w="1870"/>
        <w:gridCol w:w="5209"/>
      </w:tblGrid>
      <w:tr>
        <w:trPr/>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1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52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18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 DEUDORES </w:t>
            </w:r>
          </w:p>
        </w:tc>
        <w:tc>
          <w:tcPr>
            <w:tcW w:w="52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65 CUENTAS POR COBRAR A TRABAJADOR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os derechos a favor del ente económico, originados en créditos otorgados al personal con vínculo laboral, así como los valores a cargo de estos por conceptos tales como faltantes en caja o inventari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réstamos concedidos previo el cumplimiento de los requis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cancelación parcial o total en tesorería, por descuentos en nómina, aplicación de prestaciones sociales parciales o definitiv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faltantes en caja, inventario u otros cargos al trabajador.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traslado del saldo a la cuenta 1370 Préstamos a particulares por retiro del trabajador. </w:t>
            </w:r>
          </w:p>
        </w:tc>
      </w:tr>
    </w:tbl>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2235"/>
        <w:gridCol w:w="2056"/>
        <w:gridCol w:w="4649"/>
      </w:tblGrid>
      <w:tr>
        <w:trPr/>
        <w:tc>
          <w:tcPr>
            <w:tcW w:w="22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0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2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0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 DEUDORES </w:t>
            </w:r>
          </w:p>
        </w:tc>
        <w:tc>
          <w:tcPr>
            <w:tcW w:w="46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70 PRESTAMOS A PARTICULAR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dineros entregados a terceros por el ente económico, en calidad de préstamos en desarrollo de sus operaciones normal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valores entregados a terceros en calidad de préstam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valores recibidos como abono o cancelación de los dineros prestados a tercer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pacto de reajuste, si fuere el cas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2920"/>
        <w:gridCol w:w="301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 DEUDORE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80 DEUDORES VARI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os valores a favor del ente económico y a cargo de deudores diferentes a los enunciados anteriormente, tales como: depositarios de ganado en participación, comisionistas de bolsas, fondos de inversión, cuentas por cobrar de terceros y pagos por cuenta de tercer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s sumas a favor del ente económico, producto de las operaciones comercial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abonos totales o parciales que efectúen los deudore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445"/>
        <w:gridCol w:w="1634"/>
        <w:gridCol w:w="5859"/>
      </w:tblGrid>
      <w:tr>
        <w:trPr/>
        <w:tc>
          <w:tcPr>
            <w:tcW w:w="14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16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58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16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 DEUDORES </w:t>
            </w:r>
          </w:p>
        </w:tc>
        <w:tc>
          <w:tcPr>
            <w:tcW w:w="58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85 DERECHOS DE RECOMPRA DE CARTERA NEGOCIADA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os créditos restringidos que resultan de la transferencia de cartera de créditos negociada y representa la "Garantía Colateral" de la cuenta 2140 Compromisos de Recompra de Cartera Negoci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rresponde a la negociación por cuenta propia de cartera de créditos, transada bajo la modalidad de Ventas de Cartera con Pacto de Recompra a la vista o a térmi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s operaciones no deben ser tratadas como ventas en "firme" puesto que deben tomarse en su verdad material y no la puramente formal, toda vez que debido al pacto tácito o expreso, existe la certeza del cumplimiento del pacto de recompra (Vendedor) y retroventa (Comprador). En caso del incumplimiento del pacto por una de las partes o de ambas, se estará frente a un evento diferente que generará derechos y obligaciones propias a tal circunsta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caso, a la venta con pacto de compra se debe dar el tratamiento de venta en "firme". </w:t>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sz w:val="20"/>
        </w:rPr>
      </w:r>
    </w:p>
    <w:p>
      <w:pPr>
        <w:pStyle w:val="Heading1"/>
        <w:rPr>
          <w:sz w:val="20"/>
        </w:rPr>
      </w:pPr>
      <w:r>
        <w:rPr>
          <w:sz w:val="20"/>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transferencia en el momento del recaudo de fon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umplimiento del pacto, trasladando el crédito a la cuenta correspondient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transferencia en firme en caso de incumplimiento del pacto. </w:t>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2035"/>
        <w:gridCol w:w="3895"/>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0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8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0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 DEUDORES </w:t>
            </w:r>
          </w:p>
        </w:tc>
        <w:tc>
          <w:tcPr>
            <w:tcW w:w="38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90 DEUDAS DE DIFICIL COBRO </w:t>
            </w:r>
          </w:p>
        </w:tc>
      </w:tr>
    </w:tbl>
    <w:p>
      <w:pPr>
        <w:pStyle w:val="Normal"/>
        <w:rPr/>
      </w:pPr>
      <w:r>
        <w:rPr/>
      </w:r>
    </w:p>
    <w:p>
      <w:pPr>
        <w:pStyle w:val="Epgrafe"/>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las deudas a favor del ente económico que no han sido atendidas oportunamente, bien sea por dificultades financieras del deudor u otra causa cualquiera. Para darle tal tratamiento debe encontrarse vencido el plazo estipulado y su cancelación o castigo solo procede una vez se hayan agotado las gestiones de cobro pertinent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traslado de las cuentas de deudor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castigado contra la provisión correspondient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recuperación de la deuda. </w:t>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 DEUDOR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399 PROVISION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rPr>
          <w:sz w:val="20"/>
          <w:lang w:val="en-US"/>
        </w:rPr>
      </w:pPr>
      <w:r>
        <w:rPr>
          <w:sz w:val="20"/>
          <w:lang w:val="en-US"/>
        </w:rPr>
      </w:r>
    </w:p>
    <w:p>
      <w:pPr>
        <w:pStyle w:val="Normal"/>
        <w:jc w:val="both"/>
        <w:rPr>
          <w:rFonts w:ascii="Arial" w:hAnsi="Arial" w:cs="Arial"/>
        </w:rPr>
      </w:pPr>
      <w:r>
        <w:rPr>
          <w:rFonts w:cs="Arial" w:ascii="Arial" w:hAnsi="Arial"/>
        </w:rPr>
        <w:t xml:space="preserve">Registra los montos provisionados por el ente económico para cubrir eventuales pérdidas de créditos, como resultado del análisis efectuado a cada uno de los rubros que conforman el grupo deudores. Es una cuenta de valuación de activo, de naturaleza crédit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terminado por los cálculos de acuerdo con los análisis de las cuentas deudor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cuentas castigadas como incobrabl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ajustes efectuados a los cálculos de la provisión. </w:t>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 INVENTARIO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rFonts w:ascii="Arial" w:hAnsi="Arial" w:cs="Arial"/>
          <w:sz w:val="20"/>
        </w:rPr>
      </w:pPr>
      <w:r>
        <w:rPr>
          <w:rFonts w:cs="Arial"/>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Comprende todos aquellos artículos, materiales, suministros, productos y recursos renovables y no renovables, para ser utilizados en procesos de transformación, consumo, alquiler o venta dentro de las actividades propias del giro ordinario de los negocios del ente económ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incorporan entre otras las siguientes cuentas: Materias Primas, Productos en Proceso, Obras de Construcción en Curso, Cultivos en Desarrollo, Productos Terminados, Semovientes, Materiales, Repuestos y Accesorios, así como Inventarios en Tráns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inventarios se deben ajustar por inflación de acuerdo con las normas legales vigentes. </w:t>
      </w:r>
    </w:p>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2920"/>
        <w:gridCol w:w="301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 INVENTARIO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05 MATERIAS PRIMA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elementos básicos adquiridos a nivel nacional o internacional, para uso en el proceso de fabricación o producción y que requieren procesamiento adi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sto lo constituirá el monto total del valor del artículo mas los cargos incurridos hasta colocarlos en bodega para ser utilizados; también se incrementará, posteriormente, con la diferencia en cambio resultante del ajuste de las obligaciones en moneda extranjera contraías para su adquisición, si le es identificable.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materias primas adquiridas para los procesos, excluido el impuesto a las ventas que sea deducible de los recaudos por ventas del producto transformad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materias primas que se entreguen para su utilización o producc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sobrantes de inventari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s notas débito a proveedores por devolución de materias prim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os ajustes de inventario de materias prim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costo de las ventas de materias prim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 las materias primas devueltas por los client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costo de las materias primas dadas de baj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del inventario final al cierre del ejercicio, cuando el ente económico utiliza el sistema periód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los ajustes de inventario de materias prim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 Por el valor del inventario inicial al cierre del ejercicio, cuando el ente económico utiliza el sistema periódico. </w:t>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2920"/>
        <w:gridCol w:w="301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 INVENTARIO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10 PRODUCTOS EN PROCESO </w:t>
            </w:r>
          </w:p>
        </w:tc>
      </w:tr>
    </w:tbl>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costo de los artículos semielaborados, es decir que poseen un cierto grado de terminación y para lo cual se ha incurrido en costos de materiales, mano de obra y costos indirectos de fabricación requiriendo procesos adicionales para ser convertidos en productos terminad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diferentes materiales directos, mano de obra directa, costos indirectos y contratos de servicios, registrados en la clase 7 y aplicados al respectivo proceso productivo, a fin de m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traslados a producto terminad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devoluciones de productos para ser reproces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osto de los productos dados de baja por rotura e imperfec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inventario final al cierre del ejercicio, cuando el ente económico utiliza el sistema periód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os subproductos fabricados para ser vendi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l costo de los productos faltantes en los inventarios físicos efectua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del inventario inicial al cierre del ejercicio, cuando el ente económico utiliza el sistema periódico.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531"/>
        <w:gridCol w:w="2335"/>
        <w:gridCol w:w="5073"/>
      </w:tblGrid>
      <w:tr>
        <w:trPr/>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3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50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3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3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 INVENTARIOS </w:t>
            </w:r>
          </w:p>
        </w:tc>
        <w:tc>
          <w:tcPr>
            <w:tcW w:w="50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15 OBRAS DECONSTRUCCION EN CURSO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os diferentes componentes del costo como son: materiales, mano de obra y demás costos de construcción incurridos para el desarrollo de cada obra o frente de trabajo, hasta su traslado a la cuenta 1440 Bienes raíces para la v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istra también los componentes del costo de las obras en ejecución de propiedad del ente económico, que contrate bajo la modalidad de administración deleg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cuenta es de uso exclusivo del ente económico dedicado a la actividad de la construcción. </w:t>
      </w:r>
    </w:p>
    <w:p>
      <w:pPr>
        <w:pStyle w:val="Heading1"/>
        <w:rPr>
          <w:rFonts w:ascii="Arial" w:hAnsi="Arial" w:cs="Arial"/>
          <w:sz w:val="20"/>
        </w:rPr>
      </w:pPr>
      <w:r>
        <w:rPr>
          <w:rFonts w:cs="Arial"/>
          <w:sz w:val="20"/>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diferentes materiales directos, mano de obra directa, costos indirectos y contratos de servicios, registrados en la clase 7 y aplicados al respectivo proceso productivo, a fin de m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transferencia del costo de la obra a la cuenta correspondiente cuando esta se encuentre en condiciones de ser enajenad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reintegro de materiales y otros gastos cargados en exceso a esta cuenta. </w:t>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2920"/>
        <w:gridCol w:w="301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 INVENTARIO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17 OBRAS DE URBANISMO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l presupuesto de obra aprobado por la autoridad competente, o el costo real de las obras de urbanismo, en el evento de no haber elaborado dicho presu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cuenta es de uso exclusivo de los entes económicos dedicados a actividades de urbanismo y construcción.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diferentes materiales directos, mano de obra directa, costos indirectos y contratos de servicios, registrados en la clase 7 y aplicados a la respectiva obra, a fin de mes, en el evento de no haber elaborado presupuest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traslado a la subcuenta 145010 Urbanizados por construir, una vez ejecutadas las obras de urbanism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presupuesto oficial de obra aprobado por autoridad competente.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traslado a la subcuenta respectiva (Terrenos) de la Cuenta 1440 Bienes Raíces para la Venta, cuando el ente económico enajena terrenos urbaniza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2413"/>
        <w:gridCol w:w="2196"/>
        <w:gridCol w:w="4330"/>
      </w:tblGrid>
      <w:tr>
        <w:trPr/>
        <w:tc>
          <w:tcPr>
            <w:tcW w:w="24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1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3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4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1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 INVENTARIOS </w:t>
            </w:r>
          </w:p>
        </w:tc>
        <w:tc>
          <w:tcPr>
            <w:tcW w:w="43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20 CONTRATOS EN EJECUCION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os diferentes componentes del costo como son: Materiales, Mano de Obra y demás costos de producción o manufactura, incurridos por el ente económico en trabajos que esté ejecutando, así como de construcciones diferentes a bienes raíces para la venta, en cuyo caso se llevarán a la cuenta 1415 Obras de construcción en Curso. </w:t>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sz w:val="20"/>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diferentes materiales directos, mano de obra directa, costos indirectos y contratos de servicios, registrados en la clase 7 y aplicados a la respectivo contrato, a fin de m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transferencia del costo de la obra a la cuenta correspondiente del estado de resultados cuando esta se encuentre lista para la entreg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reintegro de materiales y otros gastos cargados en exceso a esta cuenta.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2413"/>
        <w:gridCol w:w="2343"/>
        <w:gridCol w:w="4183"/>
      </w:tblGrid>
      <w:tr>
        <w:trPr/>
        <w:tc>
          <w:tcPr>
            <w:tcW w:w="24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3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1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4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3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 INVENTARIOS </w:t>
            </w:r>
          </w:p>
        </w:tc>
        <w:tc>
          <w:tcPr>
            <w:tcW w:w="41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25 CULTIVOS EN DESARROLLO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os costos en que incurre el ente económico en los procesos de siembra, desarrollo y recolección de productos agropecuarios y/o piscícolas, los cuales son absorbidos en su totalidad, toda vez que su período productivo termina con la primera cosecha.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diferentes materiales directos, mano de obra directa, costos indirectos, contratos de servicios, registrados en la clase 7 y aplicados al respectivo cultivo en desarrollo, a fin de m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traslados a la subcuenta respectiva de las Cuentas 1430 Productos Terminados, o 1445 Semovient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os costos incurridos en el proceso en caso de pérdida de la cosecha. </w:t>
            </w:r>
          </w:p>
        </w:tc>
      </w:tr>
    </w:tbl>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2145"/>
        <w:gridCol w:w="3307"/>
        <w:gridCol w:w="3488"/>
      </w:tblGrid>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4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 INVENTARIOS </w:t>
            </w:r>
          </w:p>
        </w:tc>
        <w:tc>
          <w:tcPr>
            <w:tcW w:w="34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30 PRODUCTOS TERMINAD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as existencias de los diferentes bienes cosechados, extraídos o fabricados parcial o totalmente por el ente económico y que se encuentran disponibles para la comercialización.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producción terminada y despachada o trasladada a las bodegas del ente económico de acuerdo con los reportes de produc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costo de los despachos de mercancía vendid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productos devueltos por los client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costo de los respectivos productos dados de baja por concepto de devoluciones defectuosas, roturas accidentales, etc.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os productos sobrantes en los inventarios físicos efectuados, debidamente aprobad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costo de los respectivos productos faltantes en los inventarios físicos realiza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 los ajustes por menor valor en la determinación del costo de vent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l ajuste del mayor costo de venta determinad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de los subproductos 143020, que han sido producidos en la operación normal para ser vendidos o utiliz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de la pérdida de produc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 Por el valor del inventario final al cierre del ejercicio, cuando el ente económico utiliza el sistema periód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 Por el costo de los productos entregados como muestr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 Por el valor de los subproductos consumidos, vendidos o traslada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h. Por el valor del inventario inicial al cierre del ejercicio, cuando el ente económico utiliza el sistema periódico. </w:t>
            </w:r>
          </w:p>
        </w:tc>
      </w:tr>
    </w:tbl>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437"/>
        <w:gridCol w:w="1897"/>
        <w:gridCol w:w="5604"/>
      </w:tblGrid>
      <w:tr>
        <w:trPr/>
        <w:tc>
          <w:tcPr>
            <w:tcW w:w="14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56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18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 INVENTARIOS </w:t>
            </w:r>
          </w:p>
        </w:tc>
        <w:tc>
          <w:tcPr>
            <w:tcW w:w="56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35 MERCANCIAS NO FABRICADAS POR LA EMPRESA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bienes adquiridos para la venta por el ente económico que </w:t>
      </w:r>
    </w:p>
    <w:p>
      <w:pPr>
        <w:pStyle w:val="Normal"/>
        <w:jc w:val="both"/>
        <w:rPr>
          <w:rFonts w:ascii="Arial" w:hAnsi="Arial" w:cs="Arial"/>
        </w:rPr>
      </w:pPr>
      <w:r>
        <w:rPr>
          <w:rFonts w:cs="Arial" w:ascii="Arial" w:hAnsi="Arial"/>
        </w:rPr>
        <w:t xml:space="preserve">no sufren ningún proceso de transformación o adición y se encuentran disponibles para su enajen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rPr>
          <w:sz w:val="20"/>
        </w:rPr>
      </w:pPr>
      <w:r>
        <w:rPr>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la mercancía comprad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la mercancía vendid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ajustes por sobrantes resultantes de la toma física de inventari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mercancías devueltas a los proveedor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costo de las mercancías devueltas al ente económ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os ajustes originados en faltantes o mercancía dada de baj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l inventario final al cierre del ejercicio, cuando el ente económico utiliza el sistema periód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la merma en elementos susceptibles de evaporarse o disminuirse, siempre que ésta obedezca a causas natural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de las mercancías destinadas al consumo interno del ente económic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 Por el valor del inventario inicial al cierre del ejercicio, cuando el ente económico utiliza el sistema periódico.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2592"/>
        <w:gridCol w:w="2330"/>
        <w:gridCol w:w="4017"/>
      </w:tblGrid>
      <w:tr>
        <w:trPr/>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3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0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3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 INVENTARIOS </w:t>
            </w:r>
          </w:p>
        </w:tc>
        <w:tc>
          <w:tcPr>
            <w:tcW w:w="40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40 BIENES RAICES PARA LA VENTA </w:t>
            </w:r>
          </w:p>
        </w:tc>
      </w:tr>
    </w:tbl>
    <w:p>
      <w:pPr>
        <w:pStyle w:val="Epgrafe"/>
        <w:rPr>
          <w:sz w:val="20"/>
        </w:rPr>
      </w:pPr>
      <w:r>
        <w:rPr>
          <w:sz w:val="20"/>
        </w:rPr>
      </w:r>
    </w:p>
    <w:p>
      <w:pPr>
        <w:pStyle w:val="Normal"/>
        <w:rPr>
          <w:sz w:val="20"/>
        </w:rPr>
      </w:pPr>
      <w:r>
        <w:rPr>
          <w:sz w:val="20"/>
        </w:rPr>
      </w:r>
    </w:p>
    <w:p>
      <w:pPr>
        <w:pStyle w:val="Epgrafe"/>
        <w:rPr>
          <w:sz w:val="20"/>
          <w:lang w:val="en-US"/>
        </w:rPr>
      </w:pPr>
      <w:r>
        <w:rPr>
          <w:sz w:val="20"/>
          <w:lang w:val="en-US"/>
        </w:rPr>
        <w:t>D E S C R I P C I O N</w:t>
      </w:r>
    </w:p>
    <w:p>
      <w:pPr>
        <w:pStyle w:val="Normal"/>
        <w:rPr>
          <w:sz w:val="20"/>
          <w:lang w:val="en-US"/>
        </w:rPr>
      </w:pPr>
      <w:r>
        <w:rPr>
          <w:sz w:val="20"/>
          <w:lang w:val="en-US"/>
        </w:rPr>
      </w:r>
    </w:p>
    <w:p>
      <w:pPr>
        <w:pStyle w:val="Normal"/>
        <w:jc w:val="both"/>
        <w:rPr>
          <w:rFonts w:ascii="Arial" w:hAnsi="Arial" w:cs="Arial"/>
        </w:rPr>
      </w:pPr>
      <w:r>
        <w:rPr>
          <w:rFonts w:cs="Arial" w:ascii="Arial" w:hAnsi="Arial"/>
        </w:rPr>
        <w:t xml:space="preserve">Registra el valor de los terrenos y construcciones que tiene el ente económico totalmente adecuados y terminados y se encuentran disponibles para la venta, tales como terrenos, casas, apartamentos, bodegas, locales, edificios, oficinas, parqueaderos, garajes y bóvedas. El costo del terreno se deberá registrar por separado del costo de la respectiva constru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enta de uso exclusivo del ente económico dedicado a las actividades de construcción y/o venta de bienes raíc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I N A M I C A</w:t>
      </w:r>
    </w:p>
    <w:p>
      <w:pPr>
        <w:pStyle w:val="Normal"/>
        <w:jc w:val="both"/>
        <w:rPr>
          <w:rFonts w:ascii="Arial" w:hAnsi="Arial" w:cs="Arial"/>
          <w:b/>
          <w:b/>
        </w:rPr>
      </w:pPr>
      <w:r>
        <w:rPr>
          <w:rFonts w:cs="Arial" w:ascii="Arial" w:hAnsi="Arial"/>
          <w:b/>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terreno utilizad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su valor de costo con las ventas realizadas por escritura públic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transferencia del costo de construcción incurrido en la cuenta 1415 Obras de Construcción en curs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os traslados a los rubros 1504 Terrenos y/o 1516 Construcciones y Edificaciones de aquellos inmuebles que el ente económico destine para su us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a adquisición de inmuebles o traslado de propiedades planta y equipo con el fin de enajenarl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 INVENTARIO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45 SEMOVIENT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os costos y demás cargos capitalizables en que incurre el ente económico para la adquisición de animales, tanto de especies mayores como menores, que están destinados para la venta, cría, levante o ceba. </w:t>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adquisi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las ventas efectuad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otros cargos capitaliz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muertes, hurtos o extraví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traslado de la cuenta 1584 Semovient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donacion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las reclasificaciones entre categorías dentro del inventario mismo, vale decir, de toretes a toros y por costo promedio que le corresponde a la categoría objeto de la mism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las reclasificaciones entre categorías del inventario mism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 INVENTARIO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50 TERRENOS </w:t>
            </w:r>
          </w:p>
        </w:tc>
      </w:tr>
    </w:tbl>
    <w:p>
      <w:pPr>
        <w:pStyle w:val="Normal"/>
        <w:jc w:val="both"/>
        <w:rPr>
          <w:rFonts w:ascii="Arial" w:hAnsi="Arial" w:cs="Arial"/>
        </w:rPr>
      </w:pPr>
      <w:r>
        <w:rPr>
          <w:rFonts w:cs="Arial" w:ascii="Arial" w:hAnsi="Arial"/>
        </w:rPr>
      </w:r>
    </w:p>
    <w:p>
      <w:pPr>
        <w:pStyle w:val="Normal"/>
        <w:jc w:val="center"/>
        <w:rPr>
          <w:rFonts w:ascii="Arial" w:hAnsi="Arial" w:cs="Arial"/>
          <w:b/>
          <w:b/>
          <w:lang w:val="en-US"/>
        </w:rPr>
      </w:pPr>
      <w:r>
        <w:rPr>
          <w:rFonts w:cs="Arial" w:ascii="Arial" w:hAnsi="Arial"/>
          <w:b/>
          <w:lang w:val="en-US"/>
        </w:rPr>
        <w:t>D E S C R I P C I O N</w:t>
      </w:r>
    </w:p>
    <w:p>
      <w:pPr>
        <w:pStyle w:val="Normal"/>
        <w:jc w:val="center"/>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 xml:space="preserve">Registra los costos y demás cargos capitalizables en que incurre el ente económico para la adquisición de terrenos que están destinados para la venta, o construcciones para la ven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enta de uso exclusivo del ente económico dedicado a las actividades de construcción y/o venta de bienes raíc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p>
            <w:pPr>
              <w:pStyle w:val="Normal"/>
              <w:jc w:val="both"/>
              <w:rPr>
                <w:rFonts w:ascii="Arial" w:hAnsi="Arial" w:cs="Arial"/>
              </w:rPr>
            </w:pPr>
            <w:r>
              <w:rPr>
                <w:rFonts w:cs="Arial" w:ascii="Arial" w:hAnsi="Arial"/>
              </w:rPr>
              <w:t xml:space="preserve">POR URBANIZAR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costo de adquisición que figura en la respectiva escritura pública de compr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la venta parcial o total del pred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servicios técnicos, estudio de títulos, gastos notariales y de registro, comisiones y demás costos efectuados para su adquisi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traslado a la subcuenta 145010 Urbanizados por Construir del área útil vendibl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as mejoras y adecuaciones para obtener un terreno útil.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costo registrado en libros de los terrenos trasladados a la cuenta 1415 Obras de Construcción en Curs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los gravámenes de valorización cancel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determinado mediante avalúo de los terrenos recibidos en calidad de aporte, cesión o don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URBANIZADOS POR CONSTRUIR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costo del área útil vendible trasladada de la subcuenta 145005 Por Urbanizar.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traslado al costo de venta del área útil vendida durante el períod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mejoras, limpiezas y demás costos incurridos en la adecuación de los predi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osto registrado en libros de los terrenos trasladados a la cuenta 1415 Obras de Construcción en Curs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traslado de la cuenta 1417 Obras de Urbanism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los gravámenes de valorización cancel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440"/>
        <w:gridCol w:w="2592"/>
        <w:gridCol w:w="4907"/>
      </w:tblGrid>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9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 INVENTARIOS </w:t>
            </w:r>
          </w:p>
        </w:tc>
        <w:tc>
          <w:tcPr>
            <w:tcW w:w="49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55 MATERIALES, REPUESTOS Y ACCESORI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elementos que han sido adquiridos por el ente económico para consumir en la producción de bienes fabricados para la venta o en la prestación de servicios en todas y cada una de las operaciones realizadas en su normal funcionamiento. Comprende conceptos tales como elementos necesarios para mantenimiento y reparaciones, herramientas e implementos de trabajo, repuestos para maquinaria y equipo de producción.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adquisición de los materiales, repuestos y accesori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los materiales, repuestos y accesorios, consumidos, vendidos o dados de baj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ajustes originados por sobrant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ajustes originados en faltant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al avalúo técnico de los bienes recibidos como don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a merma en elementos susceptibles de evaporarse o disminuirse, siempre que esta obedezca a causas natural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traspasos recibidos de otras cuent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ementos devueltos a proveedor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de las devoluciones de los elementos al almacé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2920"/>
        <w:gridCol w:w="301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 INVENTARIO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60 ENVASES Y EMPAQU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os elementos y materiales adquiridos para ser usados en el empaque o envase de productos tales como cartones, papeles, materiales para tapas, frascos y jarr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rPr>
          <w:sz w:val="20"/>
        </w:rPr>
      </w:pPr>
      <w:r>
        <w:rPr>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precio de compra de los elementos que conforman este rubro más seguros, fletes, gastos de aduana, cargos de manipulación, etc.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l material de envase o empaque utilizad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os sobrantes de inventari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envases y empaques dados de baj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as devolucion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2920"/>
        <w:gridCol w:w="301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 INVENTARIO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65 INVENTARIOS EN TRANSITO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Se registra en esta cuenta el valor de las erogaciones efectuadas por el ente económico tanto para las importaciones, como para las compras realizadas en el país, desde el momento en que se inicia el trámite hasta cuando ingresan a la bodega como adquisiciones del período, tales como materias primas, suministros y repuestos, materiales, mercancías y subproduct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bienes en tránsit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legalización de los bienes recibi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os costos y gastos incurridos hasta la colocación del bien en condiciones de utilización o us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 INVENTARIO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499 PROVISION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os montos provisionados por el ente económico, para cubrir eventuales pérdidas de sus inventarios, por obsolescencia, faltantes, deterioro o pérdida de los mismos, como resultado del análisis efectuado a cada uno de los rubros que conforman el grupo inventarios. Es una cuenta de valuación del activo, de naturaleza crédito. </w:t>
      </w:r>
    </w:p>
    <w:p>
      <w:pPr>
        <w:pStyle w:val="Heading1"/>
        <w:rPr>
          <w:rFonts w:ascii="Arial" w:hAnsi="Arial" w:cs="Arial"/>
          <w:sz w:val="20"/>
        </w:rPr>
      </w:pPr>
      <w:r>
        <w:rPr>
          <w:rFonts w:cs="Arial"/>
          <w:sz w:val="20"/>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estimado para constituir o incrementar la provis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baja de inventarios obsole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pérdidas, deterioro o faltantes de inventari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venta o realización de inventarios sobre los cuales se había constituido provis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mermas, evaporaciones o disminuciones siempre que éstas obedezcan a causas naturales. </w:t>
            </w:r>
          </w:p>
        </w:tc>
      </w:tr>
    </w:tbl>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2145"/>
        <w:gridCol w:w="3935"/>
        <w:gridCol w:w="2860"/>
      </w:tblGrid>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9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8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39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 PROPIEDADES PLANTA Y EQUIPO </w:t>
            </w:r>
          </w:p>
        </w:tc>
        <w:tc>
          <w:tcPr>
            <w:tcW w:w="2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Epgrafe"/>
        <w:rPr>
          <w:sz w:val="20"/>
        </w:rPr>
      </w:pPr>
      <w:r>
        <w:rPr>
          <w:sz w:val="20"/>
        </w:rPr>
      </w:r>
    </w:p>
    <w:p>
      <w:pPr>
        <w:pStyle w:val="Epgrafe"/>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Comprende el conjunto de las cuentas que registran los bienes de cualquier naturaleza que posea el ente económico, con carácter permanente para el desarrollo del giro normal de sus negocios o que se poseen por el apoyo que prestan en la producción de bienes y servicios, por definición no destinados para la venta en el curso normal de los nego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ropiedades Planta y Equipo deben registrarse al costo de adquisición o construcción, del cual forman parte los costos directos e indirectos causados hasta el momento en que el activo se encuentre en condiciones de utilización o en condiciones de puesta en marcha o enajenación, tales como los de ingeniería, supervisión, impuestos, corrección monetaria e intereses. Los intereses y la corrección monetaria causados sobre obligaciones contraías en la adquisición forman parte del costo, salvo cuando ha concluido la etapa de puesta en marcha y tales activos se encuentren en condiciones de uti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te caso, los gastos financieros deben cargarse a los resultados del respectivo período contable. El costo también incluye la diferencia en cambio causada hasta la puesta en marcha del activo, originada por obligaciones en moneda extranjera contraías en su adquisición. Sin embargo, las diferencias en cambio causadas sobre obligaciones en moneda extranjera no identificables directamente con la adquisición de activos específicos, se deben contabilizar en los resultados del período cont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valor de las Propiedades Planta y Equipo recibidas en cambio o permuta de bienes, se determina mediante avalúo. Tratamiento similar se debe dar a los bienes recibidos en donación o daciones en pa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ropiedades Planta y Equipo y su Depreciación Acumulada se deberán ajustar por inflación de acuerdo con las normas legales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deben establecer criterios prácticos para el registro de los costos capitalizables por adiciones, mejoras y reparaciones de propiedades planta y equipo, que consideren tanto la importancia de las cifras como la duración del activo, de manera que se logre una clara distinción entre aquellos que forman parte del costo del activo y los que deben llevarse a resultados. Para tal efecto se entiende por adición la inversión agregada al activo inicialmente adquirido y por mejora los cambios cualitativos del bien que no aumentan su productiv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reparaciones y mejoras que aumenten la eficiencia o extiendan la vida útil del activo constituyen costo adi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erogaciones realizadas para atender el mantenimiento y las reparaciones que se realicen para la conservación de los bienes muebles e inmuebles, se deben llevar como gastos del ejercicio en que se produzca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l Impuesto sobre las Ventas que forma parte del costo debe tenerse en cuenta lo prescrito en las normas legales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e grupo, comprende los terrenos, los edificios, el equipo, muebles y enseres de oficina, la maquinaria y equipo de producción, el equipo de computo, los vehículos, los oleoductos y afines, los barcos, los trenes y los aerolitos (aviones y helicópteros). </w:t>
      </w:r>
    </w:p>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2235"/>
        <w:gridCol w:w="4292"/>
        <w:gridCol w:w="2413"/>
      </w:tblGrid>
      <w:tr>
        <w:trPr/>
        <w:tc>
          <w:tcPr>
            <w:tcW w:w="22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2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4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2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42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 PROPIEDADES PLANTA Y EQUIPO </w:t>
            </w:r>
          </w:p>
        </w:tc>
        <w:tc>
          <w:tcPr>
            <w:tcW w:w="24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04 TERREN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predios donde están construidas las diferentes edificaciones de propiedad del ente económico, así como los destinados a futuras ampliaciones o construcciones para el uso o servicio d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ferencia resultante con el precio de enajenación se registrará en las cuentas de Ingresos (Gastos) No Operacional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adquisi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los terrenos vendi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mejoras y otros cargos capitalizables que representen un mayor valor del activ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269"/>
        <w:gridCol w:w="3812"/>
        <w:gridCol w:w="3858"/>
      </w:tblGrid>
      <w:tr>
        <w:trPr/>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8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8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38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 PROPIEDADES PLANTA Y EQUIPO </w:t>
            </w:r>
          </w:p>
        </w:tc>
        <w:tc>
          <w:tcPr>
            <w:tcW w:w="38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06 MATERIALES PROYECTOS PETROLER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materiales adquiridos para desarrollar actividades de exploración y explotación y que harán parte de proyectos susceptibles de capitalización; tales como tuberías, cabezales de pozos, bombas y otras facilidades para adecuación del campo petrole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cuenta es de uso exclusivo de las empresas que desarrollan actividades de exploración y explotación de hidrocarbur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adquisición de los materiales de la industria del petróleo, tales como tuberías y equipo de completamiento de poz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salidas de materiales para proyectos de acuerdo con sus costos unitarios, según el método de valuación que se teng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costo de transporte, seguros y manejo de los materiales recibidos, incluidos todos los costos hasta la entrega en bodega de la compañía o lugar de trabaj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a prorrata de los materiales, para aplicar a cada proyecto a donde se haya enviado el material correspondient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os materiales adquiridos con la finalidad de construir proyectos de facilidades para la extracción, separación y almacenamiento de petróleo tales como bombas, plantas, separadores, motores, calentadores, etc.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433"/>
        <w:gridCol w:w="3765"/>
        <w:gridCol w:w="3741"/>
      </w:tblGrid>
      <w:tr>
        <w:trPr/>
        <w:tc>
          <w:tcPr>
            <w:tcW w:w="14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7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7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ACTIVO </w:t>
            </w:r>
          </w:p>
        </w:tc>
        <w:tc>
          <w:tcPr>
            <w:tcW w:w="37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 PROPIEDADES PLANTA Y EQUIPO </w:t>
            </w:r>
          </w:p>
        </w:tc>
        <w:tc>
          <w:tcPr>
            <w:tcW w:w="37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08 CONSTRUCCIONES EN CURSO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os costos incurridos por el ente económico en la construcción o ampliación de edificaciones destinadas a oficinas, locales, bodegas, plantas de operación; así como de otras obras en proceso, que serán utilizadas en las labores operativas o administrativas. Una vez terminadas dichas obras, sus saldos se trasladarán a las cuenta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sto incluye los desembolsos por materiales, mano de obra, licencias, honorarios profesionales, costos financieros e interventora y otros costos efectuados hasta el momento en que el bien quede adecuado para su uso. </w:t>
      </w:r>
    </w:p>
    <w:p>
      <w:pPr>
        <w:pStyle w:val="Normal"/>
        <w:jc w:val="both"/>
        <w:rPr>
          <w:rFonts w:ascii="Arial" w:hAnsi="Arial" w:cs="Arial"/>
        </w:rPr>
      </w:pPr>
      <w:r>
        <w:rPr>
          <w:rFonts w:cs="Arial" w:ascii="Arial" w:hAnsi="Arial"/>
        </w:rPr>
        <w:t xml:space="preserve">Mientras las obras se encuentren en proceso no deben ser objeto de deprec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sto del terreno en el cual se esta levantando la construcción se debe registrar por separado en la cuenta 1504 Terre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desembolsos efectuados por el ente económico, imputables a la ejecución de la obr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transferencia a la cuenta correspondiente, cuando la obra se encuentre en condiciones de ser utilizada por el ente económic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osto de las obras parciales de esta naturaleza que se reciban de contratistas, realizadas por cuenta del ente económ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materiales cargados a esta cuenta que sean devueltos al almacé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291"/>
        <w:gridCol w:w="3449"/>
        <w:gridCol w:w="4198"/>
      </w:tblGrid>
      <w:tr>
        <w:trPr/>
        <w:tc>
          <w:tcPr>
            <w:tcW w:w="12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4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1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15 </w:t>
            </w:r>
          </w:p>
        </w:tc>
        <w:tc>
          <w:tcPr>
            <w:tcW w:w="34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ROPIEDADES PLANTA Y EQUIPO </w:t>
            </w:r>
          </w:p>
        </w:tc>
        <w:tc>
          <w:tcPr>
            <w:tcW w:w="41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2 MAQUINARIA Y EQUIPOS EN MONTAJE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os costos incurridos por el ente económico en la adquisición y montaje de maquinaria, hasta el momento en que el activo queda listo para su utilización o explotación, en el sitio y condiciones requerida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adquisición de la maquinari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registrado en libros al momento de su cesión, realización o vent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osto de la instalación montaje y otros costos directos e indirectos necesarios para que la maquinaria esté en condiciones de ser utilizad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elementos dados de baj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en libros al momento de trasladarlo directamente a la cuenta de propiedades planta y equipo correspondient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costo de los materiales cargados inicialmente a esta cuenta que son devueltos al almacén por no haber sido utilizados. </w:t>
            </w:r>
          </w:p>
        </w:tc>
      </w:tr>
    </w:tbl>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269"/>
        <w:gridCol w:w="3815"/>
        <w:gridCol w:w="3854"/>
      </w:tblGrid>
      <w:tr>
        <w:trPr/>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8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38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 PROPIEDADES PLANTA Y EQUIPO </w:t>
            </w:r>
          </w:p>
        </w:tc>
        <w:tc>
          <w:tcPr>
            <w:tcW w:w="38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16 CONSTRUCCIONES Y EDIFICACION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costo de adquisición o construcciones de inmuebles de propiedad del ente económico destinados para el desarrollo del objeto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valor del terreno debe registrarse por separado en la cuenta 1504 Terren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ferencia resultante con el precio de enajenación se registrará en una cuenta de Ingresos (Gastos) No Operacional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rPr>
          <w:sz w:val="20"/>
        </w:rPr>
      </w:pPr>
      <w:r>
        <w:rPr>
          <w:sz w:val="20"/>
        </w:rPr>
      </w:r>
    </w:p>
    <w:tbl>
      <w:tblPr>
        <w:tblW w:w="8834" w:type="dxa"/>
        <w:jc w:val="left"/>
        <w:tblInd w:w="-15" w:type="dxa"/>
        <w:tblLayout w:type="fixed"/>
        <w:tblCellMar>
          <w:top w:w="0" w:type="dxa"/>
          <w:left w:w="60" w:type="dxa"/>
          <w:bottom w:w="0" w:type="dxa"/>
          <w:right w:w="60" w:type="dxa"/>
        </w:tblCellMar>
      </w:tblPr>
      <w:tblGrid>
        <w:gridCol w:w="5524"/>
        <w:gridCol w:w="3310"/>
      </w:tblGrid>
      <w:tr>
        <w:trPr/>
        <w:tc>
          <w:tcPr>
            <w:tcW w:w="55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3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55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las construcciones y edificaciones adquiridas por compra o permuta. </w:t>
            </w:r>
          </w:p>
        </w:tc>
        <w:tc>
          <w:tcPr>
            <w:tcW w:w="3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las construcciones y edificaciones vendidas, cedidas, demolidas, permutadas o rematadas. </w:t>
            </w:r>
          </w:p>
        </w:tc>
      </w:tr>
      <w:tr>
        <w:trPr/>
        <w:tc>
          <w:tcPr>
            <w:tcW w:w="55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osto de las construcciones y edificaciones construidas por el ente económico o por cuenta de él </w:t>
            </w:r>
          </w:p>
        </w:tc>
        <w:tc>
          <w:tcPr>
            <w:tcW w:w="33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55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costo de las adiciones o mejoras capitalizables. </w:t>
            </w:r>
          </w:p>
        </w:tc>
        <w:tc>
          <w:tcPr>
            <w:tcW w:w="3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55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terminado mediante avalúo técnico de las construcciones y edificaciones recibidas por cesión, donación o aporte. </w:t>
            </w:r>
          </w:p>
        </w:tc>
        <w:tc>
          <w:tcPr>
            <w:tcW w:w="3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55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costo de las construcciones y edificaciones por traslado de la cuenta 1508 Construcciones en Curso. </w:t>
            </w:r>
          </w:p>
        </w:tc>
        <w:tc>
          <w:tcPr>
            <w:tcW w:w="3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55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 Por el costo de la participación correspondiente en las construcciones y edificaciones adquiridas o construidas en condominio </w:t>
            </w:r>
          </w:p>
        </w:tc>
        <w:tc>
          <w:tcPr>
            <w:tcW w:w="3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55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 Por el traslado de la subcuenta 134005 De Bienes Raíces. </w:t>
            </w:r>
          </w:p>
        </w:tc>
        <w:tc>
          <w:tcPr>
            <w:tcW w:w="3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55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h Por el valor del ajuste por inflación. </w:t>
            </w:r>
          </w:p>
        </w:tc>
        <w:tc>
          <w:tcPr>
            <w:tcW w:w="331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1510"/>
        <w:gridCol w:w="3692"/>
        <w:gridCol w:w="3647"/>
      </w:tblGrid>
      <w:tr>
        <w:trPr/>
        <w:tc>
          <w:tcPr>
            <w:tcW w:w="15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6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3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 PROPIEDADES PLANTA Y EQUIPO </w:t>
            </w:r>
          </w:p>
        </w:tc>
        <w:tc>
          <w:tcPr>
            <w:tcW w:w="36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20 MAQUINARIA Y EQUIPO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costo de adquisición y montaje de la maquinaria y equipo en que incurre el ente económ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osto también incluye la diferencia en cambio causada hasta que se encuentre en condiciones de utilización, originada por obligaciones en moneda extranjera contraías para su adquisi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valor de la maquinaria y equipo recibida en cambio o permuta se determinará por avalúo técnico y el de la aportada por los accionistas o socios se debe registrar por el valor convenido por éstos o aprobado por las entidades de control, según el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ferencia resultante con el precio de enajenación se registrará en la cuenta de Ingresos (Gastos) No Operacional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adquisi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registrado en libros del bien vendid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mejoras y otros cargos capitalizables que representen un mayor valor del activ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osto de adquisición de la maquinaria y equipo retirado o dado de baja por pérdida, cesión, desmantelamiento, sustracción o destrucc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terminado mediante avalúo técnico de la maquinaria y equipo por cesión, donación o aporte.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traslado de la subcuenta 134010 De Maquinaria y Equip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traslado de la subcuenta 151205 Maquinaria y Equip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788"/>
        <w:gridCol w:w="4123"/>
        <w:gridCol w:w="3028"/>
      </w:tblGrid>
      <w:tr>
        <w:trPr/>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41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 PROPIEDADES PLANTA Y EQUIPO </w:t>
            </w:r>
          </w:p>
        </w:tc>
        <w:tc>
          <w:tcPr>
            <w:tcW w:w="30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24 EQUIPO DE OFICINA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costo de adquisición del equipo mobiliario, mecánico y electrónico de propiedad del ente económico, utilizado para el desarrollo de sus oper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diferencia resultante en el precio de enajenación se registrará en la cuenta de Ingresos (Gastos) No Operacional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adquisición de los muebles y enseres, así como del equipo electrónico más las costas adicionales para su insta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en libros del equipo dado de baja por pérdida, robo, caso fortuito o fuerza mayor o por vent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osto de adquisición de las máquinas y muebles de oficina entregados por el almacén a las respectivas dependenci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traslado de la subcuenta 151210 Equipo de Oficin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437"/>
        <w:gridCol w:w="3713"/>
        <w:gridCol w:w="3789"/>
      </w:tblGrid>
      <w:tr>
        <w:trPr/>
        <w:tc>
          <w:tcPr>
            <w:tcW w:w="14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7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37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 PROPIEDADES PLANTA Y EQUIPO </w:t>
            </w:r>
          </w:p>
        </w:tc>
        <w:tc>
          <w:tcPr>
            <w:tcW w:w="37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28 EQUIPO DE COMPUTACION Y COMUNICACIONES </w:t>
            </w:r>
          </w:p>
        </w:tc>
      </w:tr>
    </w:tbl>
    <w:p>
      <w:pPr>
        <w:pStyle w:val="Normal"/>
        <w:jc w:val="both"/>
        <w:rPr>
          <w:rFonts w:ascii="Arial" w:hAnsi="Arial" w:cs="Arial"/>
        </w:rPr>
      </w:pPr>
      <w:r>
        <w:rPr>
          <w:rFonts w:cs="Arial" w:ascii="Arial" w:hAnsi="Arial"/>
        </w:rPr>
      </w:r>
    </w:p>
    <w:p>
      <w:pPr>
        <w:pStyle w:val="Heading1"/>
        <w:rPr>
          <w:rFonts w:ascii="Arial" w:hAnsi="Arial" w:cs="Arial"/>
          <w:sz w:val="20"/>
        </w:rPr>
      </w:pPr>
      <w:r>
        <w:rPr>
          <w:rFonts w:cs="Arial"/>
          <w:sz w:val="20"/>
        </w:rPr>
      </w:r>
    </w:p>
    <w:p>
      <w:pPr>
        <w:pStyle w:val="Heading1"/>
        <w:rPr>
          <w:sz w:val="20"/>
        </w:rPr>
      </w:pPr>
      <w:r>
        <w:rPr>
          <w:sz w:val="20"/>
        </w:rPr>
      </w:r>
    </w:p>
    <w:p>
      <w:pPr>
        <w:pStyle w:val="Heading1"/>
        <w:rPr>
          <w:sz w:val="20"/>
        </w:rPr>
      </w:pPr>
      <w:r>
        <w:rPr>
          <w:sz w:val="20"/>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 xml:space="preserve">Registra el costo de adquisición del equipo de computo y comunicación adquiridos por el ente económico para el desarrollo de sus planes o actividades de sistematización y/o comun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ferencia resultante con el precio de enajenación se registrará en la cuenta de Ingresos (Gastos) No Operacionales.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adquisición, mejoras y adiciones de estos bien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total del bien por venta, retiro o donación del mism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ajuste por diferencia en cambio de los bienes importados mientras éstos no se pongan en utiliz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devolución de equipos o parte de ellos a los proveedor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os intereses, corrección monetaria y otros cargos a que hubiere lugar, mientras el activo entra en funciona mient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traslado de la subcuenta 151215 Equipo de Computación y Comunic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443"/>
        <w:gridCol w:w="3753"/>
        <w:gridCol w:w="3742"/>
      </w:tblGrid>
      <w:tr>
        <w:trPr/>
        <w:tc>
          <w:tcPr>
            <w:tcW w:w="14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3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 PROPIEDADES PLANTA Y EQUIPO </w:t>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32 EQUIPO MEDICO CIENTIFICO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costo de adquisición de los equipos y elementos médico científico de carácter duradero adquiridos por el ente económ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ferencia resultante con el precio de enajenación se registrará en las cuenta de Ingresos (Gastos) No Operacional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real de compra del equipo médico científ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o avalúo de los equipos vendidos, cedidos, permutados, rematados o dados de baja por pérdida, sustracción, destrucción u obsolescenci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equipo médico científico importado, según los costos determinados en la respectiva liquidación de la import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costo acumulado de las órdenes de trabajo capitalizables por montaje de equipo o para la reparación de los mism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terminado mediante avalúo técnico del equipo médico científico recibidos por cesión, donación o aporte.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traslado de la subcuenta 151220 Equipo Medico Científ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268"/>
        <w:gridCol w:w="3810"/>
        <w:gridCol w:w="3861"/>
      </w:tblGrid>
      <w:tr>
        <w:trPr/>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8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38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 PROPIEDADES PLANTA Y EQUIPO </w:t>
            </w:r>
          </w:p>
        </w:tc>
        <w:tc>
          <w:tcPr>
            <w:tcW w:w="38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36 EQUIPO DE HOTELES Y RESTAURANTES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los costos en que incurre el ente económico en la adquisición e instalación de los equipos para hoteles y restaurantes para ser utilizados en desarrollo de sus actividades. </w:t>
      </w:r>
    </w:p>
    <w:p>
      <w:pPr>
        <w:pStyle w:val="Normal"/>
        <w:jc w:val="both"/>
        <w:rPr>
          <w:rFonts w:ascii="Arial" w:hAnsi="Arial" w:cs="Arial"/>
        </w:rPr>
      </w:pPr>
      <w:r>
        <w:rPr>
          <w:rFonts w:cs="Arial" w:ascii="Arial" w:hAnsi="Arial"/>
        </w:rPr>
        <w:t xml:space="preserve">La diferencia resultante con el precio de enajenación se registrará en la cuenta de Ingresos (Gastos) No Oper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I N A M I C A</w:t>
      </w:r>
    </w:p>
    <w:p>
      <w:pPr>
        <w:pStyle w:val="Normal"/>
        <w:jc w:val="both"/>
        <w:rPr>
          <w:rFonts w:ascii="Arial" w:hAnsi="Arial" w:cs="Arial"/>
          <w:b/>
          <w:b/>
        </w:rPr>
      </w:pPr>
      <w:r>
        <w:rPr>
          <w:rFonts w:cs="Arial" w:ascii="Arial" w:hAnsi="Arial"/>
          <w:b/>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adquisi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los equipos vendi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otros cargos capitalizables originados en obligaciones para su adquisi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osto de los equipos dados de baja por cesión, pérdida o destrucc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incurrido en mejoras o adiciones capitalizabl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traslado de la subcuenta 151225 Equipo de Hoteles y Restaurant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271"/>
        <w:gridCol w:w="3821"/>
        <w:gridCol w:w="3847"/>
      </w:tblGrid>
      <w:tr>
        <w:trPr/>
        <w:tc>
          <w:tcPr>
            <w:tcW w:w="12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82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8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382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 PROPIEDADES PLANTA Y EQUIPO </w:t>
            </w:r>
          </w:p>
        </w:tc>
        <w:tc>
          <w:tcPr>
            <w:tcW w:w="38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0 FLOTA Y EQUIPO DE TRANSPORTE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costo de adquisición de las unidades de transporte, equipos de movilización y maquinaria de propiedad del ente económico destinados al transporte de pasajeros y de carga para el desarrollo de sus ac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ferencia resultante con el precio de enajenación se registrará en la cuenta de Ingresos (Gastos) No Operacionales.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adquisi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en libros del equipo vendid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otros cargos capitalizables originados en obligaciones para la adquisición del equip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osto en libros del equipo dado de baja por cesión, desmantelamiento, pérdida o destrucc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as mejoras o adiciones capitalizabl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traslado de la subcuenta 134015 De Flota y Equipo de Transporte.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traslado de la subcuenta 151230 Flota y Equipo de Transporte.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788"/>
        <w:gridCol w:w="3544"/>
        <w:gridCol w:w="3607"/>
      </w:tblGrid>
      <w:tr>
        <w:trPr/>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5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6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35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 PROPIEDADES PLANTA Y EQUIPO </w:t>
            </w:r>
          </w:p>
        </w:tc>
        <w:tc>
          <w:tcPr>
            <w:tcW w:w="36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4 FLOTA Y EQUIPO FLUVIAL Y/O MARITIMO </w:t>
            </w:r>
          </w:p>
        </w:tc>
      </w:tr>
    </w:tbl>
    <w:p>
      <w:pPr>
        <w:pStyle w:val="Epgrafe"/>
        <w:rPr>
          <w:sz w:val="20"/>
        </w:rPr>
      </w:pPr>
      <w:r>
        <w:rPr>
          <w:sz w:val="20"/>
        </w:rPr>
      </w:r>
    </w:p>
    <w:p>
      <w:pPr>
        <w:pStyle w:val="Epgrafe"/>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costo de adquisición de los equipos flotantes de propiedad del ente económico para el desarrollo de sus ac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ferencia resultante con el precio de enajenación se registrará en la cuenta de Ingresos (Gastos) No Operacional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adquisi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en libros en aso de cesión, venta o retiro del respectivo bie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reparaciones o mejoras capitalizabl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traslado de la subcuenta 134030 De Flota y Equipo Fluvial y/o Marítim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traslado de la subcuenta 151235 Flota y Equipo Fluvial y/o Marítim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48" w:type="dxa"/>
        <w:jc w:val="left"/>
        <w:tblInd w:w="-15" w:type="dxa"/>
        <w:tblLayout w:type="fixed"/>
        <w:tblCellMar>
          <w:top w:w="0" w:type="dxa"/>
          <w:left w:w="60" w:type="dxa"/>
          <w:bottom w:w="0" w:type="dxa"/>
          <w:right w:w="60" w:type="dxa"/>
        </w:tblCellMar>
      </w:tblPr>
      <w:tblGrid>
        <w:gridCol w:w="1509"/>
        <w:gridCol w:w="3687"/>
        <w:gridCol w:w="3652"/>
      </w:tblGrid>
      <w:tr>
        <w:trPr/>
        <w:tc>
          <w:tcPr>
            <w:tcW w:w="15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6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36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 PROPIEDADES PLANTA Y EQUIPO </w:t>
            </w:r>
          </w:p>
        </w:tc>
        <w:tc>
          <w:tcPr>
            <w:tcW w:w="3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48 FLOTA Y EQUIPO AEREO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costo de los aviones, hidroaviones, planeadores, helicópteros y otros equipos similares, adquiridos por el ente económico para el desarrollo de sus ac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ferencia resultante con el precio de enajenación se registrará en la cuenta de Ingresos (Gastos) No Operacional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adquisición de los aviones, hidroaviones, helicópteros y otros equipos similar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en libros en caso de vent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osto de las reparaciones mayores, adiciones y mejoras capitalizabl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osto en libros en caso de retiro del equipo por cualquier caus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costo de nacionaliz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traslado de saldos de la subcuenta 134020 De Flota y Equipo Aére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traslado de la subcuenta 151240 Flota y Equipo Aére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 Por la diferencia en cambio sobre obligaciones en moneda extranjera, contraías para la adquisición del equipo de vuel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h.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446"/>
        <w:gridCol w:w="3772"/>
        <w:gridCol w:w="3720"/>
      </w:tblGrid>
      <w:tr>
        <w:trPr/>
        <w:tc>
          <w:tcPr>
            <w:tcW w:w="1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7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37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 PROPIEDADES PLANTA Y EQUIPO </w:t>
            </w:r>
          </w:p>
        </w:tc>
        <w:tc>
          <w:tcPr>
            <w:tcW w:w="3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2 FLOTA Y EQUIPO FERREO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los costos en que incurre el ente económico en la adquisición e instalación de los equipos férreos para ser utilizados en desarrollo de sus actividad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ferencia resultante con el precio de enajenación se registrará en la cuenta de Ingresos (Gastos) No Operacional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adquisi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en libros de la flota y equipo vendid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otros cargos capitalizables originados en obligaciones para su adquisi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osto en libros de la flota y equipo dada de baja por cesión, desmantelamiento, pérdida o destrucc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incurrido en mejoras o adiciones capitalizabl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traslado de la subcuenta 134025 De Flota y Equipo Férre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traslado de la subcuenta 151245 Flota y Equipo Férre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273"/>
        <w:gridCol w:w="3828"/>
        <w:gridCol w:w="3837"/>
      </w:tblGrid>
      <w:tr>
        <w:trPr/>
        <w:tc>
          <w:tcPr>
            <w:tcW w:w="12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8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38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 PROPIEDADES PLANTA Y EQUIPO </w:t>
            </w:r>
          </w:p>
        </w:tc>
        <w:tc>
          <w:tcPr>
            <w:tcW w:w="38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56 ACUEDUCTOS PLANTAS Y REDES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costo incurrido por el ente económico en la adquisición o construcción de acueductos, plantas y redes necesarios en la actividad del objeto social.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6153"/>
        <w:gridCol w:w="2681"/>
      </w:tblGrid>
      <w:tr>
        <w:trPr/>
        <w:tc>
          <w:tcPr>
            <w:tcW w:w="61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26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61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costos de los bienes que la integran, que se hayan capitalizado para la planta. </w:t>
            </w:r>
          </w:p>
        </w:tc>
        <w:tc>
          <w:tcPr>
            <w:tcW w:w="26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en libros de los bienes que se dan de baja, por obsolescencia, venta y otros conceptos. </w:t>
            </w:r>
          </w:p>
        </w:tc>
      </w:tr>
      <w:tr>
        <w:trPr/>
        <w:tc>
          <w:tcPr>
            <w:tcW w:w="61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adquisiciones directas que se efectúen. </w:t>
            </w:r>
          </w:p>
        </w:tc>
        <w:tc>
          <w:tcPr>
            <w:tcW w:w="268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61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traslado de la subcuenta 150810 Acueductos Plantas y Redes </w:t>
            </w:r>
          </w:p>
        </w:tc>
        <w:tc>
          <w:tcPr>
            <w:tcW w:w="26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61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avalúo de los bienes que se reciban en calidad de donación, cesión, aporte u otra causa. </w:t>
            </w:r>
          </w:p>
        </w:tc>
        <w:tc>
          <w:tcPr>
            <w:tcW w:w="268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61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costo de las adquisiciones de los terrenos, estructuras, equipo de estación, torres y accesorios, postes y accesorios, conductores aéreos y accesorios, conducción subterránea y conductores subterráneos, aparatos y demás elementos y equipos que integran las plantas de transmisión y subestaciones de energía eléctrica, para el caso de las plantas de transmisión y subestaciones. </w:t>
            </w:r>
          </w:p>
        </w:tc>
        <w:tc>
          <w:tcPr>
            <w:tcW w:w="268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61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 Por el costo total de las plantas de transmisión de energía eléctrica construidas o instaladas por el ente económico o por cuenta de ella. </w:t>
            </w:r>
          </w:p>
        </w:tc>
        <w:tc>
          <w:tcPr>
            <w:tcW w:w="268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61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 Por el costo de las adiciones y mejoras hechas a las instalaciones, máquinas, equipos y elementos que integran la planta de transmisión </w:t>
            </w:r>
          </w:p>
        </w:tc>
        <w:tc>
          <w:tcPr>
            <w:tcW w:w="26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61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h. Por el valor de los ajustes por inflación. </w:t>
            </w:r>
          </w:p>
        </w:tc>
        <w:tc>
          <w:tcPr>
            <w:tcW w:w="268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443"/>
        <w:gridCol w:w="3753"/>
        <w:gridCol w:w="3742"/>
      </w:tblGrid>
      <w:tr>
        <w:trPr/>
        <w:tc>
          <w:tcPr>
            <w:tcW w:w="14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37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 PROPIEDADES PLANTA Y EQUIPO </w:t>
            </w:r>
          </w:p>
        </w:tc>
        <w:tc>
          <w:tcPr>
            <w:tcW w:w="37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60 ARMAMANETO DE VIGILANCIA </w:t>
            </w:r>
          </w:p>
        </w:tc>
      </w:tr>
    </w:tbl>
    <w:p>
      <w:pPr>
        <w:pStyle w:val="Normal"/>
        <w:jc w:val="center"/>
        <w:rPr>
          <w:rFonts w:ascii="Arial" w:hAnsi="Arial" w:cs="Arial"/>
          <w:b/>
          <w:b/>
        </w:rPr>
      </w:pPr>
      <w:r>
        <w:rPr>
          <w:rFonts w:cs="Arial" w:ascii="Arial" w:hAnsi="Arial"/>
          <w:b/>
        </w:rPr>
      </w:r>
    </w:p>
    <w:p>
      <w:pPr>
        <w:pStyle w:val="Heading1"/>
        <w:rPr>
          <w:b w:val="false"/>
          <w:b w:val="false"/>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Registra el costo de adquisición del armamento de vigilancia adquirido por el ente económico para el desarrollo de su objeto social y/o para la protección y salvaguarda de sus bien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La diferencia resultante con el precio de enajenación se registrará en la cuenta de Ingresos (Gastos) No Operacional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939" w:type="dxa"/>
        <w:jc w:val="left"/>
        <w:tblInd w:w="-15" w:type="dxa"/>
        <w:tblLayout w:type="fixed"/>
        <w:tblCellMar>
          <w:top w:w="0" w:type="dxa"/>
          <w:left w:w="60" w:type="dxa"/>
          <w:bottom w:w="0" w:type="dxa"/>
          <w:right w:w="60" w:type="dxa"/>
        </w:tblCellMar>
      </w:tblPr>
      <w:tblGrid>
        <w:gridCol w:w="1451"/>
        <w:gridCol w:w="2966"/>
        <w:gridCol w:w="839"/>
        <w:gridCol w:w="3578"/>
        <w:gridCol w:w="105"/>
      </w:tblGrid>
      <w:tr>
        <w:trPr/>
        <w:tc>
          <w:tcPr>
            <w:tcW w:w="4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10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adquisición. </w:t>
            </w:r>
          </w:p>
        </w:tc>
        <w:tc>
          <w:tcPr>
            <w:tcW w:w="4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en libros del armamento de vigilancia vendido. </w:t>
            </w:r>
          </w:p>
        </w:tc>
        <w:tc>
          <w:tcPr>
            <w:tcW w:w="10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osto en libros del armamento dado de baja por cesión, pérdida o destrucción. </w:t>
            </w:r>
          </w:p>
        </w:tc>
        <w:tc>
          <w:tcPr>
            <w:tcW w:w="10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80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68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380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 PROPIEDADES PLANTA Y EQUIPO </w:t>
            </w:r>
          </w:p>
        </w:tc>
        <w:tc>
          <w:tcPr>
            <w:tcW w:w="3683"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62 ENVASES Y EMPAQUES </w:t>
            </w:r>
          </w:p>
        </w:tc>
      </w:tr>
    </w:tbl>
    <w:p>
      <w:pPr>
        <w:pStyle w:val="Epgrafe"/>
        <w:rPr>
          <w:sz w:val="20"/>
        </w:rPr>
      </w:pPr>
      <w:r>
        <w:rPr>
          <w:sz w:val="20"/>
        </w:rPr>
      </w:r>
    </w:p>
    <w:p>
      <w:pPr>
        <w:pStyle w:val="Epgrafe"/>
        <w:rPr>
          <w:sz w:val="20"/>
          <w:lang w:val="en-US"/>
        </w:rPr>
      </w:pPr>
      <w:r>
        <w:rPr>
          <w:sz w:val="20"/>
          <w:lang w:val="en-US"/>
        </w:rPr>
        <w:t>D E S C R I P C I O N</w:t>
      </w:r>
    </w:p>
    <w:p>
      <w:pPr>
        <w:pStyle w:val="Normal"/>
        <w:rPr>
          <w:sz w:val="20"/>
          <w:lang w:val="en-US"/>
        </w:rPr>
      </w:pPr>
      <w:r>
        <w:rPr>
          <w:sz w:val="20"/>
          <w:lang w:val="en-US"/>
        </w:rPr>
      </w:r>
    </w:p>
    <w:p>
      <w:pPr>
        <w:pStyle w:val="Normal"/>
        <w:jc w:val="both"/>
        <w:rPr>
          <w:rFonts w:ascii="Arial" w:hAnsi="Arial" w:cs="Arial"/>
        </w:rPr>
      </w:pPr>
      <w:r>
        <w:rPr>
          <w:rFonts w:cs="Arial" w:ascii="Arial" w:hAnsi="Arial"/>
        </w:rPr>
        <w:t xml:space="preserve">Registra el costo de los envases y empaques retornables utilizados para la distribución del producto objeto de las actividades del negocio.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I N A M I C A</w:t>
      </w:r>
    </w:p>
    <w:p>
      <w:pPr>
        <w:pStyle w:val="Normal"/>
        <w:jc w:val="both"/>
        <w:rPr>
          <w:rFonts w:ascii="Arial" w:hAnsi="Arial" w:cs="Arial"/>
          <w:b/>
          <w:b/>
        </w:rPr>
      </w:pPr>
      <w:r>
        <w:rPr>
          <w:rFonts w:cs="Arial" w:ascii="Arial" w:hAnsi="Arial"/>
          <w:b/>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adquisición de los envases y empaqu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venta o retiro de los envases y empaqu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266"/>
        <w:gridCol w:w="3804"/>
        <w:gridCol w:w="3869"/>
      </w:tblGrid>
      <w:tr>
        <w:trPr/>
        <w:tc>
          <w:tcPr>
            <w:tcW w:w="12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8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8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38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 PROPIEDADES PLANTA Y EQUIPO </w:t>
            </w:r>
          </w:p>
        </w:tc>
        <w:tc>
          <w:tcPr>
            <w:tcW w:w="38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64 PLANTACIONES AGRICOLAS Y FORESTALES </w:t>
            </w:r>
          </w:p>
        </w:tc>
      </w:tr>
    </w:tbl>
    <w:p>
      <w:pPr>
        <w:pStyle w:val="Normal"/>
        <w:jc w:val="center"/>
        <w:rPr>
          <w:rFonts w:ascii="Arial" w:hAnsi="Arial" w:cs="Arial"/>
          <w:b/>
          <w:b/>
        </w:rPr>
      </w:pPr>
      <w:r>
        <w:rPr>
          <w:rFonts w:cs="Arial" w:ascii="Arial" w:hAnsi="Arial"/>
          <w:b/>
        </w:rPr>
      </w:r>
    </w:p>
    <w:p>
      <w:pPr>
        <w:pStyle w:val="Heading1"/>
        <w:rPr>
          <w:rFonts w:ascii="Arial" w:hAnsi="Arial" w:cs="Arial"/>
          <w:b w:val="false"/>
          <w:b w:val="false"/>
          <w:sz w:val="20"/>
        </w:rPr>
      </w:pPr>
      <w:r>
        <w:rPr>
          <w:rFonts w:cs="Arial"/>
          <w:b w:val="false"/>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TextBody"/>
        <w:rPr>
          <w:sz w:val="20"/>
        </w:rPr>
      </w:pPr>
      <w:r>
        <w:rPr>
          <w:sz w:val="20"/>
        </w:rPr>
        <w:t xml:space="preserve">Registra los costos amortizables en que incurre el ente económico en los procesos de preparación de terrenos, siembra y desarrollo que corresponden a los períodos preproductivo y productivo de aquellas plantaciones agrícolas y forestales cuya vida útil es superior a un año, en el cual se generan varias cosechas. </w:t>
      </w:r>
    </w:p>
    <w:p>
      <w:pPr>
        <w:pStyle w:val="TextBody"/>
        <w:rPr>
          <w:sz w:val="20"/>
        </w:rPr>
      </w:pPr>
      <w:r>
        <w:rPr>
          <w:sz w:val="20"/>
        </w:rPr>
      </w:r>
    </w:p>
    <w:p>
      <w:pPr>
        <w:pStyle w:val="Normal"/>
        <w:jc w:val="center"/>
        <w:rPr>
          <w:rFonts w:ascii="Arial" w:hAnsi="Arial" w:cs="Arial"/>
          <w:b/>
          <w:b/>
        </w:rPr>
      </w:pPr>
      <w:r>
        <w:rPr>
          <w:rFonts w:cs="Arial" w:ascii="Arial" w:hAnsi="Arial"/>
          <w:b/>
        </w:rPr>
        <w:t>D I N A M I C A</w:t>
      </w:r>
    </w:p>
    <w:p>
      <w:pPr>
        <w:pStyle w:val="Normal"/>
        <w:jc w:val="center"/>
        <w:rPr>
          <w:rFonts w:ascii="Arial" w:hAnsi="Arial" w:cs="Arial"/>
          <w:b/>
          <w:b/>
        </w:rPr>
      </w:pPr>
      <w:r>
        <w:rPr>
          <w:rFonts w:cs="Arial" w:ascii="Arial" w:hAnsi="Arial"/>
          <w:b/>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CULTIVOS EN DESARROLL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adecuación y preparación de los terren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costo de los cultivos que entran en producc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osto de las semillas o material vegetal.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a mano de obra directa utilizad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los costos indirectos incurridos en los cultiv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PARA CULTIVOS AMORTIZABL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los activos que entran en período productiv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ruce con la subcuenta 159705 Plantaciones Agrícolas y Forestales, por la culminación de la respectiva amortizac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440"/>
        <w:gridCol w:w="3733"/>
        <w:gridCol w:w="3766"/>
      </w:tblGrid>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7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7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37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 PROPIEDADES PLANTA Y EQUIPO </w:t>
            </w:r>
          </w:p>
        </w:tc>
        <w:tc>
          <w:tcPr>
            <w:tcW w:w="37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68 VIAS DE COMUNICACION Y EQUIPO </w:t>
            </w:r>
          </w:p>
        </w:tc>
      </w:tr>
    </w:tbl>
    <w:p>
      <w:pPr>
        <w:pStyle w:val="Epgrafe"/>
        <w:rPr>
          <w:sz w:val="20"/>
        </w:rPr>
      </w:pPr>
      <w:r>
        <w:rPr>
          <w:sz w:val="20"/>
        </w:rPr>
      </w:r>
    </w:p>
    <w:p>
      <w:pPr>
        <w:pStyle w:val="Epgrafe"/>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costo incurrido por el ente económico en el diseño y construcción, entre otros de vías, caminos, carreteras, puentes, aeródromos, en sus propios predios directamente o por intermedio de tercer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los derechos así como las indemnizaciones y reclamos cancelados en su construc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las vías de comunicación cedidas o vendidas por el ente económic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osto de los estudios, confección de presupuestos, elaboración de planos, materiales mano de obra y demás gastos causados por las obras adelantadas por el ente económ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osto de las vías dadas de baja por destrucc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costo de adiciones o mejoras capitalizabl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costo de los traslados de la subcuenta 150815 Vías de Comunic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453"/>
        <w:gridCol w:w="3821"/>
        <w:gridCol w:w="3665"/>
      </w:tblGrid>
      <w:tr>
        <w:trPr/>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82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6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382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 PROPIEDADES PLANTA Y EQUIPO </w:t>
            </w:r>
          </w:p>
        </w:tc>
        <w:tc>
          <w:tcPr>
            <w:tcW w:w="36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72 MINAS Y CANTERA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os costos en que incurre el ente económico en la adquisición de los terrenos, instalaciones y montajes necesarios para la explotación de minas y canter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stos incurridos hasta hacer apta la mina para su explotación serán capitalizabl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adquisición de la respectiva mina o canter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las minas o canteras vendid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osto de las adiciones o mejoras capitalizabl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retiro de la mina o cantera cuando ha terminado su vida útil.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acumulado de los costos incurridos en los desarrollos mineros o de canteras, hasta hacerlos aptos para su explot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453"/>
        <w:gridCol w:w="3821"/>
        <w:gridCol w:w="3665"/>
      </w:tblGrid>
      <w:tr>
        <w:trPr/>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82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6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382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 PROPIEDADES PLANTA Y EQUIPO </w:t>
            </w:r>
          </w:p>
        </w:tc>
        <w:tc>
          <w:tcPr>
            <w:tcW w:w="36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76 POZOS ARTESIAN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os costos y gastos incurridos por concepto de la adquisición, construcción directa o a través de contratistas o en forma combinada, de las perforaciones realizadas por el ente económico necesarias en la actividad del objeto social.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acumulado en la construc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en libros de los activos retirados por ventas o ces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1511"/>
        <w:gridCol w:w="3710"/>
        <w:gridCol w:w="3628"/>
      </w:tblGrid>
      <w:tr>
        <w:trPr/>
        <w:tc>
          <w:tcPr>
            <w:tcW w:w="15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7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6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37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 PROPIEDADES PLANTA Y EQUIPO </w:t>
            </w:r>
          </w:p>
        </w:tc>
        <w:tc>
          <w:tcPr>
            <w:tcW w:w="36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80 YACIMIENTOS </w:t>
            </w:r>
          </w:p>
        </w:tc>
      </w:tr>
    </w:tbl>
    <w:p>
      <w:pPr>
        <w:pStyle w:val="Heading1"/>
        <w:rPr>
          <w:sz w:val="20"/>
        </w:rPr>
      </w:pPr>
      <w:r>
        <w:rPr>
          <w:sz w:val="20"/>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costo de las formaciones subterráneas o reservas probadas de minerales e hidrocarburos existentes en un campo agotable.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pitalización de aforos o reaforos realiz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cancelación debidamente autorizada de campos completamente agota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reclasificación de explotaciones asociadas a explotación directa, cuando expire el contrato de asociación y el campo aún sea explotable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1511"/>
        <w:gridCol w:w="3710"/>
        <w:gridCol w:w="3628"/>
      </w:tblGrid>
      <w:tr>
        <w:trPr/>
        <w:tc>
          <w:tcPr>
            <w:tcW w:w="15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7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6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37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 PROPIEDADES PLANTA Y EQUIPO </w:t>
            </w:r>
          </w:p>
        </w:tc>
        <w:tc>
          <w:tcPr>
            <w:tcW w:w="36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84 SEMOVIENT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costo de los semovientes que posee el ente económico para el mejoramiento de razas, así como los destinados al servicio en las diferentes actividades productoras. </w:t>
      </w:r>
    </w:p>
    <w:p>
      <w:pPr>
        <w:pStyle w:val="Normal"/>
        <w:jc w:val="both"/>
        <w:rPr>
          <w:rFonts w:ascii="Arial" w:hAnsi="Arial" w:cs="Arial"/>
        </w:rPr>
      </w:pPr>
      <w:r>
        <w:rPr>
          <w:rFonts w:cs="Arial" w:ascii="Arial" w:hAnsi="Arial"/>
        </w:rPr>
        <w:t xml:space="preserve">La diferencia resultante con el precio de enajenación se registrará en la cuenta de Ingresos (Gastos) No Operacional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adquisición de los diferentes semovient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en libros del semoviente vendido o donad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valúo comercial de los semovientes recibidos como don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en libros cuando se dé de baja por muerte, robo o pérdida del semovient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os costos y gastos capitalizables conforme a las normas legal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traslado de la subcuenta 134035 De Semovient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48" w:type="dxa"/>
        <w:jc w:val="left"/>
        <w:tblInd w:w="-15" w:type="dxa"/>
        <w:tblLayout w:type="fixed"/>
        <w:tblCellMar>
          <w:top w:w="0" w:type="dxa"/>
          <w:left w:w="60" w:type="dxa"/>
          <w:bottom w:w="0" w:type="dxa"/>
          <w:right w:w="60" w:type="dxa"/>
        </w:tblCellMar>
      </w:tblPr>
      <w:tblGrid>
        <w:gridCol w:w="1506"/>
        <w:gridCol w:w="3652"/>
        <w:gridCol w:w="3690"/>
      </w:tblGrid>
      <w:tr>
        <w:trPr/>
        <w:tc>
          <w:tcPr>
            <w:tcW w:w="150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0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36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 PROPIEDADES PLANTA Y EQUIPO </w:t>
            </w:r>
          </w:p>
        </w:tc>
        <w:tc>
          <w:tcPr>
            <w:tcW w:w="36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88 PROPIEDADES PLANTAY EQUIPO EN TRANSITO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costo de adquisición y demás cargos capitalizables en que incurre el ente económico en el proceso de importación de bienes, así como en las compras nacionales, desde el momento en que inicia el trámite de adquisición hasta cuando le sean entregados para su util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entras los bienes permanezcan en esta condición no deben ser objeto de depreci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ctivos en tránsito deben ser ajustados por inflación conforme a las disposiciones vigent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entregas anticipadas durante el trámite de las importaciones hasta el recibo de los activ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iquidación de las importacion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os traslados entre importaciones o pedi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parte cargada como anticipo en esta cuent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as notas de traslado entre importaciones o pedidos, o la transferencia a la cuenta correspondiente.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445"/>
        <w:gridCol w:w="3765"/>
        <w:gridCol w:w="3729"/>
      </w:tblGrid>
      <w:tr>
        <w:trPr/>
        <w:tc>
          <w:tcPr>
            <w:tcW w:w="14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7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7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37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 PROPIEDADES PLANTA Y EQUIPO </w:t>
            </w:r>
          </w:p>
        </w:tc>
        <w:tc>
          <w:tcPr>
            <w:tcW w:w="37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2 DEPRECIACION ACUMULADA </w:t>
            </w:r>
          </w:p>
        </w:tc>
      </w:tr>
    </w:tbl>
    <w:p>
      <w:pPr>
        <w:pStyle w:val="Normal"/>
        <w:jc w:val="both"/>
        <w:rPr>
          <w:rFonts w:ascii="Arial" w:hAnsi="Arial" w:cs="Arial"/>
        </w:rPr>
      </w:pPr>
      <w:r>
        <w:rPr>
          <w:rFonts w:cs="Arial" w:ascii="Arial" w:hAnsi="Arial"/>
        </w:rPr>
      </w:r>
    </w:p>
    <w:p>
      <w:pPr>
        <w:pStyle w:val="Heading2"/>
        <w:rPr>
          <w:b/>
          <w:b/>
          <w:sz w:val="20"/>
          <w:lang w:val="en-US"/>
        </w:rPr>
      </w:pPr>
      <w:r>
        <w:rPr>
          <w:b/>
          <w:sz w:val="20"/>
          <w:lang w:val="en-US"/>
        </w:rPr>
        <w:t>D E S C R I P C I O N</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monto de la depreciación calculada por el ente económico sobre la base del costo ajustado por inf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nsideran bienes depreciables las propiedades, planta y equipo tangibles con excepción de los terrenos, las construcciones e importaciones en curso y la maquinaria en monta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todo inmueble, se debe desagregar contablemente previo concepto de perito avaluador cuando sea el caso, el importe atribuible al terreno y a la construc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preciación debe basarse en la vida útil estimada del bien. Para la fijación de ésta es necesario considerar el deterioro por el uso y la acción de factores naturales, así como la obsolescencia por avances tecnológicos o por cambios en la demanda de los bienes producidos o de los servicios prestados. La vida útil podrá fijarse con base en conceptos o tablas de depreciación de reconocido valor téc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se adquiera un bien que haya estado en uso y por lo tanto haya sido total o parcialmente depreciado, el ente económico deberá depreciarlo, teniendo en cuenta la vida útil res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valor de las Propiedades, Planta y Equipo que tienen una vida útil limitada, debe distribuirse como una forma de medir la expiración de éste, mediante el registro sistemático de su depreciación, durante su vida útil o el período estimado en que dichos activos generan ingresos. Con tal fin, deberá observarse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l costo ajustado por inflación es la base para la depreciación de las Propiedades, Planta y Equi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depreciación debe ser determinada por métodos de reconocido valor técnico, tales como el de línea recta, saldos decrecientes, suma de los dígitos de los años. El método seleccionado debe establecer una relación adecuada entre los costos expirados de los bienes y los ingreso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os cambios en las estimaciones iniciales del período de vida útil, se deben reconocer mediante la modificación de la alícuota por depreciación en forma prospectiva de acuerdo con la nueva esti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preciación Acumulada deberá ajustarse por inflación de acuerdo con las normas legales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la depreciación fiscal exceda la contable, el efecto en el impuesto diferido se registrará en la subcuenta 272505- Por Depreciación Flex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l contrario, cuando la depreciación contable exceda a la depreciación fiscal, el efecto en el impuesto diferido se registrará en la subcuenta 171076 Impuesto de Renta Diferido "Débitos" por Diferencias Temporal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depreciación calculada mensualmente con cargo al estado de result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depreciación ajustada que tengan los bienes dados de baja por venta, cesión, destrucción, demolición, obsolescencia, daño irreparable, por inservibles, pérdida o sustracc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282"/>
        <w:gridCol w:w="3855"/>
        <w:gridCol w:w="3802"/>
      </w:tblGrid>
      <w:tr>
        <w:trPr/>
        <w:tc>
          <w:tcPr>
            <w:tcW w:w="12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8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38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 PROPIEDADES PLANTA Y EQUIPO </w:t>
            </w:r>
          </w:p>
        </w:tc>
        <w:tc>
          <w:tcPr>
            <w:tcW w:w="38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6 DEPRECIACION DIFERIDA </w:t>
            </w:r>
          </w:p>
        </w:tc>
      </w:tr>
    </w:tbl>
    <w:p>
      <w:pPr>
        <w:pStyle w:val="Normal"/>
        <w:jc w:val="both"/>
        <w:rPr>
          <w:rFonts w:ascii="Arial" w:hAnsi="Arial" w:cs="Arial"/>
        </w:rPr>
      </w:pPr>
      <w:r>
        <w:rPr>
          <w:rFonts w:cs="Arial" w:ascii="Arial" w:hAnsi="Arial"/>
        </w:rPr>
      </w:r>
    </w:p>
    <w:p>
      <w:pPr>
        <w:pStyle w:val="Heading1"/>
        <w:rPr>
          <w:rFonts w:ascii="Arial" w:hAnsi="Arial" w:cs="Arial"/>
          <w:sz w:val="20"/>
        </w:rPr>
      </w:pPr>
      <w:r>
        <w:rPr>
          <w:rFonts w:cs="Arial"/>
          <w:sz w:val="20"/>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saldo de las diferencias que resultaron entre las depreciaciones contable y fiscal por determinación de normas legales. Dicha depreciación se ajustará por inflación de acuerdo con el PAAG, anual o mensual, según sea el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la depreciación fiscal excedió la contable, el efecto en el impuesto diferido se debe incluir en la subcuenta 272505 Por Depreciación Flex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l contrario, si la depreciación contable excedió a la fiscal, el efecto en el impuesto diferido se debe incluir en la subcuenta 171076 Impuestos de Renta Diferido " Débitos" por diferencias temporal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defecto de la depreciación fiscal sobre la contable (subcuenta 159610).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exceso de la depreciación fiscal sobre la contable (subcuenta 159605);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liberación o amortización de la depreciación diferida, con cargo al estado de result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444"/>
        <w:gridCol w:w="3759"/>
        <w:gridCol w:w="3736"/>
      </w:tblGrid>
      <w:tr>
        <w:trPr/>
        <w:tc>
          <w:tcPr>
            <w:tcW w:w="14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7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7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37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 PROPIEDADES PLANTA Y EQUIPO </w:t>
            </w:r>
          </w:p>
        </w:tc>
        <w:tc>
          <w:tcPr>
            <w:tcW w:w="37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7 ARMORTIZACION ACUMULADA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monto de la amortización acumulada por el ente económico sobre la base del costo ajustado por infl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onsideran bienes amortizables las propiedades planta y equipo tangibles que se registran en la cuenta 1568- Vías de comunicación, tales como pavimentación y patios, vías, puentes, aeródromos, prados y cal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mortización debe basarse en la vida útil del bien. Para la fijación de dicha vida útil es necesario considerar el deterioro por el uso y la acción de factores natur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valor de las propiedades plantas y equipos que tienen una vida útil limitada, debe destinarse como una forma de medir la expiración de éstos, mediante el registro sistemático de su amortización durante su vida útil o el período estimado en que dichos activos generan ingr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se deberá observar lo sigu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El costo ajustado por inflación es la base para la amortización de la propi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La amortización debe ser determinada mediante alícuotas establecidas de acuerdo con estudios técnicos por medio de los cuales se puede establecer una relación adecuada entre las costas expiradas de los bienes y los ingresos correspond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Los cambios en las estimaciones del período de vida útil, se deben reconocer mediante la modificación de la alícuota por amortización en forma prospectiva de acuerdo con la nueva esti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mortización acumulada deberá ajustarse por inflación de acuerdo con las normas legales vigent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alícuota mensualmente con cargo a la subcuenta respectiva del costo o gasto por amortiz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amortización acumulada que tengan los bienes dados de baja por venta, cesión, destrucción u otra caus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446"/>
        <w:gridCol w:w="3772"/>
        <w:gridCol w:w="3720"/>
      </w:tblGrid>
      <w:tr>
        <w:trPr/>
        <w:tc>
          <w:tcPr>
            <w:tcW w:w="1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7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37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 PROPIEDADES PLANTA Y EQUIPO </w:t>
            </w:r>
          </w:p>
        </w:tc>
        <w:tc>
          <w:tcPr>
            <w:tcW w:w="37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8 AGOTAMIENTO ACUMULADO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a acumulación de las alícuotas o valores llevados a la cuenta de resultados por la distribución o prorrateo del costo de un recurso natural o cultivo, a las unidades extraídas como resultado del desgaste o consumo de los recursos naturales o recolección gradual de los productos, tales como, minas, pozos, bosques o cultivos permanentes o semipermanentes. Es una cuenta de naturaleza crédito. </w:t>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agotamiento mensual o periódico establecido técnicamente en razón a la extracción gradual de los produc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total del agotamiento acumulado de un activo que el ente económico decide abandonar porque ha llegado al límite de sus reservas o porque su explotación ya no tiene justificación económic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453"/>
        <w:gridCol w:w="3821"/>
        <w:gridCol w:w="3665"/>
      </w:tblGrid>
      <w:tr>
        <w:trPr/>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82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6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382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 PROPIEDADES PLANTA Y EQUIPO </w:t>
            </w:r>
          </w:p>
        </w:tc>
        <w:tc>
          <w:tcPr>
            <w:tcW w:w="36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599 PROVISION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os valores provisionados por el ente económico, con el objeto de cubrir la desvalorización de los bienes individualmente considerados. Es una cuenta de valuación del activo de naturaleza crédi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svalorización resulta cuando el costo ajustado en libros exceda el valor comercial del bien; en consecuencia, atendiendo la norma de la prudencia se constituirá una provisión que afectará el estado de resultados del respectivo </w:t>
      </w:r>
    </w:p>
    <w:p>
      <w:pPr>
        <w:pStyle w:val="Normal"/>
        <w:jc w:val="both"/>
        <w:rPr>
          <w:rFonts w:ascii="Arial" w:hAnsi="Arial" w:cs="Arial"/>
          <w:lang w:val="en-US"/>
        </w:rPr>
      </w:pPr>
      <w:r>
        <w:rPr>
          <w:rFonts w:cs="Arial" w:ascii="Arial" w:hAnsi="Arial"/>
          <w:lang w:val="en-US"/>
        </w:rPr>
        <w:t xml:space="preserve">período. </w:t>
      </w:r>
    </w:p>
    <w:p>
      <w:pPr>
        <w:pStyle w:val="Heading1"/>
        <w:rPr>
          <w:rFonts w:ascii="Arial" w:hAnsi="Arial" w:cs="Arial"/>
          <w:sz w:val="20"/>
          <w:lang w:val="en-US"/>
        </w:rPr>
      </w:pPr>
      <w:r>
        <w:rPr>
          <w:rFonts w:cs="Arial"/>
          <w:sz w:val="20"/>
          <w:lang w:val="en-US"/>
        </w:rPr>
      </w:r>
    </w:p>
    <w:p>
      <w:pPr>
        <w:pStyle w:val="Heading1"/>
        <w:rPr>
          <w:sz w:val="20"/>
          <w:lang w:val="en-US"/>
        </w:rPr>
      </w:pPr>
      <w:r>
        <w:rPr>
          <w:sz w:val="20"/>
          <w:lang w:val="en-US"/>
        </w:rPr>
        <w:t>D I N A M I C A</w:t>
      </w:r>
    </w:p>
    <w:p>
      <w:pPr>
        <w:pStyle w:val="Normal"/>
        <w:jc w:val="both"/>
        <w:rPr>
          <w:rFonts w:ascii="Arial" w:hAnsi="Arial" w:cs="Arial"/>
          <w:sz w:val="20"/>
          <w:lang w:val="en-US"/>
        </w:rPr>
      </w:pPr>
      <w:r>
        <w:rPr>
          <w:rFonts w:cs="Arial" w:ascii="Arial" w:hAnsi="Arial"/>
          <w:sz w:val="20"/>
          <w:lang w:val="en-US"/>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s provisiones constituid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reversión de las provisiones excesivas o indebid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provisionado en caso de retiro por venta, pérdida o baja del bien respectivo. </w:t>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 INTANGIBL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Comprende el conjunto de bienes inmateriales, representados en derechos, privilegios o ventajas de competencia que son valiosos por que contribuyen a un aumento en ingresos o utilidades por medio de su empleo en el ente económico; estos derechos se compran o se desarrollan en el curso normal de los nego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ntro de este grupo se incluyen conceptos tales como: Crédito Mercantil, Marcas, Patentes, Concesiones y Franquicias, Derechos, Know How y Licencias. </w:t>
      </w:r>
    </w:p>
    <w:p>
      <w:pPr>
        <w:pStyle w:val="Normal"/>
        <w:jc w:val="both"/>
        <w:rPr>
          <w:rFonts w:ascii="Arial" w:hAnsi="Arial" w:cs="Arial"/>
        </w:rPr>
      </w:pPr>
      <w:r>
        <w:rPr>
          <w:rFonts w:cs="Arial" w:ascii="Arial" w:hAnsi="Arial"/>
        </w:rPr>
        <w:t xml:space="preserve">Por regla general, son objeto de amortización gradual durante la vida útil estim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ctivos intangibles adquiridos deben ser ajustados por inflación conforme a las disposiciones legales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2920"/>
        <w:gridCol w:w="301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 INTANGIBLE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05 CREDITO MERCANTIL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adicional pagado en la compra de un ente económico activo, sobre el valor en libros o sobre el valor calculado o convenido de todos los activos netos comprados, por reconocimiento de atributos especiales tales como el buen nombre, personal idóneo, reputación de crédito privilegiado, prestigio por vender mejores productos y servicios y localización favor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bién registra el crédito mercantil formado por el ente económico mediante la estimación de las futuras ganancias en exceso de lo normal, así como de la valorización anticipada de la potencialidad del negoci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adicional pagado sobre el costo del activo neto al adquirir la unidad productor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pérdida o disminución del valor del crédito mercantil, una vez comprobado técnicament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terminado y aplicado por el ente económico como crédito mercantil formado. Su crédito o contrapartida se registra en la cuenta 3215 Crédito Mercantil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 INTANGIBL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10 MARCA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costo de adquisición o de producción y registro de signos que, de acuerdo con las normas legales, sirven para distinguir los productos o servicios de un ente económico de los de otro. Así mismo registra el costo de marcas catalogadas como colectivas. Se entiende por marca colectiva todo signo calificado de tal, que sirva para distinguir el origen o cualquier otra característica común de productos o de servicios de empresas o colectividades diferentes que utilicen la marca bajo el control del titular.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costos incurridos en la producción y registro de la marc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venta de los derechos de utilización de la marc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osto de adquisición de la marc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extinción legal de utilizar la marc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 INTANGIBL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15 PATENTES </w:t>
            </w:r>
          </w:p>
        </w:tc>
      </w:tr>
    </w:tbl>
    <w:p>
      <w:pPr>
        <w:pStyle w:val="Heading1"/>
        <w:rPr>
          <w:sz w:val="20"/>
        </w:rPr>
      </w:pPr>
      <w:r>
        <w:rPr>
          <w:sz w:val="20"/>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costo de adquisición o de creación y registro de las patentes las cuales confieren a su titular el derecho a explotar en forma exclusiva la invención por sí mismo, a conceder una o más licencias para su explotación y a percibir regalías o compensaciones derivadas de su explotación por tercer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costos incurridos en la creación y obtención del registro de la patente.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venta de los derechos de utilización de la patent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osto de adquisición de la patente.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extinción legal de los derechos otorgados en la patent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1966"/>
        <w:gridCol w:w="2771"/>
        <w:gridCol w:w="4203"/>
      </w:tblGrid>
      <w:tr>
        <w:trPr/>
        <w:tc>
          <w:tcPr>
            <w:tcW w:w="1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7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2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7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 INTANGIBLES </w:t>
            </w:r>
          </w:p>
        </w:tc>
        <w:tc>
          <w:tcPr>
            <w:tcW w:w="42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20CONCESIONES Y FRANQUICIAS </w:t>
            </w:r>
          </w:p>
        </w:tc>
      </w:tr>
    </w:tbl>
    <w:p>
      <w:pPr>
        <w:pStyle w:val="Heading1"/>
        <w:rPr>
          <w:sz w:val="20"/>
        </w:rPr>
      </w:pPr>
      <w:r>
        <w:rPr>
          <w:sz w:val="20"/>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privilegio concedido por una autoridad gubernamental permitiendo el uso de una propiedad pública que usualmente está sujeto a una regulación especial; o el privilegio frecuentemente exclusivo concedido por un fabricante o distribuidor para vender los productos del primero dentro de un territorio específic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adquisición de la concesión o franquici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venta o terminación de la concesión o franquicia según las disposiciones legales y/o contractual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 INTANGIBL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25 DERECH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apreciable en dinero que confiere a su dueño el derecho exclusivo de producir y vender material de lectura, grabaciones y obras de arte al amparo de la propiedad intelectual; al igual que aquellos importes incurridos en la adquisición de tales derechos cuando son comprados. Asimismo registra entre otros conceptos, el valor pagado por los puestos en las Bolsas de Valores o Agropecu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subcuentas 162515, 162520 y 162525, registran los Derechos Derivados de Bienes Entregados en Fiducia Mercantil, que dan al fideicomitente o beneficiario la posibilidad de ejercerlos de acuerdo al acto constitutivo o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transferencia de uno o mas bienes que hace el fiduciante o fideicomitente al fiduciario debe efectuarse, para fines contables, por su costo ajustado, de suerte que la entrega en si misma no genera la realización de utilidades para el constituyente y éstas solo tendrán incidencia en los resultados cuando "realmente" se enajene a terceros el bien o bienes objeto del fideicomiso. </w:t>
      </w:r>
    </w:p>
    <w:p>
      <w:pPr>
        <w:pStyle w:val="Normal"/>
        <w:jc w:val="both"/>
        <w:rPr>
          <w:rFonts w:ascii="Arial" w:hAnsi="Arial" w:cs="Arial"/>
        </w:rPr>
      </w:pPr>
      <w:r>
        <w:rPr>
          <w:rFonts w:cs="Arial" w:ascii="Arial" w:hAnsi="Arial"/>
        </w:rPr>
        <w:t xml:space="preserve">El valor asignado al bien(es) en fideicomiso se revelará en cuentas de orden bajo el código 829520 - Bienes en Fideicomi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2515 - En Fideicomisos Inmobiliarios-, registra los contratos fiduciarios mediante los cuales el ente económico transfiere un bien inmueble a la entidad fiduciaria para que administre y desarrolle un proyecto inmobiliario de acuerdo con las instrucciones señaladas en el contrato, cuando el beneficiario sea el mismo fideicomi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2520 - En Fideicomisos de Garantía-, registra los contratos fiduciarios mediante los cuales el ente económico transfiere uno o varios bienes a una entidad fiduciaria para garantizar con ellos y/o con su producto el cumplimiento de ciertas obligaciones designando como beneficiario a los acreedores de dichas obligaciones. Tales fideicomisos, igualmente, se registrarán en el código 8110- Bienes y Valores Entregados en Garant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62525 - En Fideicomisos de Administración, registra los negocios fiduciarios en los cuales el ente económico realiza la entrega de los bienes fideicomitidos con transferencia de propiedad con el fin de que el fiduciario los administre y los destine junto con los rendimientos, según el caso, al cumplimiento de la finalidad señalada en 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Derechos se deben ajustar por inflación conforme a las disposiciones legales vigentes. </w:t>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nominal dado como amparo a la propiedad intelectual.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venta o cesión de los respectivos derech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osto de adquisición de la propiedad intelectual, cuando ésta es comprad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terminación del derecho fiduciar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costo de adquisición del puesto en Bols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l derecho adquirido en el respectivo negocio fiduciari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 INTANGIBL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30 KNOW HOW </w:t>
            </w:r>
          </w:p>
        </w:tc>
      </w:tr>
    </w:tbl>
    <w:p>
      <w:pPr>
        <w:pStyle w:val="Heading1"/>
        <w:rPr>
          <w:sz w:val="20"/>
        </w:rPr>
      </w:pPr>
      <w:r>
        <w:rPr>
          <w:sz w:val="20"/>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apreciable en dinero del conocimiento práctico sobre la manera de hacer o lograr algo con facilidad y eficiencia aprovechando al máximo los esfuerzos, habilidades y experiencias acumuladas en un arte o técnica.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rPr>
          <w:sz w:val="20"/>
        </w:rPr>
      </w:pPr>
      <w:r>
        <w:rPr>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adquisición del know how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venta o cesión de know how.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 INTANGIBL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35 LICENCIA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costo o valor pagado al titular de una patente para la explotación de la misma por parte del ente económic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pagado por la licencia respectiv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la licenci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os reajustes del precio de las licencias según los respectivos contratos escr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reajustes a favor del costo de las licenci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2920"/>
        <w:gridCol w:w="301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 INTANGIBLE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98 AMORTIZACION ACUMULADA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monto de las amortizaciones acumuladas de los activos intangibles de propiedad del ente económ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mortización debe considerar la vida útil estimada del intangible es decir los períodos en los cuales producirá beneficios económicos y la duración de la protección legal conferida al mism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cuota de amortización periódica determinada técnicamente para cada uno de los activos de acuerdo a sus características o condicion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saldo que tenga al momento de su vent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saldo que tenga cuando se cancele el activo por desuso. </w:t>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 INTANGIBL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699 PROVISION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Registra los montos provisionados por el ente económico, para cubrir eventuales pérdidas derivadas del Grupo 16- Intangibles.</w:t>
      </w:r>
    </w:p>
    <w:p>
      <w:pPr>
        <w:pStyle w:val="Heading1"/>
        <w:rPr>
          <w:rFonts w:ascii="Arial" w:hAnsi="Arial" w:cs="Arial"/>
          <w:sz w:val="20"/>
        </w:rPr>
      </w:pPr>
      <w:r>
        <w:rPr>
          <w:rFonts w:cs="Arial"/>
          <w:sz w:val="20"/>
        </w:rPr>
      </w:r>
    </w:p>
    <w:p>
      <w:pPr>
        <w:pStyle w:val="Heading1"/>
        <w:rPr>
          <w:sz w:val="20"/>
        </w:rPr>
      </w:pPr>
      <w:r>
        <w:rPr>
          <w:sz w:val="20"/>
        </w:rPr>
      </w:r>
    </w:p>
    <w:p>
      <w:pPr>
        <w:pStyle w:val="Heading1"/>
        <w:rPr>
          <w:sz w:val="20"/>
        </w:rPr>
      </w:pPr>
      <w:r>
        <w:rPr>
          <w:sz w:val="20"/>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estimado para de la respectiva provis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los activos dados de baj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ajustes por exceso de la provisión. </w:t>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 DIFERIDO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Comprende el conjunto de cuentas representadas en el valor de los gastos pagados por anticipado en que incurre el ente económico en el desarrollo de su actividad, así como aquellos otros gastos comúnmente denominados cargos diferidos, que representan bienes o servicios recibidos, de los cuales se espera obtener beneficios económicos en otros períodos futu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rende los gastos pagados por anticipado, tales como, intereses, primas de seguro, arrendamientos, contratos de mantenimiento, honorarios, comisiones y los gastos incurridos de organización y preoperativos, remodelaciones o adecuaciones, mejoras de oficina, estudios y proyectos, construcciones en propiedades ajenas tomadas en arrendamiento, contratos de ejecución, contribuciones y afiliaciones e impuestos diferib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n objeto de amortización o extinción gradual correspondiente a las alícuotas mensuales resultantes del tiempo en que se considera se va a utilizar o recibir el beneficio del activo diferido, bien sea mediante un crédito directo a la partida de activo o por medio de una cuenta de valuación, con cargo a resultados. </w:t>
      </w:r>
    </w:p>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1966"/>
        <w:gridCol w:w="2235"/>
        <w:gridCol w:w="4739"/>
      </w:tblGrid>
      <w:tr>
        <w:trPr/>
        <w:tc>
          <w:tcPr>
            <w:tcW w:w="1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2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73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2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 DIFERIDOS </w:t>
            </w:r>
          </w:p>
        </w:tc>
        <w:tc>
          <w:tcPr>
            <w:tcW w:w="473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05 GASTOS PAGADOS POR ANTICIPADO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gastos pagados por anticipado que realiza el ente económico en el desarrollo de su actividad, los cuales se deben amortizar durante el período en que se reciben los servicios o se causen los costos o gastos. Así, los intereses se causarán durante el período prepagado a medida que transcurra el tiempo; los seguros durante la vigencia de la póliza; los arrendamientos durante el período prepagado; el mantenimiento de equipos durante la vigencia del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misiones, así como los demás conceptos enunciados en esta cuenta, son susceptibles de diferir y, por ende, de amortizar en el período correspondiente, cuando por efectos de la operación que las origina se pacte reintegro en función del servicio contratado, salvo que se trate de conceptos incluidos taxativamente en el código 1710 - Cargos Diferid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pagado anticipadamente clasificado y cargado a la cuenta respectiv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amortizado durante el período de causación del gast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recuperación total o parcial del pago realizado por la no prestación del servicio o no recibir la contraprestación respectiva. </w:t>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2920"/>
        <w:gridCol w:w="301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 DIFERIDO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10 CARGOS DIFERIDOS </w:t>
            </w:r>
          </w:p>
        </w:tc>
      </w:tr>
    </w:tbl>
    <w:p>
      <w:pPr>
        <w:pStyle w:val="Heading1"/>
        <w:rPr>
          <w:sz w:val="20"/>
        </w:rPr>
      </w:pPr>
      <w:r>
        <w:rPr>
          <w:sz w:val="20"/>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Los costos y gastos en que incurre el ente económico en las etapas de organización, exploración, construcción, instalación, montaje y de puesta en marcha. </w:t>
      </w:r>
    </w:p>
    <w:p>
      <w:pPr>
        <w:pStyle w:val="Normal"/>
        <w:jc w:val="both"/>
        <w:rPr>
          <w:rFonts w:ascii="Arial" w:hAnsi="Arial" w:cs="Arial"/>
        </w:rPr>
      </w:pPr>
      <w:r>
        <w:rPr>
          <w:rFonts w:cs="Arial" w:ascii="Arial" w:hAnsi="Arial"/>
        </w:rPr>
        <w:t xml:space="preserve">-Los costos y gastos ocasionados en la investigación y desarrollo de estudios y proyectos. </w:t>
      </w:r>
    </w:p>
    <w:p>
      <w:pPr>
        <w:pStyle w:val="Normal"/>
        <w:jc w:val="both"/>
        <w:rPr>
          <w:rFonts w:ascii="Arial" w:hAnsi="Arial" w:cs="Arial"/>
        </w:rPr>
      </w:pPr>
      <w:r>
        <w:rPr>
          <w:rFonts w:cs="Arial" w:ascii="Arial" w:hAnsi="Arial"/>
        </w:rPr>
        <w:t xml:space="preserve">- Las mejoras a propiedades tomadas en arrendamiento. </w:t>
      </w:r>
    </w:p>
    <w:p>
      <w:pPr>
        <w:pStyle w:val="Normal"/>
        <w:numPr>
          <w:ilvl w:val="0"/>
          <w:numId w:val="5"/>
        </w:numPr>
        <w:jc w:val="both"/>
        <w:rPr>
          <w:rFonts w:ascii="Arial" w:hAnsi="Arial" w:cs="Arial"/>
        </w:rPr>
      </w:pPr>
      <w:r>
        <w:rPr>
          <w:rFonts w:cs="Arial" w:ascii="Arial" w:hAnsi="Arial"/>
        </w:rPr>
        <w:t xml:space="preserve">Los descuentos en colocación de Bonos Obligatoriamente Convertibles en </w:t>
      </w:r>
    </w:p>
    <w:p>
      <w:pPr>
        <w:pStyle w:val="Normal"/>
        <w:numPr>
          <w:ilvl w:val="0"/>
          <w:numId w:val="5"/>
        </w:numPr>
        <w:jc w:val="both"/>
        <w:rPr>
          <w:rFonts w:ascii="Arial" w:hAnsi="Arial" w:cs="Arial"/>
        </w:rPr>
      </w:pPr>
      <w:r>
        <w:rPr>
          <w:rFonts w:cs="Arial" w:ascii="Arial" w:hAnsi="Arial"/>
        </w:rPr>
        <w:t xml:space="preserve">Acciones (BOCEAS). </w:t>
      </w:r>
    </w:p>
    <w:p>
      <w:pPr>
        <w:pStyle w:val="Normal"/>
        <w:jc w:val="both"/>
        <w:rPr>
          <w:rFonts w:ascii="Arial" w:hAnsi="Arial" w:cs="Arial"/>
        </w:rPr>
      </w:pPr>
      <w:r>
        <w:rPr>
          <w:rFonts w:cs="Arial" w:ascii="Arial" w:hAnsi="Arial"/>
        </w:rPr>
        <w:t xml:space="preserve">- Los útiles y papelería. </w:t>
      </w:r>
    </w:p>
    <w:p>
      <w:pPr>
        <w:pStyle w:val="Normal"/>
        <w:jc w:val="both"/>
        <w:rPr>
          <w:rFonts w:ascii="Arial" w:hAnsi="Arial" w:cs="Arial"/>
        </w:rPr>
      </w:pPr>
      <w:r>
        <w:rPr>
          <w:rFonts w:cs="Arial" w:ascii="Arial" w:hAnsi="Arial"/>
        </w:rPr>
        <w:t xml:space="preserve">- El Impuesto de Renta Diferido de naturaleza "débito", ocasionado por las "diferencias temporales" entre la Utilidad Comercial y la Renta Líquida Fiscal en virtud de la no deducibilidad de algunos gastos contables, tales como provisiones por cartera en exceso de límites fiscales, protección de inversiones, bienes recibidos en pago, causación del Impuesto de Industria y Comercio y gastos estimados para atender contingencias. Su registro se hará directamente contra la provisión del impuesto de renta corriente (código 240405). </w:t>
      </w:r>
    </w:p>
    <w:p>
      <w:pPr>
        <w:pStyle w:val="Normal"/>
        <w:jc w:val="both"/>
        <w:rPr>
          <w:rFonts w:ascii="Arial" w:hAnsi="Arial" w:cs="Arial"/>
        </w:rPr>
      </w:pPr>
      <w:r>
        <w:rPr>
          <w:rFonts w:cs="Arial" w:ascii="Arial" w:hAnsi="Arial"/>
        </w:rPr>
        <w:t xml:space="preserve">- La publicidad y propaganda. </w:t>
      </w:r>
    </w:p>
    <w:p>
      <w:pPr>
        <w:pStyle w:val="Normal"/>
        <w:jc w:val="both"/>
        <w:rPr>
          <w:rFonts w:ascii="Arial" w:hAnsi="Arial" w:cs="Arial"/>
        </w:rPr>
      </w:pPr>
      <w:r>
        <w:rPr>
          <w:rFonts w:cs="Arial" w:ascii="Arial" w:hAnsi="Arial"/>
        </w:rPr>
        <w:t xml:space="preserve">- Los impuestos. </w:t>
      </w:r>
    </w:p>
    <w:p>
      <w:pPr>
        <w:pStyle w:val="Normal"/>
        <w:jc w:val="both"/>
        <w:rPr>
          <w:rFonts w:ascii="Arial" w:hAnsi="Arial" w:cs="Arial"/>
        </w:rPr>
      </w:pPr>
      <w:r>
        <w:rPr>
          <w:rFonts w:cs="Arial" w:ascii="Arial" w:hAnsi="Arial"/>
        </w:rPr>
        <w:t xml:space="preserve">- Las contribuciones y afiliaciones. </w:t>
      </w:r>
    </w:p>
    <w:p>
      <w:pPr>
        <w:pStyle w:val="Normal"/>
        <w:jc w:val="both"/>
        <w:rPr>
          <w:rFonts w:ascii="Arial" w:hAnsi="Arial" w:cs="Arial"/>
        </w:rPr>
      </w:pPr>
      <w:r>
        <w:rPr>
          <w:rFonts w:cs="Arial" w:ascii="Arial" w:hAnsi="Arial"/>
        </w:rPr>
        <w:t xml:space="preserve">- Los demás costos y gastos en que por su naturaleza y características se tipifique la figura de cargos diferidos. </w:t>
      </w:r>
    </w:p>
    <w:p>
      <w:pPr>
        <w:pStyle w:val="Normal"/>
        <w:jc w:val="both"/>
        <w:rPr>
          <w:rFonts w:ascii="Arial" w:hAnsi="Arial" w:cs="Arial"/>
        </w:rPr>
      </w:pPr>
      <w:r>
        <w:rPr>
          <w:rFonts w:cs="Arial" w:ascii="Arial" w:hAnsi="Arial"/>
        </w:rPr>
        <w:t xml:space="preserve">La amortización de los cargos diferidos se hará así: </w:t>
      </w:r>
    </w:p>
    <w:p>
      <w:pPr>
        <w:pStyle w:val="Normal"/>
        <w:jc w:val="both"/>
        <w:rPr>
          <w:rFonts w:ascii="Arial" w:hAnsi="Arial" w:cs="Arial"/>
        </w:rPr>
      </w:pPr>
      <w:r>
        <w:rPr>
          <w:rFonts w:cs="Arial" w:ascii="Arial" w:hAnsi="Arial"/>
        </w:rPr>
        <w:t xml:space="preserve">- Por concepto de organización y preoperativos y programas para computador (Software), en un período no mayor a cinco (5) y a tres (3) años, respectivamente. </w:t>
      </w:r>
    </w:p>
    <w:p>
      <w:pPr>
        <w:pStyle w:val="Normal"/>
        <w:jc w:val="both"/>
        <w:rPr>
          <w:rFonts w:ascii="Arial" w:hAnsi="Arial" w:cs="Arial"/>
        </w:rPr>
      </w:pPr>
      <w:r>
        <w:rPr>
          <w:rFonts w:cs="Arial" w:ascii="Arial" w:hAnsi="Arial"/>
        </w:rPr>
        <w:t xml:space="preserve">- Por concepto de útiles y papelería, se amortizarán en función directa con el consumo. </w:t>
      </w:r>
    </w:p>
    <w:p>
      <w:pPr>
        <w:pStyle w:val="Normal"/>
        <w:jc w:val="both"/>
        <w:rPr>
          <w:rFonts w:ascii="Arial" w:hAnsi="Arial" w:cs="Arial"/>
        </w:rPr>
      </w:pPr>
      <w:r>
        <w:rPr>
          <w:rFonts w:cs="Arial" w:ascii="Arial" w:hAnsi="Arial"/>
        </w:rPr>
        <w:t xml:space="preserve">- Por concepto de mejoras a propiedades tomadas en arrendamiento, se amortizarán en el período menor entre la vigencia del respectivo contrato (sin tener en cuenta las prórrogas) y su vida útil probable, cuando su costo no es reembolsable. </w:t>
      </w:r>
    </w:p>
    <w:p>
      <w:pPr>
        <w:pStyle w:val="Normal"/>
        <w:jc w:val="both"/>
        <w:rPr>
          <w:rFonts w:ascii="Arial" w:hAnsi="Arial" w:cs="Arial"/>
        </w:rPr>
      </w:pPr>
      <w:r>
        <w:rPr>
          <w:rFonts w:cs="Arial" w:ascii="Arial" w:hAnsi="Arial"/>
        </w:rPr>
        <w:t xml:space="preserve">- Por concepto de descuento en colocación de Bonos Obligatoriamente Convertibles en Acciones (BOCEAS), durante el plazo para la redención o conversión de los títulos. </w:t>
      </w:r>
    </w:p>
    <w:p>
      <w:pPr>
        <w:pStyle w:val="Normal"/>
        <w:jc w:val="both"/>
        <w:rPr>
          <w:rFonts w:ascii="Arial" w:hAnsi="Arial" w:cs="Arial"/>
        </w:rPr>
      </w:pPr>
      <w:r>
        <w:rPr>
          <w:rFonts w:cs="Arial" w:ascii="Arial" w:hAnsi="Arial"/>
        </w:rPr>
        <w:t xml:space="preserve">- Por concepto del Impuesto de Renta Diferido "Débito" por Diferencias Temporales, se amortizarán en el momento mismo que se cumplan los requisitos de Ley y reglamentarios de que tratan las disposiciones fiscales, según la naturaleza de la deducción pertinente o cuando desaparezcan las causas que la originaron para las derivadas de protección de inversiones, bienes recibidos en pago o gastos estimados para atender contingencias; para estos efectos no será deducible la pérdida en enajenación de acciones o cuotas de interés social; su amortización se hará directamente contra la provisión del impuesto de renta corriente en la vigencia fiscal correspondiente. </w:t>
      </w:r>
    </w:p>
    <w:p>
      <w:pPr>
        <w:pStyle w:val="Normal"/>
        <w:jc w:val="both"/>
        <w:rPr>
          <w:rFonts w:ascii="Arial" w:hAnsi="Arial" w:cs="Arial"/>
        </w:rPr>
      </w:pPr>
      <w:r>
        <w:rPr>
          <w:rFonts w:cs="Arial" w:ascii="Arial" w:hAnsi="Arial"/>
        </w:rPr>
        <w:t xml:space="preserve">- Por concepto de publicidad y propaganda se amortizarán durante un período de tiempo igual al establecido para el ejercicio contable. </w:t>
      </w:r>
    </w:p>
    <w:p>
      <w:pPr>
        <w:pStyle w:val="Normal"/>
        <w:jc w:val="both"/>
        <w:rPr>
          <w:rFonts w:ascii="Arial" w:hAnsi="Arial" w:cs="Arial"/>
        </w:rPr>
      </w:pPr>
      <w:r>
        <w:rPr>
          <w:rFonts w:cs="Arial" w:ascii="Arial" w:hAnsi="Arial"/>
        </w:rPr>
        <w:t xml:space="preserve">- Por concepto de impuestos, se amortizarán durante la vigencia fiscal prepagada. </w:t>
      </w:r>
    </w:p>
    <w:p>
      <w:pPr>
        <w:pStyle w:val="Normal"/>
        <w:jc w:val="both"/>
        <w:rPr>
          <w:rFonts w:ascii="Arial" w:hAnsi="Arial" w:cs="Arial"/>
        </w:rPr>
      </w:pPr>
      <w:r>
        <w:rPr>
          <w:rFonts w:cs="Arial" w:ascii="Arial" w:hAnsi="Arial"/>
        </w:rPr>
        <w:t xml:space="preserve">- Por concepto de contribuciones y afiliaciones, se amortizarán durante el período prepagado pertinente. </w:t>
      </w:r>
    </w:p>
    <w:p>
      <w:pPr>
        <w:pStyle w:val="Normal"/>
        <w:jc w:val="both"/>
        <w:rPr>
          <w:rFonts w:ascii="Arial" w:hAnsi="Arial" w:cs="Arial"/>
        </w:rPr>
      </w:pPr>
      <w:r>
        <w:rPr>
          <w:rFonts w:cs="Arial" w:ascii="Arial" w:hAnsi="Arial"/>
        </w:rPr>
        <w:t xml:space="preserve">- Por otros conceptos, se amortizarán durante el período estimado de recuperación de la erogación o de obtención de los beneficios esperados. </w:t>
      </w:r>
    </w:p>
    <w:p>
      <w:pPr>
        <w:pStyle w:val="Normal"/>
        <w:jc w:val="both"/>
        <w:rPr>
          <w:rFonts w:ascii="Arial" w:hAnsi="Arial" w:cs="Arial"/>
        </w:rPr>
      </w:pPr>
      <w:r>
        <w:rPr>
          <w:rFonts w:cs="Arial" w:ascii="Arial" w:hAnsi="Arial"/>
        </w:rPr>
        <w:t xml:space="preserve">Los cargos diferidos no monetarios deberán ajustarse por inflación de acuerdo con las normas legales vigentes. </w:t>
      </w:r>
    </w:p>
    <w:p>
      <w:pPr>
        <w:pStyle w:val="Normal"/>
        <w:jc w:val="both"/>
        <w:rPr>
          <w:rFonts w:ascii="Arial" w:hAnsi="Arial" w:cs="Arial"/>
        </w:rPr>
      </w:pPr>
      <w:r>
        <w:rPr>
          <w:rFonts w:cs="Arial" w:ascii="Arial" w:hAnsi="Arial"/>
        </w:rPr>
        <w:t xml:space="preserve">La amortización de la corrección monetaria diferida registrada hasta la </w:t>
      </w:r>
    </w:p>
    <w:p>
      <w:pPr>
        <w:pStyle w:val="Normal"/>
        <w:jc w:val="both"/>
        <w:rPr>
          <w:rFonts w:ascii="Arial" w:hAnsi="Arial" w:cs="Arial"/>
        </w:rPr>
      </w:pPr>
      <w:r>
        <w:rPr>
          <w:rFonts w:cs="Arial" w:ascii="Arial" w:hAnsi="Arial"/>
        </w:rPr>
        <w:t xml:space="preserve">fecha a partir de la cual se empiecen a percibir ingresos se amortizará mensualmente durante el término establecido para el diferido correspondiente.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cargos diferi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parte proporcional de los cargos diferidos ajustados imputables mensualmente al estado de resulta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1770"/>
        <w:gridCol w:w="1883"/>
        <w:gridCol w:w="5196"/>
      </w:tblGrid>
      <w:tr>
        <w:trPr/>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18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51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18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 DIFERIDOS </w:t>
            </w:r>
          </w:p>
        </w:tc>
        <w:tc>
          <w:tcPr>
            <w:tcW w:w="51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15 COSTOS DE EXPLORACION POR AMORTIZAR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costos incurridos, en desarrollo de trabajos exploratorios no exitosos o no comerciales y que por su condición de inexplotables son susceptibles de amort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cuenta es de uso exclusivo de los entes económicos que desarrollan actividades de exploración y explotación de hidrocarbur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traslado de la subcuenta 150825 Proyectos de exploración, una vez determinada su potencial de existencias o inexistencias petroler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venta o cesión del activ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costo total de perforación que técnicamente se define como seco, por no encontrarse existencia de crudo suficiente para extraer.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ruce con la subcuenta 179805 Costos de Exploración por Amortizar, al culminar la amortización respectiv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costo de perforación en pozos que aunque se compruebe existencias, comercialmente no son explotables por su calidad, dificultad para explotarlo o cantidad.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1788"/>
        <w:gridCol w:w="2235"/>
        <w:gridCol w:w="4917"/>
      </w:tblGrid>
      <w:tr>
        <w:trPr/>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2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9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2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 DIFERIDOS </w:t>
            </w:r>
          </w:p>
        </w:tc>
        <w:tc>
          <w:tcPr>
            <w:tcW w:w="49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20 COSTOS DE EXPLOTACION Y DESARROLLO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rPr>
          <w:sz w:val="20"/>
          <w:lang w:val="en-US"/>
        </w:rPr>
      </w:pPr>
      <w:r>
        <w:rPr>
          <w:sz w:val="20"/>
          <w:lang w:val="en-US"/>
        </w:rPr>
      </w:r>
    </w:p>
    <w:p>
      <w:pPr>
        <w:pStyle w:val="Normal"/>
        <w:jc w:val="both"/>
        <w:rPr>
          <w:rFonts w:ascii="Arial" w:hAnsi="Arial" w:cs="Arial"/>
        </w:rPr>
      </w:pPr>
      <w:r>
        <w:rPr>
          <w:rFonts w:cs="Arial" w:ascii="Arial" w:hAnsi="Arial"/>
        </w:rPr>
        <w:t xml:space="preserve">Registra el valor de los costos incurridos en la perforación de pozos de desarrollo y que son susceptibles de amortizar, tales como costos de mano de obra, servicios de registros, cementaciones, inspecciones, despejes de terreno, construcción de vías de acceso al pozo productor, entre otros. </w:t>
      </w:r>
    </w:p>
    <w:p>
      <w:pPr>
        <w:pStyle w:val="Normal"/>
        <w:jc w:val="both"/>
        <w:rPr>
          <w:rFonts w:ascii="Arial" w:hAnsi="Arial" w:cs="Arial"/>
        </w:rPr>
      </w:pPr>
      <w:r>
        <w:rPr>
          <w:rFonts w:cs="Arial" w:ascii="Arial" w:hAnsi="Arial"/>
        </w:rPr>
        <w:t xml:space="preserve">Esta cuenta es de uso exclusivo de los entes económicos que desarrollan actividades de exploración y explotación de hidrocarburo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I N A M I C A</w:t>
      </w:r>
    </w:p>
    <w:p>
      <w:pPr>
        <w:pStyle w:val="Normal"/>
        <w:jc w:val="both"/>
        <w:rPr>
          <w:rFonts w:ascii="Arial" w:hAnsi="Arial" w:cs="Arial"/>
          <w:b/>
          <w:b/>
        </w:rPr>
      </w:pPr>
      <w:r>
        <w:rPr>
          <w:rFonts w:cs="Arial" w:ascii="Arial" w:hAnsi="Arial"/>
          <w:b/>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costos transferidos de las subcuentas 150825 y 150830, según el caso, susceptibles de ser amortizados en períodos futuros, una vez construida la perforación del poz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venta o cesión del activ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ruce con la subcuenta 179810, al culminar la amortización respectiva.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523"/>
        <w:gridCol w:w="2058"/>
        <w:gridCol w:w="5358"/>
      </w:tblGrid>
      <w:tr>
        <w:trPr/>
        <w:tc>
          <w:tcPr>
            <w:tcW w:w="15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0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53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0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 DIFERIDOS </w:t>
            </w:r>
          </w:p>
        </w:tc>
        <w:tc>
          <w:tcPr>
            <w:tcW w:w="53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30 CARGOS POR CORRECCION MONETARIA DIFERIDA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l ajuste por inflación del patrimonio de conformidad con las normas legales vigent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corrección monetaria diferida, con abono a las subcuentas pertinentes de la cuenta 3405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amortización en proporción a la vida útil del activo o al período de amortización del cargo diferido correspondient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2145"/>
        <w:gridCol w:w="2324"/>
        <w:gridCol w:w="4471"/>
      </w:tblGrid>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3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4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3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 DIFERIDOS </w:t>
            </w:r>
          </w:p>
        </w:tc>
        <w:tc>
          <w:tcPr>
            <w:tcW w:w="44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798 AMORTIZACION ACUMULADA </w:t>
            </w:r>
          </w:p>
        </w:tc>
      </w:tr>
    </w:tbl>
    <w:p>
      <w:pPr>
        <w:pStyle w:val="Epgrafe"/>
        <w:rPr>
          <w:sz w:val="20"/>
        </w:rPr>
      </w:pPr>
      <w:r>
        <w:rPr>
          <w:sz w:val="20"/>
        </w:rPr>
      </w:r>
    </w:p>
    <w:p>
      <w:pPr>
        <w:pStyle w:val="Normal"/>
        <w:rPr>
          <w:sz w:val="20"/>
        </w:rPr>
      </w:pPr>
      <w:r>
        <w:rPr>
          <w:sz w:val="20"/>
        </w:rPr>
      </w:r>
    </w:p>
    <w:p>
      <w:pPr>
        <w:pStyle w:val="Normal"/>
        <w:rPr/>
      </w:pPr>
      <w:r>
        <w:rPr/>
      </w:r>
    </w:p>
    <w:p>
      <w:pPr>
        <w:pStyle w:val="Epgrafe"/>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las amortizaciones acumuladas de las cuentas 1715 Costos de Exploración por amortizar y 1720- Costos de Explotación y desarrol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mortización debe considerar los períodos en los cuales producirá beneficios económicos. </w:t>
      </w:r>
    </w:p>
    <w:p>
      <w:pPr>
        <w:pStyle w:val="Normal"/>
        <w:jc w:val="both"/>
        <w:rPr>
          <w:rFonts w:ascii="Arial" w:hAnsi="Arial" w:cs="Arial"/>
        </w:rPr>
      </w:pPr>
      <w:r>
        <w:rPr>
          <w:rFonts w:cs="Arial" w:ascii="Arial" w:hAnsi="Arial"/>
        </w:rPr>
        <w:t xml:space="preserve">Esta cuenta es de uso exclusivo de los entes económicos que desarrollan actividades de exploración y explotación de hidrocarburos. </w:t>
      </w:r>
    </w:p>
    <w:p>
      <w:pPr>
        <w:pStyle w:val="Normal"/>
        <w:jc w:val="both"/>
        <w:rPr>
          <w:rFonts w:ascii="Arial" w:hAnsi="Arial" w:cs="Arial"/>
        </w:rPr>
      </w:pPr>
      <w:r>
        <w:rPr>
          <w:rFonts w:cs="Arial" w:ascii="Arial" w:hAnsi="Arial"/>
        </w:rPr>
      </w:r>
    </w:p>
    <w:p>
      <w:pPr>
        <w:pStyle w:val="Heading2"/>
        <w:rPr>
          <w:b/>
          <w:b/>
          <w:sz w:val="20"/>
        </w:rPr>
      </w:pPr>
      <w:r>
        <w:rPr>
          <w:b/>
          <w:sz w:val="20"/>
        </w:rPr>
        <w:t>D I N A M I C A</w:t>
      </w:r>
    </w:p>
    <w:p>
      <w:pPr>
        <w:pStyle w:val="Normal"/>
        <w:jc w:val="both"/>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cuota de amortización periódica determinada técnicamente para cada diferido, de acuerdo con sus características y condicion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amortización acumulada que tenga al momento de su vent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ruce con las cuentas 1715 y/o 1720 según el caso, por la culminación de la amortización respectiva. </w:t>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8 OTROS ACTIVO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Comprende aquellos bienes para los cuales no se mantiene una cuenta individual y no es posible clasificarlos dentro de las cuentas de activo claramente definidas en el presente Plan, tales como: antigüedades, pinturas, objetos de arte. </w:t>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2145"/>
        <w:gridCol w:w="2369"/>
        <w:gridCol w:w="4425"/>
      </w:tblGrid>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3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3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8 OTROS ACTIVOS </w:t>
            </w:r>
          </w:p>
        </w:tc>
        <w:tc>
          <w:tcPr>
            <w:tcW w:w="44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805 BIENES DE ARTE Y CULTURA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costo de las adquisiciones que efectúa el ente económico en obras tales como de arte, artesanías y libros con el propósito de fomentar la actividad cultural y de investig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bienes de arte y cultura deben ser ajustados por inflación conforme a las disposiciones legales vigent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adquisi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en libros del bien vendido o dado de baj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8 OTROS ACTIVO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895 DIVERSO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costo de los activos no determinados en las cuentas anteriores, entre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quinas porteadoras y estampill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istra los pagos efectuados a favor de la Administración Postal para la adquisición de especies que mantiene el ente económico para la venta a terceros o para uso inter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enes entregados en comod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istra el valor de los bienes de propiedad del ente económico que han sido entregados a una persona natural o jurídica mediante un contrato de comod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ntiende por contrato de comodato, según la expresión del Código Civil, el contrato en que "una de las partes entrega a la otra gratuitamente una especie mueble o raíz, para que haga uso de ella y con cargo de restituir la misma especie después de terminar el u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esgaste de los bienes entregados en comodato como consecuencia de su uso y del paso del tiempo, se debe registrar en la subcuenta 189515 Amortización Acumulada de Bienes Entregados en Comod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fectos de fijar los criterios de amortización se deben seguir los mismos parámetros fijados para la depreciación de Propiedades Planta y Equipo cuenta 1592. </w:t>
      </w:r>
    </w:p>
    <w:p>
      <w:pPr>
        <w:pStyle w:val="Heading1"/>
        <w:rPr>
          <w:rFonts w:ascii="Arial" w:hAnsi="Arial" w:cs="Arial"/>
          <w:sz w:val="20"/>
        </w:rPr>
      </w:pPr>
      <w:r>
        <w:rPr>
          <w:rFonts w:cs="Arial"/>
          <w:sz w:val="20"/>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los activos adquiri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los activos usados por el ente económico o vendi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bienes entregados en comodat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 amortización calculada mensualmente con cargo a la subcuenta 539535 Amortización de Bienes Entregados en Comodat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bien recibido como parte de pag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ajuste por inflac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8 OTROS ACTIVO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899 PROVISION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los montos provisionados por el ente económico, para cubrir eventuales pérdidas derivadas del Grupo 18- Otros Activos. </w:t>
      </w:r>
    </w:p>
    <w:p>
      <w:pPr>
        <w:pStyle w:val="Normal"/>
        <w:jc w:val="both"/>
        <w:rPr>
          <w:rFonts w:ascii="Arial" w:hAnsi="Arial" w:cs="Arial"/>
        </w:rPr>
      </w:pPr>
      <w:r>
        <w:rPr>
          <w:rFonts w:cs="Arial" w:ascii="Arial" w:hAnsi="Arial"/>
        </w:rPr>
      </w:r>
    </w:p>
    <w:p>
      <w:pPr>
        <w:pStyle w:val="Heading1"/>
        <w:rPr>
          <w:rFonts w:ascii="Arial" w:hAnsi="Arial" w:cs="Arial"/>
          <w:sz w:val="20"/>
        </w:rPr>
      </w:pPr>
      <w:r>
        <w:rPr>
          <w:rFonts w:cs="Arial"/>
          <w:sz w:val="20"/>
        </w:rPr>
      </w:r>
    </w:p>
    <w:p>
      <w:pPr>
        <w:pStyle w:val="Heading1"/>
        <w:rPr>
          <w:sz w:val="20"/>
        </w:rPr>
      </w:pPr>
      <w:r>
        <w:rPr>
          <w:sz w:val="20"/>
        </w:rPr>
      </w:r>
    </w:p>
    <w:p>
      <w:pPr>
        <w:pStyle w:val="Heading1"/>
        <w:rPr>
          <w:sz w:val="20"/>
        </w:rPr>
      </w:pPr>
      <w:r>
        <w:rPr>
          <w:sz w:val="20"/>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center"/>
        <w:tblInd w:w="0"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estimado para constituir o incrementar la provisión según los análisis realizados de las cuentas de otros activ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los activos dados de baja por ocurrencia del riesgo previsto como pérdida, daño o deterior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ajustes por exceso de la provisión. </w:t>
            </w:r>
          </w:p>
        </w:tc>
      </w:tr>
    </w:tbl>
    <w:p>
      <w:pPr>
        <w:pStyle w:val="Normal"/>
        <w:jc w:val="both"/>
        <w:rPr>
          <w:rFonts w:ascii="Arial" w:hAnsi="Arial" w:cs="Arial"/>
        </w:rPr>
      </w:pPr>
      <w:r>
        <w:rPr>
          <w:rFonts w:cs="Arial" w:ascii="Arial" w:hAnsi="Arial"/>
        </w:rPr>
      </w:r>
    </w:p>
    <w:tbl>
      <w:tblPr>
        <w:tblW w:w="8760" w:type="dxa"/>
        <w:jc w:val="center"/>
        <w:tblInd w:w="0"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 VALORIZACION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Comprende la utilidad potencial (no realizada) medida como la diferencia entre el costo en libros de las inversiones y el valor intrínseco o el de cotización en bolsa de las mismas. Para los Bienes Raíces la diferencia entre el Costo Neto y el Avalúo Comercial; para los Semovientes la diferencia entre el Costo Neto en libros y el actualizado a 31 de diciembre de cada año de acuerdo con el valor dado por el Ministerio de Agricultura o por avalúo técn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ntrapartidas de las diferentes cuentas y subcuentas de este Grupo, se registran en las cuentas y subcuentas respectivas del Grupo 38 Superávit por Valorizaciones. </w:t>
      </w:r>
    </w:p>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2920"/>
        <w:gridCol w:w="301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 VALORIZACIONE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05 DE INVERSION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a diferencia favorable entre el valor comercial y el valor en libros de inversiones de propiedad del ente económico, que han sido adquiridas con el propósito de cumplir con disposiciones legales o con el fin de mantener una disponibilidad secundaria de liquidez, al igual que las adquiridas con carácter perma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registro contable de las valorizaciones de las acciones, cuotas o partes de interés social, se aplicará el valor de mercado y, a falta de éste, su valor intrínse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ntiende por valor de mercado el precio promedio de cotización en bolsas del País en el último mes del cierre del ejercicio. Este se aplicará siempre que no sea superior al intrínse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valor patrimonial se aplicará cuando no se coticen en ninguna bolsa de valores, o no se hayan negociado durante el mes correspondiente al corte de cuentas, o se trate de participaciones, para lo cual se utilizarán estados financieros certificados al cierre del respectivo ejercicio económic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diferencias favorables, con abono a la cuenta 3805 De inversion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venta de las inversiones valorizad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disminución de las diferencias favorables registradas en períodos anteriore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14" w:type="dxa"/>
        <w:jc w:val="left"/>
        <w:tblInd w:w="-15" w:type="dxa"/>
        <w:tblLayout w:type="fixed"/>
        <w:tblCellMar>
          <w:top w:w="0" w:type="dxa"/>
          <w:left w:w="60" w:type="dxa"/>
          <w:bottom w:w="0" w:type="dxa"/>
          <w:right w:w="60" w:type="dxa"/>
        </w:tblCellMar>
      </w:tblPr>
      <w:tblGrid>
        <w:gridCol w:w="1712"/>
        <w:gridCol w:w="2645"/>
        <w:gridCol w:w="4657"/>
      </w:tblGrid>
      <w:tr>
        <w:trPr/>
        <w:tc>
          <w:tcPr>
            <w:tcW w:w="1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6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 VALORIZACIONES </w:t>
            </w:r>
          </w:p>
        </w:tc>
        <w:tc>
          <w:tcPr>
            <w:tcW w:w="46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10 DE PROPIEDADES PLANTA Y EQUIP0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as valorizaciones de activos contabilizados en el grupo Propiedades Planta y Equi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enes inmuebles considerados como propiedades planta y equi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se trate de esta clase de bienes, se debe obtener un avalúo comercial practicado por personas o firmas de reconocida especialidad e independencia, que contenga las características señaladas en las normas legales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vez determinado el valor comercial y cuando éste exceda el costo ajustado en libros, se procederá a registrar la valorización como superávit por valorizaciones de Propiedades Planta y Equipo. Cuando se establezca que el valor comercial es inferior a la valorización registrada, sin afectar el costo ajustado, ésta debe reversarse hasta su concurrencia. Cualquier diferencia por debajo del costo ajustado, atendiendo la norma de la prudencia, para cada inmueble individualmente considerado se constituirá una provisión que afectará el estado de resultados del respectivo período; para estos efectos no se aceptará el método de "grupos homogéne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s diferencias entre el valor en libros (costo menos depreciación acumulada) y el valor del estudio técnico elaborado por personas o firmas de reconocida especialidad.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que haya sido contabilizado en esta cuenta, cuando se enajenen las respectivas propiedades planta y equip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os reajustes que se deriven de la revisión de los avalúos .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menor valor establecido en un nuevo cálculo de la valorización, sobre el valor inicialmente registrado.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2920"/>
        <w:gridCol w:w="301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 VALORIZACIONE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1995 OTROS ACTIVO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os valores originados por la diferencia entre el valor del avalúo comercial y el valor neto en libros o costo de los mismos, de aquellos bienes no especificados anteriormente, entre otros: bienes de arte y cultura y bienes entregados en comodato o bienes recibidos en pago. Su cálculo se debe determinar utilizando métodos o avalúos de reconocido valor técnic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valorizaciones efectuadas con abono a la cuenta 3895 Otros Activ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venta del bien valorizad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haber sido dado de baja el bien valorizado. </w:t>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ACT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Epgrafe"/>
        <w:rPr>
          <w:sz w:val="20"/>
        </w:rPr>
      </w:pPr>
      <w:r>
        <w:rPr>
          <w:sz w:val="20"/>
        </w:rPr>
      </w:r>
    </w:p>
    <w:p>
      <w:pPr>
        <w:pStyle w:val="Epgrafe"/>
        <w:rPr>
          <w:sz w:val="20"/>
          <w:lang w:val="en-US"/>
        </w:rPr>
      </w:pPr>
      <w:r>
        <w:rPr>
          <w:sz w:val="20"/>
          <w:lang w:val="en-US"/>
        </w:rPr>
        <w:t>D E S C R I P C I O N</w:t>
      </w:r>
    </w:p>
    <w:p>
      <w:pPr>
        <w:pStyle w:val="Normal"/>
        <w:rPr>
          <w:sz w:val="20"/>
          <w:lang w:val="en-US"/>
        </w:rPr>
      </w:pPr>
      <w:r>
        <w:rPr>
          <w:sz w:val="20"/>
          <w:lang w:val="en-US"/>
        </w:rPr>
      </w:r>
    </w:p>
    <w:p>
      <w:pPr>
        <w:pStyle w:val="Normal"/>
        <w:jc w:val="both"/>
        <w:rPr>
          <w:rFonts w:ascii="Arial" w:hAnsi="Arial" w:cs="Arial"/>
        </w:rPr>
      </w:pPr>
      <w:r>
        <w:rPr>
          <w:rFonts w:cs="Arial" w:ascii="Arial" w:hAnsi="Arial"/>
        </w:rPr>
        <w:t xml:space="preserve">Agrupa el conjunto de las cuentas que representan las obligaciones contraías por el ente económico en desarrollo del giro ordinario de su actividad, pagaderas en dinero, bienes o en servicios. Comprende las Obligaciones Financieras, los Proveedores, las Cuentas por Pagar, los Impuestos, Gravámenes y Tasas, las Obligaciones Laborales, los Diferidos, Otros Pasivos, los Pasivos Estimados, Provisiones, los Bonos y Papeles Comerc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uentas que integran esta clase tendrán siempre saldos de naturaleza crédito. </w:t>
      </w:r>
    </w:p>
    <w:p>
      <w:pPr>
        <w:pStyle w:val="Normal"/>
        <w:jc w:val="both"/>
        <w:rPr>
          <w:rFonts w:ascii="Arial" w:hAnsi="Arial" w:cs="Arial"/>
        </w:rPr>
      </w:pPr>
      <w:r>
        <w:rPr>
          <w:rFonts w:cs="Arial" w:ascii="Arial" w:hAnsi="Arial"/>
        </w:rPr>
        <w:t xml:space="preserve">Los pasivos expresados en moneda extranjera el último día del mes o año, se ajustarán con base en la tasa de cambio representativa del mercado a esa fecha, registrando tal ajuste como un mayor valor del pasivo con cargo a los resultados del ejercicio, salvo cuando deba activar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pasivos en UPAC o con pacto de reajuste registrados en el último día del período se ajustarán con base en la cotización de la UPAC para esa fecha o en el respectivo pacto de reajuste, contabilizándolo como mayor valor del pasivo, con cargo a los resultados del ejercicio, salvo cuando deba activarse. </w:t>
      </w:r>
    </w:p>
    <w:p>
      <w:pPr>
        <w:pStyle w:val="Normal"/>
        <w:jc w:val="both"/>
        <w:rPr>
          <w:rFonts w:ascii="Arial" w:hAnsi="Arial" w:cs="Arial"/>
        </w:rPr>
      </w:pPr>
      <w:r>
        <w:rPr>
          <w:rFonts w:cs="Arial" w:ascii="Arial" w:hAnsi="Arial"/>
        </w:rPr>
      </w:r>
    </w:p>
    <w:tbl>
      <w:tblPr>
        <w:tblW w:w="9015" w:type="dxa"/>
        <w:jc w:val="left"/>
        <w:tblInd w:w="-15" w:type="dxa"/>
        <w:tblLayout w:type="fixed"/>
        <w:tblCellMar>
          <w:top w:w="0" w:type="dxa"/>
          <w:left w:w="60" w:type="dxa"/>
          <w:bottom w:w="0" w:type="dxa"/>
          <w:right w:w="60" w:type="dxa"/>
        </w:tblCellMar>
      </w:tblPr>
      <w:tblGrid>
        <w:gridCol w:w="1712"/>
        <w:gridCol w:w="3697"/>
        <w:gridCol w:w="3606"/>
      </w:tblGrid>
      <w:tr>
        <w:trPr/>
        <w:tc>
          <w:tcPr>
            <w:tcW w:w="1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6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60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6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 OBLIGACIONES FINANCIERAS </w:t>
            </w:r>
          </w:p>
        </w:tc>
        <w:tc>
          <w:tcPr>
            <w:tcW w:w="360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Comprende el valor de las obligaciones contraías por el ente económico mediante la obtención de recursos provenientes de establecimientos de crédito o de otras instituciones financieras u otros entes distintos de los anteriores, del país o del exterior, también incluye los compromisos de recompra de inversiones y cartera negoci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regla general, las obligaciones contraías generan intereses y otros rendimientos a favor del acreedor y a cargo del deudor por virtud del crédito otorgado, los cuales se deben registrar por separado. </w:t>
      </w:r>
    </w:p>
    <w:p>
      <w:pPr>
        <w:pStyle w:val="Normal"/>
        <w:jc w:val="both"/>
        <w:rPr>
          <w:rFonts w:ascii="Arial" w:hAnsi="Arial" w:cs="Arial"/>
        </w:rPr>
      </w:pPr>
      <w:r>
        <w:rPr>
          <w:rFonts w:cs="Arial" w:ascii="Arial" w:hAnsi="Arial"/>
        </w:rPr>
        <w:t xml:space="preserve">Las obligaciones financieras representadas en moneda extranjera, en UPAC o con pacto de reajuste, se deben reexpresar de acuerdo con las disposiciones legales vigentes. </w:t>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457"/>
        <w:gridCol w:w="3549"/>
        <w:gridCol w:w="3933"/>
      </w:tblGrid>
      <w:tr>
        <w:trPr/>
        <w:tc>
          <w:tcPr>
            <w:tcW w:w="14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5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9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5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 OBLIGACIONES FINANCIERAS </w:t>
            </w:r>
          </w:p>
        </w:tc>
        <w:tc>
          <w:tcPr>
            <w:tcW w:w="39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05 BANCOS NACIONAL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monto del capital de las obligaciones contraías por el ente económico, en moneda nacional o extranjera, con establecimientos bancari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financiaciones o préstamos recibi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agos parciales o totales aplicables a las obligaciones registrad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notas débito recibid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notas crédito por abonos o cancelación de obligacion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ajuste por diferencia en cambio, corrección monetaria o pacto de reajuste, si fuere del cas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ajuste negativo por diferencia en cambio de los saldos en moneda extranjera. </w:t>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1512"/>
        <w:gridCol w:w="3684"/>
        <w:gridCol w:w="3653"/>
      </w:tblGrid>
      <w:tr>
        <w:trPr/>
        <w:tc>
          <w:tcPr>
            <w:tcW w:w="15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6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 OBLIGACIONES FINANCIERAS </w:t>
            </w:r>
          </w:p>
        </w:tc>
        <w:tc>
          <w:tcPr>
            <w:tcW w:w="36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05 BANCOS DEL EXTERIOR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monto del capital de las obligaciones contraías por el ente económico, en moneda extranjera, con entidades bancarias del exterior.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financiación o préstamo recibido del ban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agos o amortizaciones periódicas para aplicar a las obligaciones, de acuerdo a lo estipulado en los pagarés o documentos respectiv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notas débito recibi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notas crédito del banco prestamist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ajuste por diferencia en cambi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ajuste negativo por diferencia en cambio de los saldos en moneda extranjera. </w:t>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1509"/>
        <w:gridCol w:w="3487"/>
        <w:gridCol w:w="3853"/>
      </w:tblGrid>
      <w:tr>
        <w:trPr/>
        <w:tc>
          <w:tcPr>
            <w:tcW w:w="15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4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8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4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 OBLIGACIONESFINANCIERAS </w:t>
            </w:r>
          </w:p>
        </w:tc>
        <w:tc>
          <w:tcPr>
            <w:tcW w:w="38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15 CORPORACIONES FINANCIERA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monto del capital de las obligaciones contraías por el ente económico en moneda nacional o extranjera con corporaciones financiera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monto principal del préstam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agos parciales o totales aplicables a las obligaciones registrad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notas débito recibid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notas crédito de las corporaciones financier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ajuste por diferencia en cambi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ajuste negativo por diferencia en cambio de los saldos en moneda extranjera. </w:t>
            </w:r>
          </w:p>
        </w:tc>
      </w:tr>
    </w:tbl>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266"/>
        <w:gridCol w:w="3443"/>
        <w:gridCol w:w="4229"/>
      </w:tblGrid>
      <w:tr>
        <w:trPr/>
        <w:tc>
          <w:tcPr>
            <w:tcW w:w="12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4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2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4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 OBLIGACIONES FINANCIERAS </w:t>
            </w:r>
          </w:p>
        </w:tc>
        <w:tc>
          <w:tcPr>
            <w:tcW w:w="42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20 COMPAÑIAS DE FINANCIAMIENTO COMERCIAL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monto del capital de las obligaciones contraías por el ente económico con Compañías de Financiamiento Comercial.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financiaciones o préstamos recibi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agos parciales o totales aplicables a las obligaciones registrad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notas débito recibid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notas crédito recibid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a diferencia en cambi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269"/>
        <w:gridCol w:w="3364"/>
        <w:gridCol w:w="4306"/>
      </w:tblGrid>
      <w:tr>
        <w:trPr/>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3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3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 OBLIGACIONES FINANCIERAS </w:t>
            </w:r>
          </w:p>
        </w:tc>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25 CORPORACIONES DE AHORRO Y VIVIENDA </w:t>
            </w:r>
          </w:p>
        </w:tc>
      </w:tr>
    </w:tbl>
    <w:p>
      <w:pPr>
        <w:pStyle w:val="Heading1"/>
        <w:rPr>
          <w:sz w:val="20"/>
        </w:rPr>
      </w:pPr>
      <w:r>
        <w:rPr>
          <w:sz w:val="20"/>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monto del capital de las obligaciones contraías por el ente económico con Corporaciones de Ahorro y Vivienda.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financiaciones o préstamos recibi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agos parciales o totales aplicables a las obligaciones registrad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notas débito recibid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notas crédito recibid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ajuste por la diferencia en la cotización del UPAC.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269"/>
        <w:gridCol w:w="3364"/>
        <w:gridCol w:w="4306"/>
      </w:tblGrid>
      <w:tr>
        <w:trPr/>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3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3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 OBLIGACIONES FINANCIERAS </w:t>
            </w:r>
          </w:p>
        </w:tc>
        <w:tc>
          <w:tcPr>
            <w:tcW w:w="430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30 ENTIDADES FINANCIERAS DEL EXTERIOR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as obligaciones por concepto de operaciones y préstamos en moneda extranjera, adquiridas por el ente económico con entidades internacional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réstamos y operaciones recibidos en moneda extranjera, convertidos a moneda nacional.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cancelación parcial o total de las obligacion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notas débito recibid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notas crédito recibid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ajuste por diferencia en cambi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ajuste negativo por diferencia en cambio de los saldos en moneda extranjera.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265"/>
        <w:gridCol w:w="3442"/>
        <w:gridCol w:w="4232"/>
      </w:tblGrid>
      <w:tr>
        <w:trPr/>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4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23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4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 OBLIGACIONES FINANCIERAS </w:t>
            </w:r>
          </w:p>
        </w:tc>
        <w:tc>
          <w:tcPr>
            <w:tcW w:w="423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35 COMPROMISOS DE RECOMPRA DE INVERSIONES </w:t>
            </w:r>
          </w:p>
        </w:tc>
      </w:tr>
    </w:tbl>
    <w:p>
      <w:pPr>
        <w:pStyle w:val="Epgrafe"/>
        <w:rPr>
          <w:sz w:val="20"/>
        </w:rPr>
      </w:pPr>
      <w:r>
        <w:rPr>
          <w:sz w:val="20"/>
        </w:rPr>
      </w:r>
    </w:p>
    <w:p>
      <w:pPr>
        <w:pStyle w:val="Epgrafe"/>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os fondos que recibe el ente económico garantizados con sus inversiones bajo la modalidad del pacto de recomp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cuenta es correlativa en la contabilidad del comprador a la cuenta 1250 Derechos de Recompra de Inversiones Negociadas (REPOS). </w:t>
      </w:r>
    </w:p>
    <w:p>
      <w:pPr>
        <w:pStyle w:val="Normal"/>
        <w:jc w:val="both"/>
        <w:rPr>
          <w:rFonts w:ascii="Arial" w:hAnsi="Arial" w:cs="Arial"/>
        </w:rPr>
      </w:pPr>
      <w:r>
        <w:rPr>
          <w:rFonts w:cs="Arial" w:ascii="Arial" w:hAnsi="Arial"/>
        </w:rPr>
      </w:r>
    </w:p>
    <w:p>
      <w:pPr>
        <w:pStyle w:val="TextBody"/>
        <w:rPr>
          <w:sz w:val="20"/>
        </w:rPr>
      </w:pPr>
      <w:r>
        <w:rPr>
          <w:sz w:val="20"/>
        </w:rPr>
        <w:t xml:space="preserve">La diferencia entre el valor presente (recibo de efectivo) y el valor futuro (precio de recompra) constituye un gasto financiero por intereses, que se debe reconocer en los términos pactados (anticipados o vencidos) bajo la norma básica de la realización. </w:t>
      </w:r>
    </w:p>
    <w:p>
      <w:pPr>
        <w:pStyle w:val="Heading1"/>
        <w:rPr>
          <w:sz w:val="20"/>
        </w:rPr>
      </w:pPr>
      <w:r>
        <w:rPr>
          <w:sz w:val="20"/>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obligación contraid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umplimiento del pacto.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263"/>
        <w:gridCol w:w="3778"/>
        <w:gridCol w:w="3898"/>
      </w:tblGrid>
      <w:tr>
        <w:trPr/>
        <w:tc>
          <w:tcPr>
            <w:tcW w:w="12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7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8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7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 OBLIGACIONES FINANCIERAS </w:t>
            </w:r>
          </w:p>
        </w:tc>
        <w:tc>
          <w:tcPr>
            <w:tcW w:w="38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40 COMPROMISOS DE RECOMPRA DE CARTERA NEGOCIADAS </w:t>
            </w:r>
          </w:p>
        </w:tc>
      </w:tr>
    </w:tbl>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os fondos que recibe el ente económico garantizados con su cartera bajo la modalidad de pacto de recomp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cuenta es correlativa en la contabilidad del comprador a la cuenta 1385 Derechos de Recompra de Cartera Negoci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iferencia entre el valor presente (recibo de efectivo) y el valor futuro (precio de recompra) constituye un gasto financiero que se debe reconocer en los términos pactados (anticipados o vencidos) bajo la norma básica de la contabilidad de causación.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obligación contraid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umplimiento del pacto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275"/>
        <w:gridCol w:w="4304"/>
        <w:gridCol w:w="3360"/>
      </w:tblGrid>
      <w:tr>
        <w:trPr/>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3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43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 OBLIGACIONES FINANCIERAS </w:t>
            </w:r>
          </w:p>
        </w:tc>
        <w:tc>
          <w:tcPr>
            <w:tcW w:w="33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45 OBLIGACIONES GUBERNAMENTALES </w:t>
            </w:r>
          </w:p>
        </w:tc>
      </w:tr>
    </w:tbl>
    <w:p>
      <w:pPr>
        <w:pStyle w:val="Normal"/>
        <w:jc w:val="both"/>
        <w:rPr>
          <w:rFonts w:ascii="Arial" w:hAnsi="Arial" w:cs="Arial"/>
        </w:rPr>
      </w:pPr>
      <w:r>
        <w:rPr>
          <w:rFonts w:cs="Arial" w:ascii="Arial" w:hAnsi="Arial"/>
        </w:rPr>
      </w:r>
    </w:p>
    <w:p>
      <w:pPr>
        <w:pStyle w:val="Heading2"/>
        <w:rPr>
          <w:b/>
          <w:b/>
          <w:sz w:val="20"/>
          <w:lang w:val="en-US"/>
        </w:rPr>
      </w:pPr>
      <w:r>
        <w:rPr>
          <w:b/>
          <w:sz w:val="20"/>
          <w:lang w:val="en-US"/>
        </w:rPr>
        <w:t>D E S C R I P C I O N</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monto del capital de las obligaciones contraías por el ente económico con el Gobierno Nacional o entidades estatales, tales como el Instituto de Fomento Industrial IFI y la Financiera Energética Nacional S.A. FEN.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financiaciones o préstamos recibi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cancelación parcial o total de las obligaciones. </w:t>
            </w:r>
          </w:p>
        </w:tc>
      </w:tr>
    </w:tbl>
    <w:p>
      <w:pPr>
        <w:pStyle w:val="Normal"/>
        <w:jc w:val="both"/>
        <w:rPr>
          <w:rFonts w:ascii="Arial" w:hAnsi="Arial" w:cs="Arial"/>
        </w:rPr>
      </w:pPr>
      <w:r>
        <w:rPr>
          <w:rFonts w:cs="Arial" w:ascii="Arial" w:hAnsi="Arial"/>
        </w:rPr>
      </w:r>
    </w:p>
    <w:tbl>
      <w:tblPr>
        <w:tblW w:w="9014" w:type="dxa"/>
        <w:jc w:val="left"/>
        <w:tblInd w:w="-15" w:type="dxa"/>
        <w:tblLayout w:type="fixed"/>
        <w:tblCellMar>
          <w:top w:w="0" w:type="dxa"/>
          <w:left w:w="60" w:type="dxa"/>
          <w:bottom w:w="0" w:type="dxa"/>
          <w:right w:w="60" w:type="dxa"/>
        </w:tblCellMar>
      </w:tblPr>
      <w:tblGrid>
        <w:gridCol w:w="1712"/>
        <w:gridCol w:w="3676"/>
        <w:gridCol w:w="3626"/>
      </w:tblGrid>
      <w:tr>
        <w:trPr/>
        <w:tc>
          <w:tcPr>
            <w:tcW w:w="1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6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6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6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 OBLIGACIONES FINANCIERAS </w:t>
            </w:r>
          </w:p>
        </w:tc>
        <w:tc>
          <w:tcPr>
            <w:tcW w:w="36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195 OTRAS OBLIGACION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as obligaciones contraías por el ente económico con entes diferentes a establecimientos de crédito e instituciones financiera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obligaciones o de los préstamos recibi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agos ya sean parciales o totales aplicables a las obligaciones registrad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notas débito recibid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notas crédito recibid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ajuste por diferencia en cambi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ajuste negativo por diferencia en cambio de los saldos en moneda extranjera. </w:t>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2 PROVEEDOR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Comprende el valor de las obligaciones a cargo del ente económico, por concepto de la adquisición de bienes y/o servicios para la fabricación o comercialización de los productos para la venta, en desarrollo de las operaciones relacionadas directamente con la explotación del objeto social, tales como, materias primas, materiales, combustibles, suministros, contratos de obra y compra de energ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obligaciones con proveedores representadas en moneda extranjera o con pacto de reajuste se deben ajustar de acuerdo con las disposiciones legales vigentes. </w:t>
      </w:r>
    </w:p>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2 PROVEEDOR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205 NACIONAL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as obligaciones contraías en moneda nacional por el ente económico con proveedores para la adquisición de bienes y servicios tales como materiales, materias primas, equipos, suministro de servicios y contratación de obra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factur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abono o cancelación de la factur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cuentas de cobro por concepto de prestación de servicios o suministro de elemen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notas débito que se envíen a los proveedor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as notas crédito enviadas a los proveedor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ajuste negativo por diferencia en cambio de los saldos en moneda extranjer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l ajuste por diferencia en cambio o pacto de reajuste, si fuere del cas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2 PROVEEDOR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210 DEL EXTERIOR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as obligaciones a cargo del ente económico y a favor de extranjeros por concepto de la adquisición de bienes o servicios, así como contratos de obra. </w:t>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facturas o cuentas de cobro por concepto de materia prima, materiales, combustibles, construcciones de obras o servicios recibidos por el ente económ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agos parciales o totales mediante giro directo o por intermedio de un banco local.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diferencia en cambio o pacto de reajuste, si fuere del cas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notas crédito que remitan los proveedor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ajuste negativo por diferencia en cambio de los saldos en moneda extranjera.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529"/>
        <w:gridCol w:w="2091"/>
        <w:gridCol w:w="5319"/>
      </w:tblGrid>
      <w:tr>
        <w:trPr/>
        <w:tc>
          <w:tcPr>
            <w:tcW w:w="15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0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53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20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2 PROVEEDORES </w:t>
            </w:r>
          </w:p>
        </w:tc>
        <w:tc>
          <w:tcPr>
            <w:tcW w:w="53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215 CUENTAS CORRIENTES COMERCIALES </w:t>
            </w:r>
          </w:p>
        </w:tc>
      </w:tr>
    </w:tbl>
    <w:p>
      <w:pPr>
        <w:pStyle w:val="Epgrafe"/>
        <w:rPr>
          <w:sz w:val="20"/>
        </w:rPr>
      </w:pPr>
      <w:r>
        <w:rPr>
          <w:sz w:val="20"/>
        </w:rPr>
      </w:r>
    </w:p>
    <w:p>
      <w:pPr>
        <w:pStyle w:val="Normal"/>
        <w:rPr>
          <w:sz w:val="20"/>
        </w:rPr>
      </w:pPr>
      <w:r>
        <w:rPr>
          <w:sz w:val="20"/>
        </w:rPr>
      </w:r>
    </w:p>
    <w:p>
      <w:pPr>
        <w:pStyle w:val="Epgrafe"/>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saldo adeudado por el ente económico a proveedores de mercancías o servicios con los cuales se mantiene un contrato de cuenta corriente en los términos previstos en las normas legales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virtud del contrato de cuenta corriente, los créditos y débitos derivados de las remesas mutuas de las partes se consideran como partidas indivisibles de abono o de cargo en la cuenta de cada cuentacorrentista, de modo que solo el saldo que resulte a la clausura de la cuenta constituirá un crédito exigi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lausura y la liquidación de la cuenta en los períodos de cierre, no producirán la terminación del contrato sino en los casos previstos en dichas norma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remesas o pagos recibi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cargos por pagos o remesas enviad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diferencia en cambio o pacto de reajuste, si fuere del cas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ajuste negativo por diferencia en cambio de los saldos en moneda extranjera. </w:t>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rHeight w:val="442" w:hRule="atLeast"/>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2 PROVEEDOR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220 CASA MATRIZ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as deudas a cargo del ente económico originadas en la adquisición de bienes, servicios y/o contratos de obra suministrados directamente por la casa matriz.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facturas, cuentas de cobro o notas débito por concepto de prestación de servicios, adquisición de bienes y/o construcción de obr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agos parciales o totales que se haga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diferencia en cambio o pacto de reajuste, si fuere del cas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notas crédito que envíe la casa matriz.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ajuste negativo por diferencia en cambio de los saldos en moneda extranjera. </w:t>
            </w:r>
          </w:p>
        </w:tc>
      </w:tr>
    </w:tbl>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1788"/>
        <w:gridCol w:w="3486"/>
        <w:gridCol w:w="3666"/>
      </w:tblGrid>
      <w:tr>
        <w:trPr/>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4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6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4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2 PROVEEDORES </w:t>
            </w:r>
          </w:p>
        </w:tc>
        <w:tc>
          <w:tcPr>
            <w:tcW w:w="36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225 COMPAÑIAS VINCULADA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as obligaciones que tiene el ente económico con compañías vinculadas o asociadas por concepto de adquisición de elementos, materiales, materias primas, equipos, suministro de servicios, contratación de obras, etc., para el desarrollo del objeto social. </w:t>
      </w:r>
    </w:p>
    <w:p>
      <w:pPr>
        <w:pStyle w:val="Heading1"/>
        <w:rPr>
          <w:rFonts w:ascii="Arial" w:hAnsi="Arial" w:cs="Arial"/>
          <w:sz w:val="20"/>
        </w:rPr>
      </w:pPr>
      <w:r>
        <w:rPr>
          <w:rFonts w:cs="Arial"/>
          <w:sz w:val="20"/>
        </w:rPr>
      </w:r>
    </w:p>
    <w:p>
      <w:pPr>
        <w:pStyle w:val="Heading1"/>
        <w:rPr>
          <w:sz w:val="20"/>
        </w:rPr>
      </w:pPr>
      <w:r>
        <w:rPr>
          <w:sz w:val="20"/>
        </w:rPr>
        <w:t>D I N A M I C A</w:t>
      </w:r>
    </w:p>
    <w:p>
      <w:pPr>
        <w:pStyle w:val="Normal"/>
        <w:rPr>
          <w:sz w:val="20"/>
        </w:rPr>
      </w:pPr>
      <w:r>
        <w:rPr>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factur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abono o cancelación de la factur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cuentas de cobro por concepto de prestación de servicios y suministro de elemen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notas débito que se envíe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as notas crédito recibid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ajuste negativo por diferencia en cambio de los saldos en moneda extranjer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l ajuste por diferencia en cambio o pacto de reajuste, si fuere del cas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301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 CUENTAS POR PAGAR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Comprende las obligaciones contraías por el ente económico a favor de terceros por conceptos diferentes a los proveedores y obligaciones financieras tales como cuentas corrientes comerciales, a casa matriz, a compañías vinculadas, a contratistas, ordenes de compra por utilizar, costos y gastos por pagar, instalamentos por pagar, acreedores oficiales, regalías por pagar, deudas con accionistas o socios, dividendos o participaciones por pagar, retención en la fuente, retenciones y aportes de nómina, cuotas por devolver y acreedores varios. </w:t>
      </w:r>
    </w:p>
    <w:p>
      <w:pPr>
        <w:pStyle w:val="Normal"/>
        <w:jc w:val="both"/>
        <w:rPr>
          <w:rFonts w:ascii="Arial" w:hAnsi="Arial" w:cs="Arial"/>
        </w:rPr>
      </w:pPr>
      <w:r>
        <w:rPr>
          <w:rFonts w:cs="Arial" w:ascii="Arial" w:hAnsi="Arial"/>
        </w:rPr>
      </w:r>
    </w:p>
    <w:tbl>
      <w:tblPr>
        <w:tblW w:w="9013" w:type="dxa"/>
        <w:jc w:val="left"/>
        <w:tblInd w:w="-15" w:type="dxa"/>
        <w:tblLayout w:type="fixed"/>
        <w:tblCellMar>
          <w:top w:w="0" w:type="dxa"/>
          <w:left w:w="60" w:type="dxa"/>
          <w:bottom w:w="0" w:type="dxa"/>
          <w:right w:w="60" w:type="dxa"/>
        </w:tblCellMar>
      </w:tblPr>
      <w:tblGrid>
        <w:gridCol w:w="1459"/>
        <w:gridCol w:w="2686"/>
        <w:gridCol w:w="4868"/>
      </w:tblGrid>
      <w:tr>
        <w:trPr/>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6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8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26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 CUENTAS POR PAGAR </w:t>
            </w:r>
          </w:p>
        </w:tc>
        <w:tc>
          <w:tcPr>
            <w:tcW w:w="48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05 CUENTAS CORRIENTES COMERCIAL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adeudado por el ente económico a favor de terceros por conceptos diferentes a los proveedores y obligaciones financieras y con los cuales se mantiene un contrato de cuenta corriente en los términos previstos en las normas legales vigent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I N A M I C A</w:t>
      </w:r>
    </w:p>
    <w:p>
      <w:pPr>
        <w:pStyle w:val="Normal"/>
        <w:jc w:val="center"/>
        <w:rPr>
          <w:rFonts w:ascii="Arial" w:hAnsi="Arial" w:cs="Arial"/>
          <w:b/>
          <w:b/>
        </w:rPr>
      </w:pPr>
      <w:r>
        <w:rPr>
          <w:rFonts w:cs="Arial" w:ascii="Arial" w:hAnsi="Arial"/>
          <w:b/>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facturas por compras o prestación de servicios recibi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facturas por ventas de bienes o servici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dineros recibi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dineros entrega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ajuste por diferencia en cambio o pacto de reajuste, si fuere del cas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ajuste negativo por diferencia en cambio de los saldos en moneda extranjera. </w:t>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920"/>
        <w:gridCol w:w="2991"/>
        <w:gridCol w:w="2938"/>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29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 CUENTAS POR PAGAR </w:t>
            </w:r>
          </w:p>
        </w:tc>
        <w:tc>
          <w:tcPr>
            <w:tcW w:w="29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10 A CASA MATRIZ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as deudas a cargo del ente económico y a favor de la casa matriz o principal por conceptos diferentes a los definidos en la cuenta 2220- Casa Matriz.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obligacion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agos parciales o totales que se haga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diferencia en cambio o pacto de reajuste, si fuere del cas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notas crédito que se envíen por diferentes concep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ajuste negativo por diferencia en cambio en moneda extranjera.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698"/>
        <w:gridCol w:w="3255"/>
        <w:gridCol w:w="3986"/>
      </w:tblGrid>
      <w:tr>
        <w:trPr/>
        <w:tc>
          <w:tcPr>
            <w:tcW w:w="1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9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 CUENTAS POR PAGAR </w:t>
            </w:r>
          </w:p>
        </w:tc>
        <w:tc>
          <w:tcPr>
            <w:tcW w:w="39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15 A COMPAÑIAS VINCULADA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as obligaciones que contrae el ente económico con entes vinculados por conceptos diferentes a los definidos en la cuenta 2225 Compañías Vinculadas. </w:t>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servicios recibidos por el ente económ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agos que se haga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diferencia en cambio o con pacto de reajuste, si fuere del cas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notas crédito que se le envíen por diferentes concep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ajuste negativo por diferencia en cambio de los saldos en moneda extranjera. </w:t>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920"/>
        <w:gridCol w:w="2974"/>
        <w:gridCol w:w="2955"/>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29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 CUENTAS POR PAGAR </w:t>
            </w:r>
          </w:p>
        </w:tc>
        <w:tc>
          <w:tcPr>
            <w:tcW w:w="2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20 A CONTRATISTA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adeudado por el ente económico a terceros por la realización de obras de acuerdo con los contratos respectiv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cuentas de cobro debidamente soportadas, según los términos del respectivo contrat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agos parciales o total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entregas parciales o totales de las obras contratad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s modificaciones contractuales a que haya lugar.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as modificaciones contractuales a que haya lugar.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ajuste negativo por diferencia en cambio de los saldos en moneda extranjer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l ajuste por diferencia en cambio o con pacto de reajuste, si fuere del cas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698"/>
        <w:gridCol w:w="2798"/>
        <w:gridCol w:w="4443"/>
      </w:tblGrid>
      <w:tr>
        <w:trPr/>
        <w:tc>
          <w:tcPr>
            <w:tcW w:w="1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7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4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27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 CUENTAS POR PAGAR </w:t>
            </w:r>
          </w:p>
        </w:tc>
        <w:tc>
          <w:tcPr>
            <w:tcW w:w="44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30 ORDENES DE COMPRA POR UTILIZAR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as sumas de dinero recibidas por mercancías o productos que no han sido reclamad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dineros recibidos al venderse el bono respectiv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bono al momento de retirarse la mercancí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 devolución del bono si no se lleva a efecto la entrega de la mercancía o productos.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454"/>
        <w:gridCol w:w="3665"/>
        <w:gridCol w:w="3820"/>
      </w:tblGrid>
      <w:tr>
        <w:trPr/>
        <w:tc>
          <w:tcPr>
            <w:tcW w:w="14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6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8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6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 CUENTAS POR PAGAR </w:t>
            </w:r>
          </w:p>
        </w:tc>
        <w:tc>
          <w:tcPr>
            <w:tcW w:w="38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35 COSTOS Y GASTOS POR PAGAR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aquellos pasivos del ente económico originados por la prestación de servicios, honorarios y gastos financieros entre otr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servicios recibidos por el ente económico de acuerdo con las facturas y cuentas de cobro respectiv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agos que se hagan a los beneficiarios con posterioridad a la causación de los servici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causación de los intereses y rendimientos sobre obligaciones contraías tanto en moneda nacional como extranjer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pago parcial o total de los intereses y rendimien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ajuste por diferencia en cambio o pacto de reajuste, si fuere del cas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a reliquidación de las cuentas de cobro o factur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ajuste negativo por diferencia en cambio de los saldos en moneda extranjera. </w:t>
            </w:r>
          </w:p>
        </w:tc>
      </w:tr>
    </w:tbl>
    <w:p>
      <w:pPr>
        <w:pStyle w:val="Normal"/>
        <w:jc w:val="both"/>
        <w:rPr>
          <w:rFonts w:ascii="Arial" w:hAnsi="Arial" w:cs="Arial"/>
        </w:rPr>
      </w:pPr>
      <w:r>
        <w:rPr>
          <w:rFonts w:cs="Arial" w:ascii="Arial" w:hAnsi="Arial"/>
        </w:rPr>
      </w:r>
    </w:p>
    <w:tbl>
      <w:tblPr>
        <w:tblW w:w="9014" w:type="dxa"/>
        <w:jc w:val="left"/>
        <w:tblInd w:w="-15" w:type="dxa"/>
        <w:tblLayout w:type="fixed"/>
        <w:tblCellMar>
          <w:top w:w="0" w:type="dxa"/>
          <w:left w:w="60" w:type="dxa"/>
          <w:bottom w:w="0" w:type="dxa"/>
          <w:right w:w="60" w:type="dxa"/>
        </w:tblCellMar>
      </w:tblPr>
      <w:tblGrid>
        <w:gridCol w:w="1465"/>
        <w:gridCol w:w="3338"/>
        <w:gridCol w:w="4211"/>
      </w:tblGrid>
      <w:tr>
        <w:trPr/>
        <w:tc>
          <w:tcPr>
            <w:tcW w:w="14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3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2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3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 CUENTAS POR PAGAR </w:t>
            </w:r>
          </w:p>
        </w:tc>
        <w:tc>
          <w:tcPr>
            <w:tcW w:w="42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40 INSTALAMENTOS POR PAGAR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D E S C R I P C I O 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 xml:space="preserve">Registra el valor adeudado por el ente económico originado en la suscripción de acciones de una sociedad que serán pagadas en los términos estipulados en el respectivo reglamento de colocación y cuyo plazo de cancelación no podrá exceder de un añ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acciones suscritas y no pagad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pagos de los respectivos instalamentos. </w:t>
            </w:r>
          </w:p>
        </w:tc>
      </w:tr>
    </w:tbl>
    <w:p>
      <w:pPr>
        <w:pStyle w:val="Normal"/>
        <w:jc w:val="both"/>
        <w:rPr>
          <w:rFonts w:ascii="Arial" w:hAnsi="Arial" w:cs="Arial"/>
        </w:rPr>
      </w:pPr>
      <w:r>
        <w:rPr>
          <w:rFonts w:cs="Arial" w:ascii="Arial" w:hAnsi="Arial"/>
        </w:rPr>
      </w:r>
    </w:p>
    <w:tbl>
      <w:tblPr>
        <w:tblW w:w="9015" w:type="dxa"/>
        <w:jc w:val="left"/>
        <w:tblInd w:w="-15" w:type="dxa"/>
        <w:tblLayout w:type="fixed"/>
        <w:tblCellMar>
          <w:top w:w="0" w:type="dxa"/>
          <w:left w:w="60" w:type="dxa"/>
          <w:bottom w:w="0" w:type="dxa"/>
          <w:right w:w="60" w:type="dxa"/>
        </w:tblCellMar>
      </w:tblPr>
      <w:tblGrid>
        <w:gridCol w:w="1712"/>
        <w:gridCol w:w="3606"/>
        <w:gridCol w:w="3697"/>
      </w:tblGrid>
      <w:tr>
        <w:trPr/>
        <w:tc>
          <w:tcPr>
            <w:tcW w:w="1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60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6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60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 CUENTAS POR PAGAR </w:t>
            </w:r>
          </w:p>
        </w:tc>
        <w:tc>
          <w:tcPr>
            <w:tcW w:w="36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45 ACREEDORES OFICIAL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adeudado por el ente económico a la Nación o a entidades oficiales por conceptos diferentes a los ya contemplados en este Plan.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a pagar a la entidad respectiv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valores pagados. </w:t>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920"/>
        <w:gridCol w:w="2950"/>
        <w:gridCol w:w="2979"/>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2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 CUENTAS POR PAGAR </w:t>
            </w:r>
          </w:p>
        </w:tc>
        <w:tc>
          <w:tcPr>
            <w:tcW w:w="29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50 REGALIAS PO RPAGAR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adeudado por el ente económico por concepto de regalías, es decir, el porcentaje de la producción o de los ingresos que de acuerdo con las normas legales y disposiciones contractuales, debe pagar como compensación por el empleo de un bien o la explotación de recursos naturales tales como el petróleo y el carbón.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provisión que se efectúa para el pago de regalías, con base en la venta de productos que las causa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pago de las regalí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regalías causadas y pendientes de pag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 nota crédito enviada legalizando el giro de regalí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ajuste por diferencia en cambio o pacto de reajuste, si fuere del cas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ajuste negativo por diferencia en cambio de los saldos en moneda extranjera. </w:t>
            </w:r>
          </w:p>
        </w:tc>
      </w:tr>
    </w:tbl>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523"/>
        <w:gridCol w:w="2969"/>
        <w:gridCol w:w="4446"/>
      </w:tblGrid>
      <w:tr>
        <w:trPr/>
        <w:tc>
          <w:tcPr>
            <w:tcW w:w="15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2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 CUENTAS POR PAGAR </w:t>
            </w:r>
          </w:p>
        </w:tc>
        <w:tc>
          <w:tcPr>
            <w:tcW w:w="44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55 DEUDAS CON ACCIONISTAS O SOCI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a cargo del ente económico y a favor de los socios y/o accionistas por concepto de préstamos, pagos efectuados por ellos y demás importes a favor de e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excluyen de esta cuenta los dividendos y participaciones por pagar, los cuales se deben registrar en la cuenta 2360.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6153"/>
        <w:gridCol w:w="2681"/>
      </w:tblGrid>
      <w:tr>
        <w:trPr/>
        <w:tc>
          <w:tcPr>
            <w:tcW w:w="61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DEBITOS </w:t>
            </w:r>
          </w:p>
        </w:tc>
        <w:tc>
          <w:tcPr>
            <w:tcW w:w="26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both"/>
              <w:rPr>
                <w:rFonts w:ascii="Arial" w:hAnsi="Arial" w:cs="Arial"/>
              </w:rPr>
            </w:pPr>
            <w:r>
              <w:rPr>
                <w:rFonts w:cs="Arial" w:ascii="Arial" w:hAnsi="Arial"/>
              </w:rPr>
            </w:r>
          </w:p>
        </w:tc>
      </w:tr>
      <w:tr>
        <w:trPr/>
        <w:tc>
          <w:tcPr>
            <w:tcW w:w="61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agos realizados por cuenta del ente económico. </w:t>
            </w:r>
          </w:p>
        </w:tc>
        <w:tc>
          <w:tcPr>
            <w:tcW w:w="26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agos parciales o totales. </w:t>
            </w:r>
          </w:p>
        </w:tc>
      </w:tr>
      <w:tr>
        <w:trPr/>
        <w:tc>
          <w:tcPr>
            <w:tcW w:w="61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préstamos recibidos de éstos </w:t>
            </w:r>
          </w:p>
        </w:tc>
        <w:tc>
          <w:tcPr>
            <w:tcW w:w="26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ajuste negativo por diferencia en cambio de los saldos en moneda extranjera. </w:t>
            </w:r>
          </w:p>
        </w:tc>
      </w:tr>
      <w:tr>
        <w:trPr/>
        <w:tc>
          <w:tcPr>
            <w:tcW w:w="61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ajuste por diferencia en cambio o pacto de reajuste, si fuere el caso </w:t>
            </w:r>
          </w:p>
        </w:tc>
        <w:tc>
          <w:tcPr>
            <w:tcW w:w="26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435"/>
        <w:gridCol w:w="2787"/>
        <w:gridCol w:w="4716"/>
      </w:tblGrid>
      <w:tr>
        <w:trPr/>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7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7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27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 CUENTAS POR PAGAR </w:t>
            </w:r>
          </w:p>
        </w:tc>
        <w:tc>
          <w:tcPr>
            <w:tcW w:w="47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60 DIVIDENDOS O PARTICIPACIONES POR PAGAR </w:t>
            </w:r>
          </w:p>
        </w:tc>
      </w:tr>
    </w:tbl>
    <w:p>
      <w:pPr>
        <w:pStyle w:val="Epgrafe"/>
        <w:rPr>
          <w:sz w:val="20"/>
        </w:rPr>
      </w:pPr>
      <w:r>
        <w:rPr>
          <w:sz w:val="20"/>
        </w:rPr>
      </w:r>
    </w:p>
    <w:p>
      <w:pPr>
        <w:pStyle w:val="Epgrafe"/>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dividendos o participaciones decretados por la Asamblea General de Accionistas o Junta de Socios y que deberán ser pagados dentro del término legal establecido.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dividendos o participaciones decret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dividendos o participaciones pagad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compensación de saldos a cargo de los socios o accionista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966"/>
        <w:gridCol w:w="3172"/>
        <w:gridCol w:w="3801"/>
      </w:tblGrid>
      <w:tr>
        <w:trPr/>
        <w:tc>
          <w:tcPr>
            <w:tcW w:w="1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1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8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1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 CUENTAS POR PAGAR </w:t>
            </w:r>
          </w:p>
        </w:tc>
        <w:tc>
          <w:tcPr>
            <w:tcW w:w="38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65 RETENCION EN LA FUENTE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os importes recaudados por el ente económico a los contribuyentes o sujetos pasivos del tributo a título de retención en la fuente a favor de la Administración de Impuestos Nacionales, en virtud al carácter de recaudador que las disposiciones legales vigentes le han impuesto a los entes económicos, como consecuencia del desenvolvimiento del giro normal del negocio, cuyas actividades y operaciones son objeto de gravamen.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importe de la retención que debe efectuar el ente económ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montos cancelados a la Administración de Impuestos Nacionale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14" w:type="dxa"/>
        <w:jc w:val="left"/>
        <w:tblInd w:w="-15" w:type="dxa"/>
        <w:tblLayout w:type="fixed"/>
        <w:tblCellMar>
          <w:top w:w="0" w:type="dxa"/>
          <w:left w:w="60" w:type="dxa"/>
          <w:bottom w:w="0" w:type="dxa"/>
          <w:right w:w="60" w:type="dxa"/>
        </w:tblCellMar>
      </w:tblPr>
      <w:tblGrid>
        <w:gridCol w:w="1712"/>
        <w:gridCol w:w="2678"/>
        <w:gridCol w:w="4624"/>
      </w:tblGrid>
      <w:tr>
        <w:trPr/>
        <w:tc>
          <w:tcPr>
            <w:tcW w:w="1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6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2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 CUENTAS POR PAGAR </w:t>
            </w:r>
          </w:p>
        </w:tc>
        <w:tc>
          <w:tcPr>
            <w:tcW w:w="46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70 RETENCIONES Y APORTES DE NOMINA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as obligaciones del ente económico a favor de entidades oficiales y privadas por concepto de aportes parciales y descuentos a trabajadores de conformidad con la regulación laboral. Igualmente registra otras acreencias de carácter legal y descuentos especiales debidamente autorizados, a excepción de lo correspondiente a préstamos y retención en la fuente. </w:t>
      </w:r>
    </w:p>
    <w:p>
      <w:pPr>
        <w:pStyle w:val="Heading1"/>
        <w:rPr>
          <w:rFonts w:ascii="Arial" w:hAnsi="Arial" w:cs="Arial"/>
          <w:sz w:val="20"/>
        </w:rPr>
      </w:pPr>
      <w:r>
        <w:rPr>
          <w:rFonts w:cs="Arial"/>
          <w:sz w:val="20"/>
        </w:rPr>
      </w:r>
    </w:p>
    <w:p>
      <w:pPr>
        <w:pStyle w:val="Normal"/>
        <w:rPr>
          <w:sz w:val="20"/>
        </w:rPr>
      </w:pPr>
      <w:r>
        <w:rPr>
          <w:sz w:val="20"/>
        </w:rPr>
      </w:r>
    </w:p>
    <w:p>
      <w:pPr>
        <w:pStyle w:val="Normal"/>
        <w:rPr/>
      </w:pPr>
      <w:r>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causación de los aportes laborales pendientes de pag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pago de los aportes laborales a los respectivos beneficiari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descuentos efectuados a los trabajador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pago parcial o total por conceptos diferentes a los aportes laboral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a restitución de los excesos en deducciones o retencion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las notas crédito que expida el I.S.S. </w:t>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212"/>
        <w:gridCol w:w="3286"/>
        <w:gridCol w:w="3351"/>
      </w:tblGrid>
      <w:tr>
        <w:trPr/>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2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3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2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 CUENTAS POR PAGAR </w:t>
            </w:r>
          </w:p>
        </w:tc>
        <w:tc>
          <w:tcPr>
            <w:tcW w:w="33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75 CUOTAS POR DEVOLVER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as cuotas netas que adeuda el ente económico a los suscriptores no adjudicados que se han retirado de los grup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total de las cuotas netas pagadas por el suscriptor de acuerdo con las normas legales vigent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valor resultante de aplicar la tabla de restitución vigente a los suscriptores retirados que se acojan a dicha liquidac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scontado al suscriptor que se acoja a la tabla de restitución con abono a la subcuenta 415055 Eliminación de Suscriptores Consorci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a cancelación total de las cuotas netas, cuando el suscriptor se acoja a la finalización del pla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traslado del total de las cuotas netas cuando el suscriptor se reincorpore al grupo </w:t>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920"/>
        <w:gridCol w:w="2954"/>
        <w:gridCol w:w="2975"/>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29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 CUENTAS POR PAGAR </w:t>
            </w:r>
          </w:p>
        </w:tc>
        <w:tc>
          <w:tcPr>
            <w:tcW w:w="29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380 ACREEDORES VARI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os valores adeudados por el ente económico por conceptos diferentes a los especificados anteriormente tales como depositarios de ganado en participación, comisionistas de bolsas, sociedades administradoras de fondos de inversión, reintegros y fondos de perseverancia.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obligaciones comerciales que adquiere el ente económico producto de las operaciones comercial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agos parciales o totales a los beneficiari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donaciones asignadas por pagar.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a utilidad en la liquidación de contratos de ganado en particip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2145"/>
        <w:gridCol w:w="4829"/>
        <w:gridCol w:w="1966"/>
      </w:tblGrid>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8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1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48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 IMPUESTOS, GRAVAMENES Y TASAS </w:t>
            </w:r>
          </w:p>
        </w:tc>
        <w:tc>
          <w:tcPr>
            <w:tcW w:w="19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Comprende el valor de los gravámenes de carácter general y obligatorios a favor del Estado y a cargo del ente económico por concepto de los cálculos con base en las liquidaciones privadas sobre las respectivas bases impositivas generadas en el período fis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mprende entre otros los Impuestos de Renta y Complementarios, Sobre las Ventas, de Industria y Comercio, de Licores, Cervezas y Cigarrillos, de Valorizaciones, de Turismo y de Hidrocarburos y Minas. </w:t>
      </w:r>
    </w:p>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271"/>
        <w:gridCol w:w="3838"/>
        <w:gridCol w:w="3829"/>
      </w:tblGrid>
      <w:tr>
        <w:trPr/>
        <w:tc>
          <w:tcPr>
            <w:tcW w:w="12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8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8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 IMPUESTOS, GRAVAMENES Y TASAS </w:t>
            </w:r>
          </w:p>
        </w:tc>
        <w:tc>
          <w:tcPr>
            <w:tcW w:w="38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04 DE RENTA Y COMPLEMENTARI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pendiente de pago por concepto de Impuesto de Renta y Complementarios del respectivo ejercicio, según liquidación privada efectuada en la declaración de renta correspondiente; así como los montos para años anteriores sujetos a revisión oficial y cualquier saldo insoluto, menos los anticipos y retenciones pagadas por los correspondientes perío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luye también el valor de las contribuciones especiales y demás recargos que deben pagarse con el impuesto de renta. </w:t>
      </w:r>
    </w:p>
    <w:p>
      <w:pPr>
        <w:pStyle w:val="Heading1"/>
        <w:rPr>
          <w:rFonts w:ascii="Arial" w:hAnsi="Arial" w:cs="Arial"/>
          <w:sz w:val="20"/>
        </w:rPr>
      </w:pPr>
      <w:r>
        <w:rPr>
          <w:rFonts w:cs="Arial"/>
          <w:sz w:val="20"/>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liquidación privada efectuada con base en las declaraciones de renta presentad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agos del impuesto sobre la renta aplicables al año en curs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mayor valor resultante en liquidaciones oficiales fallad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reclasificado de otras cuentas aplicadas como pago de impues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as contribuciones especial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os anticipos, retenciones y cuotas pagadas que son aplicadas a los correspondientes períodos. </w:t>
            </w:r>
          </w:p>
        </w:tc>
      </w:tr>
    </w:tbl>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264"/>
        <w:gridCol w:w="3811"/>
        <w:gridCol w:w="3863"/>
      </w:tblGrid>
      <w:tr>
        <w:trPr/>
        <w:tc>
          <w:tcPr>
            <w:tcW w:w="12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8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8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 IMPUESTOS, GRAVAMENES Y TASAS </w:t>
            </w:r>
          </w:p>
        </w:tc>
        <w:tc>
          <w:tcPr>
            <w:tcW w:w="3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08 IMPUESTOS SOBRE LAS VENTAS POR PAGAR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tanto el valor recaudado como el valor pagado en la adquisición de bienes producidos, importados y comercializados, así como de los servicios prestados y/o recibidos gravados de acuerdo con las normas fiscales vigentes, los cuales pueden generar un saldo a favor o a cargo del ente económico, producto de las diferentes transacciones ya que se trata de una cuenta corriente.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impuesto causado o generado por la venta de bienes o servicios grav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impuesto facturado al ente económico por la adquisición de bienes y servici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impuesto correspondiente a los bienes y servicios gravados por la devolución en las compras o servicios a proveedores o contratist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impuesto correspondiente a los bienes y servicios gravados por las devoluciones y anulaciones en vent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Impuesto Sobre las Ventas de las financiaciones causadas, así como del recaudado por intereses de mor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pago del saldo a cargo que resulte en los respectivos bimestr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l traslado a la subcuenta 135520 Sobrantes en liquidación privada de impuestos, de los saldos a favor cuando se solicita devolución.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275"/>
        <w:gridCol w:w="4019"/>
        <w:gridCol w:w="3645"/>
      </w:tblGrid>
      <w:tr>
        <w:trPr/>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0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40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 IMPUESTOS, GRAVAMENES Y TASAS </w:t>
            </w:r>
          </w:p>
        </w:tc>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12 DE INDUSTRIA Y COMERCIO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adeudado por el gravamen establecido sobre las actividades industriales, comerciales y de servicios, en favor de cada uno de los municipios donde ellas se desarrollan, según liquidación priv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os casos de iniciación o cese de actividades durante el año, el período es inferior y se denomina fracción de añ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impuesto liquidado sobre los ingresos del período gravable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pago del impuest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nticipo pagado en el año anterior. </w:t>
            </w:r>
          </w:p>
        </w:tc>
      </w:tr>
    </w:tbl>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528"/>
        <w:gridCol w:w="4373"/>
        <w:gridCol w:w="3037"/>
      </w:tblGrid>
      <w:tr>
        <w:trPr/>
        <w:tc>
          <w:tcPr>
            <w:tcW w:w="15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3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43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 IMPUESTOS, GRAVAMENES Y TASAS </w:t>
            </w:r>
          </w:p>
        </w:tc>
        <w:tc>
          <w:tcPr>
            <w:tcW w:w="30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16 A LA PROPIEDAD RAIZ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as tasas impositivas generadas por la propiedad de bienes raíces, de acuerdo con las liquidaciones oficiales recibidas por el ente económic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liquidación oficial.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pago parcial o total del impuesto respectivo. </w:t>
            </w:r>
          </w:p>
        </w:tc>
      </w:tr>
    </w:tbl>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264"/>
        <w:gridCol w:w="3811"/>
        <w:gridCol w:w="3863"/>
      </w:tblGrid>
      <w:tr>
        <w:trPr/>
        <w:tc>
          <w:tcPr>
            <w:tcW w:w="12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8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8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 IMPUESTOS, GRAVAMENES Y TASAS </w:t>
            </w:r>
          </w:p>
        </w:tc>
        <w:tc>
          <w:tcPr>
            <w:tcW w:w="38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20 DERECHOS SOBRE INSTRUMENTOS PUBLIC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as tasas liquidadas de responsabilidad del ente económico por concepto de derechos de registro, anotación y notarial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liquidacion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pago de estos gravámenes.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788"/>
        <w:gridCol w:w="4262"/>
        <w:gridCol w:w="2889"/>
      </w:tblGrid>
      <w:tr>
        <w:trPr/>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2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8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42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 IMPUESTOS, GRAVAMENES Y TASAS </w:t>
            </w:r>
          </w:p>
        </w:tc>
        <w:tc>
          <w:tcPr>
            <w:tcW w:w="28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24 DE VALORIZACION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as tasas impositivas de responsabilidad del ente económico, bien sea en desarrollo de sus operaciones, así como por ser propietario de inmuebles ubicados en los respectivos sectores objeto de los gravámenes, de acuerdo con las normas fiscales vigent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liquidaciones oficiales respectiv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pago ante la entidad recaudadora. </w:t>
            </w:r>
          </w:p>
        </w:tc>
      </w:tr>
    </w:tbl>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1788"/>
        <w:gridCol w:w="4292"/>
        <w:gridCol w:w="2860"/>
      </w:tblGrid>
      <w:tr>
        <w:trPr/>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2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8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42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 IMPUESTOS, GRAVAMENES Y TASAS </w:t>
            </w:r>
          </w:p>
        </w:tc>
        <w:tc>
          <w:tcPr>
            <w:tcW w:w="28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28 DE TURISMO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impuesto liquidado sobre el valor del servicio efectivamente cobrado a los huéspedes por concepto de alojamiento en establecimientos hoteleros o de hospedaje.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impuesto causado diariamente sobre las ventas netas de alojamient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cancelación del impuesto causado durante el me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438"/>
        <w:gridCol w:w="3736"/>
        <w:gridCol w:w="3764"/>
      </w:tblGrid>
      <w:tr>
        <w:trPr/>
        <w:tc>
          <w:tcPr>
            <w:tcW w:w="14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7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7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7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 IMPUESTOS, GRAVAMENES Y TASAS </w:t>
            </w:r>
          </w:p>
        </w:tc>
        <w:tc>
          <w:tcPr>
            <w:tcW w:w="37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32 TASA POR UTILIZACION DE PUERT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as tasas impositivas generadas en servicios marítimos a embarcaciones que arriben a puerto colombian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liquidaciones oficial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pago de estos gravámene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529"/>
        <w:gridCol w:w="4546"/>
        <w:gridCol w:w="2864"/>
      </w:tblGrid>
      <w:tr>
        <w:trPr/>
        <w:tc>
          <w:tcPr>
            <w:tcW w:w="15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5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8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45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 IMPUESTOS, GRAVAMENES Y TASAS </w:t>
            </w:r>
          </w:p>
        </w:tc>
        <w:tc>
          <w:tcPr>
            <w:tcW w:w="28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36 DE VEHICUL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impuestos liquidados por concepto de rodamientos y otros directamente relacionados con los vehículos de propiedad del ente económico.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rPr>
          <w:sz w:val="20"/>
        </w:rPr>
      </w:pPr>
      <w:r>
        <w:rPr>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impuesto liquidad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pago del impuesto.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273"/>
        <w:gridCol w:w="4099"/>
        <w:gridCol w:w="3566"/>
      </w:tblGrid>
      <w:tr>
        <w:trPr/>
        <w:tc>
          <w:tcPr>
            <w:tcW w:w="12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0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5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40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 IMPUESTOS, GRAVAMENES Y TASAS </w:t>
            </w:r>
          </w:p>
        </w:tc>
        <w:tc>
          <w:tcPr>
            <w:tcW w:w="35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40 DE ESPECTACULOS PUBLIC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as tasas impositivas generadas por la exhibición o presentación de espectáculos públicos. </w:t>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impuesto liquidad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pago de dichos gravámenes. </w:t>
            </w:r>
          </w:p>
        </w:tc>
      </w:tr>
    </w:tbl>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273"/>
        <w:gridCol w:w="4099"/>
        <w:gridCol w:w="3566"/>
      </w:tblGrid>
      <w:tr>
        <w:trPr/>
        <w:tc>
          <w:tcPr>
            <w:tcW w:w="12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0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5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40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 IMPUESTOS, GRAVAMENES Y TASAS </w:t>
            </w:r>
          </w:p>
        </w:tc>
        <w:tc>
          <w:tcPr>
            <w:tcW w:w="35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44 DE HIDROCARBUROS Y MINA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tributos originados en la explotación o venta de hidrocarburos y minerales que el ente económico debe pagar a entidades del gobierno del orden nacional, departamental, distrital o municipal.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910" w:type="dxa"/>
        <w:jc w:val="left"/>
        <w:tblInd w:w="-15" w:type="dxa"/>
        <w:tblLayout w:type="fixed"/>
        <w:tblCellMar>
          <w:top w:w="0" w:type="dxa"/>
          <w:left w:w="60" w:type="dxa"/>
          <w:bottom w:w="0" w:type="dxa"/>
          <w:right w:w="60" w:type="dxa"/>
        </w:tblCellMar>
      </w:tblPr>
      <w:tblGrid>
        <w:gridCol w:w="4455"/>
        <w:gridCol w:w="4455"/>
      </w:tblGrid>
      <w:tr>
        <w:trPr/>
        <w:tc>
          <w:tcPr>
            <w:tcW w:w="44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impuesto liquidado. </w:t>
            </w:r>
          </w:p>
        </w:tc>
        <w:tc>
          <w:tcPr>
            <w:tcW w:w="44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pago del impuesto.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260"/>
        <w:gridCol w:w="3792"/>
        <w:gridCol w:w="3887"/>
      </w:tblGrid>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8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7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 IMPUESTOS, GRAVAMENES Y TASAS </w:t>
            </w:r>
          </w:p>
        </w:tc>
        <w:tc>
          <w:tcPr>
            <w:tcW w:w="38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48 REGALIAS E IMPUESTOS A LA PEQUEÑA Y MEDIANA MINERIA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as tasas liquidadas de responsabilidad del ente económico por concepto de regalías e impuestos a la pequeña y mediana minería.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regalías e impuestos liquid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pago de las regalías e impuesto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269"/>
        <w:gridCol w:w="3827"/>
        <w:gridCol w:w="3843"/>
      </w:tblGrid>
      <w:tr>
        <w:trPr/>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 IMPUESTOS, GRAVAMENES Y TASAS </w:t>
            </w:r>
          </w:p>
        </w:tc>
        <w:tc>
          <w:tcPr>
            <w:tcW w:w="3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52 A LAS EXPORTACIONES CAFETERAS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los impuestos liquidados de responsabilidad del ente económico originados en gravámenes a las exportaciones cafetera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impuestos liquid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pago de los impuestos.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528"/>
        <w:gridCol w:w="4293"/>
        <w:gridCol w:w="3118"/>
      </w:tblGrid>
      <w:tr>
        <w:trPr/>
        <w:tc>
          <w:tcPr>
            <w:tcW w:w="15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2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42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 IMPUESTOS, GRAVAMENES Y TASAS </w:t>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56 A LAS IMPORTACIONES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los impuestos liquidados de responsabilidad del ente económico generados por la entrada al país de mercancías o bienes extranjeros. </w:t>
      </w:r>
    </w:p>
    <w:p>
      <w:pPr>
        <w:pStyle w:val="Normal"/>
        <w:jc w:val="center"/>
        <w:rPr>
          <w:rFonts w:ascii="Arial" w:hAnsi="Arial" w:cs="Arial"/>
          <w:b/>
          <w:b/>
        </w:rPr>
      </w:pPr>
      <w:r>
        <w:rPr>
          <w:rFonts w:cs="Arial" w:ascii="Arial" w:hAnsi="Arial"/>
          <w:b/>
        </w:rPr>
      </w:r>
    </w:p>
    <w:p>
      <w:pPr>
        <w:pStyle w:val="Heading1"/>
        <w:rPr>
          <w:b w:val="false"/>
          <w:b w:val="false"/>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impuestos liquid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pago de los impuestos. </w:t>
            </w:r>
          </w:p>
        </w:tc>
      </w:tr>
    </w:tbl>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529"/>
        <w:gridCol w:w="4147"/>
        <w:gridCol w:w="3262"/>
      </w:tblGrid>
      <w:tr>
        <w:trPr/>
        <w:tc>
          <w:tcPr>
            <w:tcW w:w="15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1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2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41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 IMPUESTOS, GRAVAMENES Y TASAS </w:t>
            </w:r>
          </w:p>
        </w:tc>
        <w:tc>
          <w:tcPr>
            <w:tcW w:w="32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60 CUOTAS DE FOMENTO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as cuotas de fomento liquidadas y de responsabilidad del ente económico generados por la importación de productos tales como cereales, cacao y algodón. </w:t>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impuestos liquid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pago de los impuestos. </w:t>
            </w:r>
          </w:p>
        </w:tc>
      </w:tr>
    </w:tbl>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437"/>
        <w:gridCol w:w="3729"/>
        <w:gridCol w:w="3772"/>
      </w:tblGrid>
      <w:tr>
        <w:trPr/>
        <w:tc>
          <w:tcPr>
            <w:tcW w:w="14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7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7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7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 IMPUESTOS, GRAVAMENES Y TASAS </w:t>
            </w:r>
          </w:p>
        </w:tc>
        <w:tc>
          <w:tcPr>
            <w:tcW w:w="37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64 DE LICORES, CERVEZAS Y CIGARRILL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impuestos liquidados de responsabilidad del ente económico generados por la producción, importación y distribución de licores, cerveza y cigarrillos. </w:t>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impuestos liquid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pago de los impuestos.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275"/>
        <w:gridCol w:w="4104"/>
        <w:gridCol w:w="3560"/>
      </w:tblGrid>
      <w:tr>
        <w:trPr/>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1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41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 IMPUESTOS, GRAVAMENES Y TASAS </w:t>
            </w:r>
          </w:p>
        </w:tc>
        <w:tc>
          <w:tcPr>
            <w:tcW w:w="3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68 AL SACRIFICIO DE GANADO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impuestos liquidados de responsabilidad del ente económico generados por el degüello de ganado mayor. </w:t>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impuestos liquid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pago de los impuesto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450"/>
        <w:gridCol w:w="4396"/>
        <w:gridCol w:w="3092"/>
      </w:tblGrid>
      <w:tr>
        <w:trPr/>
        <w:tc>
          <w:tcPr>
            <w:tcW w:w="1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3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43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 IMPUESTOS, GRAVAMENES Y TASAS </w:t>
            </w:r>
          </w:p>
        </w:tc>
        <w:tc>
          <w:tcPr>
            <w:tcW w:w="30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72 AL AZAR Y JUEG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impuestos liquidados de responsabilidad del ente económico generados por la explotación comercial de loterías, juegos permitidos y apuestas permanentes, entre otr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impuestos liquid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pago de los impuesto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261"/>
        <w:gridCol w:w="3796"/>
        <w:gridCol w:w="3882"/>
      </w:tblGrid>
      <w:tr>
        <w:trPr/>
        <w:tc>
          <w:tcPr>
            <w:tcW w:w="12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7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8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7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 IMPUESTOS, GRAVAMENES Y TASAS </w:t>
            </w:r>
          </w:p>
        </w:tc>
        <w:tc>
          <w:tcPr>
            <w:tcW w:w="38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76 GRAVAMENES Y REGALIAS POR UTILIZACION DEL SUELO </w:t>
            </w:r>
          </w:p>
        </w:tc>
      </w:tr>
    </w:tbl>
    <w:p>
      <w:pPr>
        <w:pStyle w:val="Epgrafe"/>
        <w:rPr>
          <w:sz w:val="20"/>
        </w:rPr>
      </w:pPr>
      <w:r>
        <w:rPr>
          <w:sz w:val="20"/>
        </w:rPr>
      </w:r>
    </w:p>
    <w:p>
      <w:pPr>
        <w:pStyle w:val="Epgrafe"/>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los gravámenes y regalías liquidados de responsabilidad del ente económico generados por delineación urbana, actividades mineras, extracción de arena, cascajo y piedra, entre otr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impuestos liquid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pago de los impuesto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1788"/>
        <w:gridCol w:w="4202"/>
        <w:gridCol w:w="2950"/>
      </w:tblGrid>
      <w:tr>
        <w:trPr/>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2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42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 IMPUESTOS, GRAVAMENES Y TASAS </w:t>
            </w:r>
          </w:p>
        </w:tc>
        <w:tc>
          <w:tcPr>
            <w:tcW w:w="2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495 OTROS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los impuestos diferentes a los relacionados anteriormente y que el ente económico debe pagar a entidades del Gobierno del orden Nacional, Departamental, Distrital o Municipal.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usación de la liquidación de los impues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los impuestos. </w:t>
            </w:r>
          </w:p>
        </w:tc>
      </w:tr>
    </w:tbl>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1966"/>
        <w:gridCol w:w="4114"/>
        <w:gridCol w:w="2860"/>
      </w:tblGrid>
      <w:tr>
        <w:trPr/>
        <w:tc>
          <w:tcPr>
            <w:tcW w:w="1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8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 OBLIGACIONES LABORALES </w:t>
            </w:r>
          </w:p>
        </w:tc>
        <w:tc>
          <w:tcPr>
            <w:tcW w:w="2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Epgrafe"/>
        <w:rPr>
          <w:sz w:val="20"/>
        </w:rPr>
      </w:pPr>
      <w:r>
        <w:rPr>
          <w:sz w:val="20"/>
        </w:rPr>
      </w:r>
    </w:p>
    <w:p>
      <w:pPr>
        <w:pStyle w:val="Epgrafe"/>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Comprende el valor de los pasivos a cargo del ente económico y a favor de los trabajadores, extrabajadores o beneficiarios, originados en virtud de normas legales, convenciones de trabajo o pactos colectivos, tales como: Salarios por Pagar, Cesantías Consolidadas, Primas de Servicios, Prestaciones Extralegales e Indemnizaciones Laborales. </w:t>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966"/>
        <w:gridCol w:w="3512"/>
        <w:gridCol w:w="3461"/>
      </w:tblGrid>
      <w:tr>
        <w:trPr/>
        <w:tc>
          <w:tcPr>
            <w:tcW w:w="1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5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5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 OBLIGACIONES LABORALES </w:t>
            </w:r>
          </w:p>
        </w:tc>
        <w:tc>
          <w:tcPr>
            <w:tcW w:w="34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05 SALARIOS POR PAGAR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a pagar a los trabajadores originados en una relación laboral, tales como sueldos, salario integral, jornales, horas extras y recargos, comisiones, viáticos, incapacidades y subsidio de transporte.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liquidaciones de nómina, ya sean bisemanales, quincenales o mensual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agos realizados. </w:t>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1511"/>
        <w:gridCol w:w="3660"/>
        <w:gridCol w:w="3678"/>
      </w:tblGrid>
      <w:tr>
        <w:trPr/>
        <w:tc>
          <w:tcPr>
            <w:tcW w:w="15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6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6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 OBLIGACIONES LABORALES </w:t>
            </w:r>
          </w:p>
        </w:tc>
        <w:tc>
          <w:tcPr>
            <w:tcW w:w="36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10 CESANTIAS CONSOLIDAD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as obligaciones del ente económico con cada uno de sus trabajadores por concepto del auxilio de cesantías, como consecuencia del derecho adquirido de conformidad con las disposiciones legales vigentes y los acuerdos laborales exist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cálculo definitivo se debe determinar al cierre del respectivo período contable una vez efectuados los correspondientes ajustes, de acuerdo con las provisiones estimadas durante el ejercicio económic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traslado proveniente de la subcuenta 261005 Cesantías al finalizar el ejercici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pago parcial o total, a los respectivos beneficiari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os traslados a los Fondos Administradores de Cesantías de las sumas adeudadas a los trabajadores. </w:t>
            </w:r>
          </w:p>
        </w:tc>
      </w:tr>
    </w:tbl>
    <w:p>
      <w:pPr>
        <w:pStyle w:val="Normal"/>
        <w:jc w:val="both"/>
        <w:rPr>
          <w:rFonts w:ascii="Arial" w:hAnsi="Arial" w:cs="Arial"/>
        </w:rPr>
      </w:pPr>
      <w:r>
        <w:rPr>
          <w:rFonts w:cs="Arial" w:ascii="Arial" w:hAnsi="Arial"/>
        </w:rPr>
      </w:r>
    </w:p>
    <w:tbl>
      <w:tblPr>
        <w:tblW w:w="8848" w:type="dxa"/>
        <w:jc w:val="left"/>
        <w:tblInd w:w="-15" w:type="dxa"/>
        <w:tblLayout w:type="fixed"/>
        <w:tblCellMar>
          <w:top w:w="0" w:type="dxa"/>
          <w:left w:w="60" w:type="dxa"/>
          <w:bottom w:w="0" w:type="dxa"/>
          <w:right w:w="60" w:type="dxa"/>
        </w:tblCellMar>
      </w:tblPr>
      <w:tblGrid>
        <w:gridCol w:w="1509"/>
        <w:gridCol w:w="3483"/>
        <w:gridCol w:w="3856"/>
      </w:tblGrid>
      <w:tr>
        <w:trPr/>
        <w:tc>
          <w:tcPr>
            <w:tcW w:w="15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4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 OBLIGACIONES LABORALES </w:t>
            </w:r>
          </w:p>
        </w:tc>
        <w:tc>
          <w:tcPr>
            <w:tcW w:w="38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15 INTERESES SOBRE CESANTIA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Comprende el valor de los intereses causados sobre las cesantías de conformidad con las disposiciones legales vigent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intereses pendientes de pag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pago de los mismo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2145"/>
        <w:gridCol w:w="3417"/>
        <w:gridCol w:w="3377"/>
      </w:tblGrid>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3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 OBLIGACIONES LABORALES </w:t>
            </w:r>
          </w:p>
        </w:tc>
        <w:tc>
          <w:tcPr>
            <w:tcW w:w="33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20 PRIMA DE SERVICIOS </w:t>
            </w:r>
          </w:p>
        </w:tc>
      </w:tr>
    </w:tbl>
    <w:p>
      <w:pPr>
        <w:pStyle w:val="Epgrafe"/>
        <w:rPr>
          <w:sz w:val="20"/>
        </w:rPr>
      </w:pPr>
      <w:r>
        <w:rPr>
          <w:sz w:val="20"/>
        </w:rPr>
      </w:r>
    </w:p>
    <w:p>
      <w:pPr>
        <w:pStyle w:val="Epgrafe"/>
        <w:rPr>
          <w:sz w:val="20"/>
          <w:lang w:val="en-US"/>
        </w:rPr>
      </w:pPr>
      <w:r>
        <w:rPr>
          <w:sz w:val="20"/>
          <w:lang w:val="en-US"/>
        </w:rPr>
        <w:t>D E S C R I P C I O N</w:t>
      </w:r>
    </w:p>
    <w:p>
      <w:pPr>
        <w:pStyle w:val="Normal"/>
        <w:rPr>
          <w:sz w:val="20"/>
          <w:lang w:val="en-US"/>
        </w:rPr>
      </w:pPr>
      <w:r>
        <w:rPr>
          <w:sz w:val="20"/>
          <w:lang w:val="en-US"/>
        </w:rPr>
      </w:r>
    </w:p>
    <w:p>
      <w:pPr>
        <w:pStyle w:val="Normal"/>
        <w:jc w:val="both"/>
        <w:rPr>
          <w:rFonts w:ascii="Arial" w:hAnsi="Arial" w:cs="Arial"/>
        </w:rPr>
      </w:pPr>
      <w:r>
        <w:rPr>
          <w:rFonts w:cs="Arial" w:ascii="Arial" w:hAnsi="Arial"/>
        </w:rPr>
        <w:t xml:space="preserve">Registra el valor que por este concepto se encuentre pendiente de pago y a favor de los trabajadores como consecuencia del derecho adquirido de conformidad con las disposiciones legales vigentes y los acuerdos laborales existentes con el ente económico. </w:t>
      </w:r>
    </w:p>
    <w:p>
      <w:pPr>
        <w:pStyle w:val="Heading1"/>
        <w:rPr>
          <w:sz w:val="20"/>
        </w:rPr>
      </w:pPr>
      <w:r>
        <w:rPr>
          <w:sz w:val="20"/>
        </w:rPr>
        <w:t>D I N A M I C A</w:t>
      </w:r>
    </w:p>
    <w:p>
      <w:pPr>
        <w:pStyle w:val="Normal"/>
        <w:rPr>
          <w:sz w:val="20"/>
        </w:rPr>
      </w:pPr>
      <w:r>
        <w:rPr>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prima de servicios que ha de pagarse.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pago efectuado.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14" w:type="dxa"/>
        <w:jc w:val="left"/>
        <w:tblInd w:w="-15" w:type="dxa"/>
        <w:tblLayout w:type="fixed"/>
        <w:tblCellMar>
          <w:top w:w="0" w:type="dxa"/>
          <w:left w:w="60" w:type="dxa"/>
          <w:bottom w:w="0" w:type="dxa"/>
          <w:right w:w="60" w:type="dxa"/>
        </w:tblCellMar>
      </w:tblPr>
      <w:tblGrid>
        <w:gridCol w:w="1712"/>
        <w:gridCol w:w="3638"/>
        <w:gridCol w:w="3664"/>
      </w:tblGrid>
      <w:tr>
        <w:trPr/>
        <w:tc>
          <w:tcPr>
            <w:tcW w:w="1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6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6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 OBLIGACIONES LABORALES </w:t>
            </w:r>
          </w:p>
        </w:tc>
        <w:tc>
          <w:tcPr>
            <w:tcW w:w="36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25 VACACIONES CONSOLIDADA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acumulado de las vacaciones que el ente económico adeuda a sus trabajadores producto de la relación laboral existente, sean estas legales o extralegales. </w:t>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traslado de la subcuenta 261015 Vacacion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agos realizados. </w:t>
            </w:r>
          </w:p>
        </w:tc>
      </w:tr>
    </w:tbl>
    <w:p>
      <w:pPr>
        <w:pStyle w:val="Normal"/>
        <w:jc w:val="both"/>
        <w:rPr>
          <w:rFonts w:ascii="Arial" w:hAnsi="Arial" w:cs="Arial"/>
        </w:rPr>
      </w:pPr>
      <w:r>
        <w:rPr>
          <w:rFonts w:cs="Arial" w:ascii="Arial" w:hAnsi="Arial"/>
        </w:rPr>
      </w:r>
    </w:p>
    <w:tbl>
      <w:tblPr>
        <w:tblW w:w="9014" w:type="dxa"/>
        <w:jc w:val="left"/>
        <w:tblInd w:w="-15" w:type="dxa"/>
        <w:tblLayout w:type="fixed"/>
        <w:tblCellMar>
          <w:top w:w="0" w:type="dxa"/>
          <w:left w:w="60" w:type="dxa"/>
          <w:bottom w:w="0" w:type="dxa"/>
          <w:right w:w="60" w:type="dxa"/>
        </w:tblCellMar>
      </w:tblPr>
      <w:tblGrid>
        <w:gridCol w:w="1451"/>
        <w:gridCol w:w="3376"/>
        <w:gridCol w:w="4187"/>
      </w:tblGrid>
      <w:tr>
        <w:trPr/>
        <w:tc>
          <w:tcPr>
            <w:tcW w:w="14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3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1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3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 OBLIGACIONES LABORALES </w:t>
            </w:r>
          </w:p>
        </w:tc>
        <w:tc>
          <w:tcPr>
            <w:tcW w:w="41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30 PRESTACIONES EXTRALEGAL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as sumas adeudadas por el ente económico a sus trabajadores por concepto de prestaciones extralegales, es decir, de aquellas originadas en pactos colectivos o convenciones de trabaj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prestaciones causadas en favor de los trabajador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agos realizados.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2145"/>
        <w:gridCol w:w="2508"/>
        <w:gridCol w:w="4286"/>
      </w:tblGrid>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2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 OBLIGACIONES </w:t>
            </w:r>
          </w:p>
        </w:tc>
        <w:tc>
          <w:tcPr>
            <w:tcW w:w="42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32 PENSIONES POR PAGAR LABORAL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a pagar a los pensionados, cuya obligación por este concepto está a cargo del ente económic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nómina de pension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agos realizado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439"/>
        <w:gridCol w:w="3432"/>
        <w:gridCol w:w="4067"/>
      </w:tblGrid>
      <w:tr>
        <w:trPr/>
        <w:tc>
          <w:tcPr>
            <w:tcW w:w="143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43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0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3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43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 OBLIGACIONES LABORALES </w:t>
            </w:r>
          </w:p>
        </w:tc>
        <w:tc>
          <w:tcPr>
            <w:tcW w:w="40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35 CUOTAS PARTES PENSIONES DE JUBILACION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os valores correspondientes a cuotas partes pendientes de pago a ex trabajadores o a las entidades de previsión social por concepto de pensiones de jubilación de personas que trabajaron en el ente económic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monto causado por pensiones adeudado al personal retirado del ente económ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los valores correspondientes a los beneficiari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monto causado por pensiones adeudado a entidades de previsión social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eastAsia="Arial"/>
        </w:rPr>
      </w:pPr>
      <w:r>
        <w:rPr>
          <w:rFonts w:eastAsia="Arial"/>
        </w:rPr>
        <w:t xml:space="preserve"> </w:t>
      </w:r>
    </w:p>
    <w:tbl>
      <w:tblPr>
        <w:tblW w:w="9014" w:type="dxa"/>
        <w:jc w:val="left"/>
        <w:tblInd w:w="-15" w:type="dxa"/>
        <w:tblLayout w:type="fixed"/>
        <w:tblCellMar>
          <w:top w:w="0" w:type="dxa"/>
          <w:left w:w="60" w:type="dxa"/>
          <w:bottom w:w="0" w:type="dxa"/>
          <w:right w:w="60" w:type="dxa"/>
        </w:tblCellMar>
      </w:tblPr>
      <w:tblGrid>
        <w:gridCol w:w="1451"/>
        <w:gridCol w:w="3376"/>
        <w:gridCol w:w="4187"/>
      </w:tblGrid>
      <w:tr>
        <w:trPr/>
        <w:tc>
          <w:tcPr>
            <w:tcW w:w="14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3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1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3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 OBLIGACIONES LABORALES </w:t>
            </w:r>
          </w:p>
        </w:tc>
        <w:tc>
          <w:tcPr>
            <w:tcW w:w="41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540 INDEMNIZACIONES LABORAL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terminado para atender el pago de las indemnizaciones a cargo del ente económico y a favor de los extrabajadores del mismo por la cancelación del contrato de trabajo en forma unilateral.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terminado como saldo a cargo por indemnizacion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parcial o total pagado por concepto de indemnizaciones. </w:t>
            </w:r>
          </w:p>
        </w:tc>
      </w:tr>
    </w:tbl>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2145"/>
        <w:gridCol w:w="4113"/>
        <w:gridCol w:w="2682"/>
      </w:tblGrid>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6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41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 PASIVOS ESTIMADOS Y PROVISIONES </w:t>
            </w:r>
          </w:p>
        </w:tc>
        <w:tc>
          <w:tcPr>
            <w:tcW w:w="26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Comprende los valores provisionados por el ente económico por concepto de obligaciones para costos y gastos tales como, Intereses, Comisiones, Honorarios, Servicios, así como para atender acreencias laborales no consolidadas determinadas en virtud de la relación con sus trabajadores; igualmente para Multas, Sanciones, Litigios, Indemnizaciones, Demandas, Imprevistos, Reparaciones y Manteni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uando se establezca que una provisión es excesiva o ha sido constituida en forma indebida, la reversión de la provisión se abonará a la subcuenta 425035 Reintegro Provisiones cuando corresponda a ejercicios anteriores, o restando de los cargos si corresponde al mismo ejercicio. </w:t>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526"/>
        <w:gridCol w:w="4130"/>
        <w:gridCol w:w="3283"/>
      </w:tblGrid>
      <w:tr>
        <w:trPr/>
        <w:tc>
          <w:tcPr>
            <w:tcW w:w="15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2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41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 PASIVOS ESTIMADOS Y PROVISIONES </w:t>
            </w:r>
          </w:p>
        </w:tc>
        <w:tc>
          <w:tcPr>
            <w:tcW w:w="32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05 PARA COSTOS Y GAST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as apropiaciones mensuales efectuadas por el ente económico para atender obligaciones por concepto de costos y gastos, cuyo monto exacto se desconoce pero que para efectos contables y financieros debe causarse oportunamente, de acuerdo con estimativos realizad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mensual estimado para cubrir obligaciones por concepto de costos y gas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agos parciales o totales efectua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defecto que se presente en la estim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traslado a cuentas por pagar, al finalizar el ejercicio.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269"/>
        <w:gridCol w:w="3843"/>
        <w:gridCol w:w="3827"/>
      </w:tblGrid>
      <w:tr>
        <w:trPr/>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8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 PASIVOS ESTIMADOS Y PROVISIONES </w:t>
            </w:r>
          </w:p>
        </w:tc>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10 PARA OBLIGACIONES LABORAL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as apropiaciones efectuadas por el ente económico de las obligaciones que se generan en la relación laboral, sean éstas legales, convencionales o internas que tienen una exigibilidad a corto plazo o que en ocasiones requiere de un pago inmediato, efectuadas con base en las liquidaciones de nómina y en un porcentaje adecuado sobre los salarios caus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mporte de la provisión se debe causar mensualmente teniendo en cuenta las siguientes condiciones. </w:t>
      </w:r>
    </w:p>
    <w:p>
      <w:pPr>
        <w:pStyle w:val="Normal"/>
        <w:jc w:val="both"/>
        <w:rPr>
          <w:rFonts w:ascii="Arial" w:hAnsi="Arial" w:cs="Arial"/>
        </w:rPr>
      </w:pPr>
      <w:r>
        <w:rPr>
          <w:rFonts w:cs="Arial" w:ascii="Arial" w:hAnsi="Arial"/>
        </w:rPr>
        <w:t xml:space="preserve">a. Existe un derecho adquirido y, en consecuencia, una obligación contraida; </w:t>
      </w:r>
    </w:p>
    <w:p>
      <w:pPr>
        <w:pStyle w:val="Normal"/>
        <w:jc w:val="both"/>
        <w:rPr>
          <w:rFonts w:ascii="Arial" w:hAnsi="Arial" w:cs="Arial"/>
        </w:rPr>
      </w:pPr>
      <w:r>
        <w:rPr>
          <w:rFonts w:cs="Arial" w:ascii="Arial" w:hAnsi="Arial"/>
        </w:rPr>
        <w:t xml:space="preserve">b. El pago es exigible y probable, y </w:t>
      </w:r>
    </w:p>
    <w:p>
      <w:pPr>
        <w:pStyle w:val="Normal"/>
        <w:jc w:val="both"/>
        <w:rPr>
          <w:rFonts w:ascii="Arial" w:hAnsi="Arial" w:cs="Arial"/>
        </w:rPr>
      </w:pPr>
      <w:r>
        <w:rPr>
          <w:rFonts w:cs="Arial" w:ascii="Arial" w:hAnsi="Arial"/>
        </w:rPr>
        <w:t xml:space="preserve">c. Su importe se puede estimar razonablemente. </w:t>
      </w:r>
    </w:p>
    <w:p>
      <w:pPr>
        <w:pStyle w:val="Normal"/>
        <w:jc w:val="both"/>
        <w:rPr>
          <w:rFonts w:ascii="Arial" w:hAnsi="Arial" w:cs="Arial"/>
        </w:rPr>
      </w:pPr>
      <w:r>
        <w:rPr>
          <w:rFonts w:cs="Arial" w:ascii="Arial" w:hAnsi="Arial"/>
        </w:rPr>
        <w:t xml:space="preserve">El efecto retroactivo en el importe de las prestaciones sociales originadas por la antigüedad y el cambio en la base salarial forma parte del respectivo período contable. </w:t>
      </w:r>
    </w:p>
    <w:p>
      <w:pPr>
        <w:pStyle w:val="Normal"/>
        <w:jc w:val="both"/>
        <w:rPr>
          <w:rFonts w:ascii="Arial" w:hAnsi="Arial" w:cs="Arial"/>
        </w:rPr>
      </w:pPr>
      <w:r>
        <w:rPr>
          <w:rFonts w:cs="Arial" w:ascii="Arial" w:hAnsi="Arial"/>
        </w:rPr>
        <w:t xml:space="preserve">El cálculo definitivo correspondiente a las obligaciones laborales que no se cancelen durante el mismo ejercicio económico en que se causan sino en fechas futuras indeterminadas, se consolidarán en las diversas subcuentas del grupo 25- Obligaciones Laborales. </w:t>
      </w:r>
    </w:p>
    <w:p>
      <w:pPr>
        <w:pStyle w:val="Heading1"/>
        <w:rPr>
          <w:rFonts w:ascii="Arial" w:hAnsi="Arial" w:cs="Arial"/>
          <w:sz w:val="20"/>
        </w:rPr>
      </w:pPr>
      <w:r>
        <w:rPr>
          <w:rFonts w:cs="Arial"/>
          <w:sz w:val="20"/>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provisión mensual con cargo a los resultados por las diversas obligaciones prestacional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traslado a la cuenta respectiva del grupo 25 - Obligaciones Laboral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ajustes por defecto que se presenten al practicar la consolidación al cierre del ejercici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pagado a los trabajadores de las prestaciones sociales causadas y canceladas durante un mismo ejercicio contable.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269"/>
        <w:gridCol w:w="3932"/>
        <w:gridCol w:w="3738"/>
      </w:tblGrid>
      <w:tr>
        <w:trPr/>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93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7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93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 PASIVOS ESTIMADOS Y PROVISIONES </w:t>
            </w:r>
          </w:p>
        </w:tc>
        <w:tc>
          <w:tcPr>
            <w:tcW w:w="37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15 PARA OBLIGACIONES FISCAL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as deudas estimadas del ente económico para atender el pago de las obligaciones fiscales y que mensualmente se contabilizan con cargo a Ganancias y Pérdidas, tales como: Impuesto de Renta y Complementarios, Industria y Comercio, e Impuesto de Vehícul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estimado de la provisión y apropiado periódicamente.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traslado a las cuentas acreedoras respectivas del grupo 24 - Impuestos, Gravámenes y Tas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os abonos por ajustes al final del período contable.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reversión de las provisiones excesivas. </w:t>
            </w:r>
          </w:p>
        </w:tc>
      </w:tr>
    </w:tbl>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272"/>
        <w:gridCol w:w="4282"/>
        <w:gridCol w:w="3384"/>
      </w:tblGrid>
      <w:tr>
        <w:trPr/>
        <w:tc>
          <w:tcPr>
            <w:tcW w:w="12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2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3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42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 PASIVOS ESTIMADOS Y PROVISIONES </w:t>
            </w:r>
          </w:p>
        </w:tc>
        <w:tc>
          <w:tcPr>
            <w:tcW w:w="33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20 PENSIONES DE JUBILACION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rPr>
          <w:sz w:val="20"/>
          <w:lang w:val="en-US"/>
        </w:rPr>
      </w:pPr>
      <w:r>
        <w:rPr>
          <w:sz w:val="20"/>
          <w:lang w:val="en-US"/>
        </w:rPr>
      </w:r>
    </w:p>
    <w:p>
      <w:pPr>
        <w:pStyle w:val="Normal"/>
        <w:jc w:val="both"/>
        <w:rPr>
          <w:rFonts w:ascii="Arial" w:hAnsi="Arial" w:cs="Arial"/>
        </w:rPr>
      </w:pPr>
      <w:r>
        <w:rPr>
          <w:rFonts w:cs="Arial" w:ascii="Arial" w:hAnsi="Arial"/>
        </w:rPr>
        <w:t xml:space="preserve">Registra el valor amortizado por el ente económico, determinado en forma racional y sistemática hasta que cubra el 100% del cálculo actuarial. </w:t>
      </w:r>
    </w:p>
    <w:p>
      <w:pPr>
        <w:pStyle w:val="Normal"/>
        <w:jc w:val="both"/>
        <w:rPr>
          <w:rFonts w:ascii="Arial" w:hAnsi="Arial" w:cs="Arial"/>
        </w:rPr>
      </w:pPr>
      <w:r>
        <w:rPr>
          <w:rFonts w:cs="Arial" w:ascii="Arial" w:hAnsi="Arial"/>
        </w:rPr>
        <w:t xml:space="preserve">Mediante abono a la subcuenta 262005 - Cálculo Actuarial Pensiones de Jubilación- y cargo a la subcuenta 262010 - Pensiones de Jubilación por amortizar (DB), se contabilizará el valor actual de la obligación por pensiones de jubilación que se debe registrar anualmente con base en estudios actuariales elaborados de acuerdo con las disposiciones legales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amortización al Estado de Resultados se realizará mediante abonos a la subcuenta 262010 - Pensiones de Jubilación por Amortizar- con cargo a las subcuentas 510558 ó 520558 - Amortización Cálculo Actuarial Pensiones de Jubilación-, según el caso. </w:t>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cálculo actuarial.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pensiones de jubilación por amortizar.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diferencia entre el valor del cálculo registrado y el monto que arroje el nuevo estudio actuarial efectuad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diferencia entre el valor del cálculo registrado y el monto que arroje el nuevo estudio actuarial efectuad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a amortización de pensiones de jubilación por amortizar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272"/>
        <w:gridCol w:w="4114"/>
        <w:gridCol w:w="3553"/>
      </w:tblGrid>
      <w:tr>
        <w:trPr/>
        <w:tc>
          <w:tcPr>
            <w:tcW w:w="12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5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 PASIVOS ESTIMADOS Y PROVISIONES </w:t>
            </w:r>
          </w:p>
        </w:tc>
        <w:tc>
          <w:tcPr>
            <w:tcW w:w="35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25 PARA OBRAS DE URBANISMO </w:t>
            </w:r>
          </w:p>
        </w:tc>
      </w:tr>
    </w:tbl>
    <w:p>
      <w:pPr>
        <w:pStyle w:val="Epgrafe"/>
        <w:rPr>
          <w:sz w:val="20"/>
        </w:rPr>
      </w:pPr>
      <w:r>
        <w:rPr>
          <w:sz w:val="20"/>
        </w:rPr>
      </w:r>
    </w:p>
    <w:p>
      <w:pPr>
        <w:pStyle w:val="Epgrafe"/>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constituido para las obras de urbanismo a realizar o que se están realizando en las diferentes etapas de construcciones para la venta de acuerdo con los presupuestos oficiales aprobados para tales ejecuciones. </w:t>
      </w:r>
    </w:p>
    <w:p>
      <w:pPr>
        <w:pStyle w:val="Normal"/>
        <w:jc w:val="both"/>
        <w:rPr>
          <w:rFonts w:ascii="Arial" w:hAnsi="Arial" w:cs="Arial"/>
        </w:rPr>
      </w:pPr>
      <w:r>
        <w:rPr>
          <w:rFonts w:cs="Arial" w:ascii="Arial" w:hAnsi="Arial"/>
        </w:rPr>
        <w:t xml:space="preserve">Cuenta de uso exclusivo de los entes económicos dedicados a actividades de urbanismo y/o construcción. </w:t>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presupuesto oficial de obras, emitido por la autoridad competente debidamente aprobad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obras ejecutadas ya sea en el momento de la causación, al finalizar el período contable o al liquidar las obras respectiv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argo a resultados cuando al finalizar la ejecución total de las obras su costo real sea superior y constituya un déficit al presupuesto inicial aprobad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abono a resultados cuando su costo real final constituya un exceso con relación al presupuesto inicial aprobado.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437"/>
        <w:gridCol w:w="3739"/>
        <w:gridCol w:w="3763"/>
      </w:tblGrid>
      <w:tr>
        <w:trPr/>
        <w:tc>
          <w:tcPr>
            <w:tcW w:w="14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7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73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 PASIVOS ESTIMADOS Y PROVISIONES </w:t>
            </w:r>
          </w:p>
        </w:tc>
        <w:tc>
          <w:tcPr>
            <w:tcW w:w="37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0 PARA MANTENIMIENTO Y REPARACION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as apropiaciones mensuales efectuadas por el ente económico para atender obligaciones por concepto de mantenimiento y reparaciones de instalaciones, maquinarias, equipos, etc., cuyo monto exacto se desconoce pero que para efectos contables y financieros debe causarse oportunamente.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mensual estimado para cubrir obligaciones por concepto de mantenimiento y reparacion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agos parciales o totales efectua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ajustes por defecto que se presenten en la estim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traslado a cuentas por pagar, al finalizar 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os ajustes por exceso de las apropiaciones contabilizadas.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698"/>
        <w:gridCol w:w="4143"/>
        <w:gridCol w:w="3098"/>
      </w:tblGrid>
      <w:tr>
        <w:trPr/>
        <w:tc>
          <w:tcPr>
            <w:tcW w:w="1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1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41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 PASIVOS ESTIMADOS Y PROVISIONES </w:t>
            </w:r>
          </w:p>
        </w:tc>
        <w:tc>
          <w:tcPr>
            <w:tcW w:w="30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35 PARA CONTINGENCIA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estimado y provisionado por el ente económico para atender pasivos, que por la ocurrencia probable de un evento, pueda originar una obligación justificable, cuantificable y verificable con cargo a resultados, como consecuencia de la iniciación de actuaciones que puedan derivar en multas o sanciones de autoridades administrativas, tales como Superintendencias, Administración de Impuestos Nacionales, Tesorerías Municipales y del Distrito Capital de Santafé de Bogotá por el incumplimiento de disposiciones de ley o reglament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igual forma registra el valor estimado para cubrir el importe a cargo del ente económico y a favor de terceros por indemnizaciones, por responsabilidad civil, demandas laborales, demandas por incumplimiento de contratos y otras provisiones cuya contingencia de pérdida sea probable y su valor razonablemente cuantificable. En el caso de procesos judiciales, la provisión se debe registrar a la iniciación de éstos por el valor que el ente económico estime pertinente, o cuando se produzca fallo en contra del mismo. Tratándose de sanciones impuestas por autoridades administrativas, cuando haya concluido la actuación en la vía gubernativa, aún cuando esté pendiente la decisión de lo Contencioso Administrativo. </w:t>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provisión mensual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traslados a la cuenta del pasivo, a que correspond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gradual o total de la apropiación de la provisión correspondiente, con cargo a result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reversión de las provisiones, sin perjuicio de las justificaciones que sean del caso. </w:t>
            </w:r>
          </w:p>
        </w:tc>
      </w:tr>
    </w:tbl>
    <w:p>
      <w:pPr>
        <w:pStyle w:val="Normal"/>
        <w:jc w:val="both"/>
        <w:rPr>
          <w:rFonts w:ascii="Arial" w:hAnsi="Arial" w:cs="Arial"/>
        </w:rPr>
      </w:pPr>
      <w:r>
        <w:rPr>
          <w:rFonts w:cs="Arial" w:ascii="Arial" w:hAnsi="Arial"/>
        </w:rPr>
      </w:r>
    </w:p>
    <w:tbl>
      <w:tblPr>
        <w:tblW w:w="8848" w:type="dxa"/>
        <w:jc w:val="left"/>
        <w:tblInd w:w="-15" w:type="dxa"/>
        <w:tblLayout w:type="fixed"/>
        <w:tblCellMar>
          <w:top w:w="0" w:type="dxa"/>
          <w:left w:w="60" w:type="dxa"/>
          <w:bottom w:w="0" w:type="dxa"/>
          <w:right w:w="60" w:type="dxa"/>
        </w:tblCellMar>
      </w:tblPr>
      <w:tblGrid>
        <w:gridCol w:w="1506"/>
        <w:gridCol w:w="3669"/>
        <w:gridCol w:w="3673"/>
      </w:tblGrid>
      <w:tr>
        <w:trPr/>
        <w:tc>
          <w:tcPr>
            <w:tcW w:w="150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6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6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0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6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 PASIVOS ESTIMADOS Y PROVISIONES </w:t>
            </w:r>
          </w:p>
        </w:tc>
        <w:tc>
          <w:tcPr>
            <w:tcW w:w="36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40 PARA OBLIGACIONES DE GARANTIA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as apropiaciones destinadas a prever el futuro pago de garantías expedidas, por el ente económico.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apropiaciones efectuad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agos parciales o totales de garantí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traslados a la cuenta del pasivo a que corresponda, cuando se haga efectiva dicha garantía </w:t>
            </w:r>
          </w:p>
        </w:tc>
      </w:tr>
    </w:tbl>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443"/>
        <w:gridCol w:w="4380"/>
        <w:gridCol w:w="3115"/>
      </w:tblGrid>
      <w:tr>
        <w:trPr/>
        <w:tc>
          <w:tcPr>
            <w:tcW w:w="14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3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43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 PASIVOS ESTIMADOS Y PROVISIONES </w:t>
            </w:r>
          </w:p>
        </w:tc>
        <w:tc>
          <w:tcPr>
            <w:tcW w:w="3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695 PROVISIONES DIVERSA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as apropiaciones mensuales efectuadas por el ente económico para atender obligaciones por conceptos diferentes a los especificados anteriormente, cuyo monto exacto se desconoce pero que para efectos contables y financieros debe causarse oportunamente.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mensual estimado para cubrir algún imprevisto o contingenci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agos parciales o totales efectua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traslados a la cuenta del pasivo a que corresponda.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28" w:type="dxa"/>
        <w:jc w:val="left"/>
        <w:tblInd w:w="-15" w:type="dxa"/>
        <w:tblLayout w:type="fixed"/>
        <w:tblCellMar>
          <w:top w:w="0" w:type="dxa"/>
          <w:left w:w="60" w:type="dxa"/>
          <w:bottom w:w="0" w:type="dxa"/>
          <w:right w:w="60" w:type="dxa"/>
        </w:tblCellMar>
      </w:tblPr>
      <w:tblGrid>
        <w:gridCol w:w="2257"/>
        <w:gridCol w:w="2257"/>
        <w:gridCol w:w="2257"/>
        <w:gridCol w:w="2257"/>
      </w:tblGrid>
      <w:tr>
        <w:trPr/>
        <w:tc>
          <w:tcPr>
            <w:tcW w:w="22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2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2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22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2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22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 DIFERIDOS </w:t>
            </w:r>
          </w:p>
        </w:tc>
        <w:tc>
          <w:tcPr>
            <w:tcW w:w="22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225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Comprende el valor de los ingresos no causados recibidos de clientes, los cuales tienen el carácter de pasivo, que debido a su origen y naturaleza han de influir económicamente en varios ejercicios, en los que deben ser aplicados o distribuidos. </w:t>
      </w:r>
    </w:p>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1966"/>
        <w:gridCol w:w="2235"/>
        <w:gridCol w:w="4739"/>
      </w:tblGrid>
      <w:tr>
        <w:trPr/>
        <w:tc>
          <w:tcPr>
            <w:tcW w:w="1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2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73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22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 DIFERIDOS </w:t>
            </w:r>
          </w:p>
        </w:tc>
        <w:tc>
          <w:tcPr>
            <w:tcW w:w="473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05 INGRESOS RECIBIDOS POR ANTICIPADO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as sumas que el ente económico ha recibido por anticipado a buena cuenta por prestación de servicios, intereses, comisiones, arrendamientos y honorarios entre otr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ingresos recibidos anticipadamente por el ente económ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bienes y/o servicios suministra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devoluciones de anticipos por no haberse prestado el servicio o entregado la contraprestación correspondient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os intereses y comisiones devengados por el ente económico. </w:t>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2920"/>
        <w:gridCol w:w="301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 DIFERIDO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10 ABONOS DIFERID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monto adeudado por los reajustes efectuados a las cuotas netas pendientes, en la proporción que varíe el precio del bien adjudicado. </w:t>
      </w:r>
    </w:p>
    <w:p>
      <w:pPr>
        <w:pStyle w:val="Normal"/>
        <w:jc w:val="both"/>
        <w:rPr>
          <w:rFonts w:ascii="Arial" w:hAnsi="Arial" w:cs="Arial"/>
        </w:rPr>
      </w:pPr>
      <w:r>
        <w:rPr>
          <w:rFonts w:cs="Arial" w:ascii="Arial" w:hAnsi="Arial"/>
        </w:rPr>
        <w:t xml:space="preserve">Esta cuenta debe tener su auxiliar por cada grupo, y es de uso exclusivo de las sociedades administradoras de consorcios comercial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reajuste de las cuotas netas adeudadas por el suscriptor favorecido, en la misma proporción en que varíe el precio del bien o servicio objeto del contrato, con cargo a la subcuenta 130515 -Deudores del Sistem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valorización que tuvieren las cuotas pagadas por el suscriptor al momento de hacerse la entrega del bien o serv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saldo débito resultante de la subcuenta 271005, al efectuar la entrega del bien o servicio al último suscriptor del grupo, con cargo a la cuenta 5270 -Financieros -Reajuste del Sistem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saldo crédito resultante de la subcuenta 271005, al efectuar la entrega del bien o servicio al último suscriptor del grupo, con abono a la 415050 Reajuste del sistema - Consorcios-.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441"/>
        <w:gridCol w:w="2235"/>
        <w:gridCol w:w="5263"/>
      </w:tblGrid>
      <w:tr>
        <w:trPr/>
        <w:tc>
          <w:tcPr>
            <w:tcW w:w="14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2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52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22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 DIFERIDOS </w:t>
            </w:r>
          </w:p>
        </w:tc>
        <w:tc>
          <w:tcPr>
            <w:tcW w:w="52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15 UTILIDAD DIFERIDA ENVENTAS A PLAZOS </w:t>
            </w:r>
          </w:p>
        </w:tc>
      </w:tr>
    </w:tbl>
    <w:p>
      <w:pPr>
        <w:pStyle w:val="Epgrafe"/>
        <w:rPr>
          <w:sz w:val="20"/>
          <w:lang w:val="en-US"/>
        </w:rPr>
      </w:pPr>
      <w:r>
        <w:rPr>
          <w:sz w:val="20"/>
          <w:lang w:val="en-US"/>
        </w:rPr>
        <w:t>D E S C R I P C I O N</w:t>
      </w:r>
    </w:p>
    <w:p>
      <w:pPr>
        <w:pStyle w:val="Normal"/>
        <w:rPr>
          <w:sz w:val="20"/>
          <w:lang w:val="en-US"/>
        </w:rPr>
      </w:pPr>
      <w:r>
        <w:rPr>
          <w:sz w:val="20"/>
          <w:lang w:val="en-US"/>
        </w:rPr>
      </w:r>
    </w:p>
    <w:p>
      <w:pPr>
        <w:pStyle w:val="Normal"/>
        <w:jc w:val="both"/>
        <w:rPr>
          <w:rFonts w:ascii="Arial" w:hAnsi="Arial" w:cs="Arial"/>
        </w:rPr>
      </w:pPr>
      <w:r>
        <w:rPr>
          <w:rFonts w:cs="Arial" w:ascii="Arial" w:hAnsi="Arial"/>
        </w:rPr>
        <w:t xml:space="preserve">Registra el valor de las utilidades por amortizar incluidas en los recaudos futuros por las enajenaciones de bienes efectuadas por el ente económico bajo la modalidad o sistema de ventas a plazos. </w:t>
      </w:r>
    </w:p>
    <w:p>
      <w:pPr>
        <w:pStyle w:val="Heading1"/>
        <w:rPr>
          <w:rFonts w:ascii="Arial" w:hAnsi="Arial" w:cs="Arial"/>
          <w:sz w:val="20"/>
        </w:rPr>
      </w:pPr>
      <w:r>
        <w:rPr>
          <w:rFonts w:cs="Arial"/>
          <w:sz w:val="20"/>
        </w:rPr>
      </w:r>
    </w:p>
    <w:p>
      <w:pPr>
        <w:pStyle w:val="Heading1"/>
        <w:rPr>
          <w:sz w:val="20"/>
        </w:rPr>
      </w:pPr>
      <w:r>
        <w:rPr>
          <w:sz w:val="20"/>
        </w:rPr>
        <w:t>D I N A M I C A</w:t>
      </w:r>
    </w:p>
    <w:p>
      <w:pPr>
        <w:pStyle w:val="Normal"/>
        <w:rPr>
          <w:sz w:val="20"/>
        </w:rPr>
      </w:pPr>
      <w:r>
        <w:rPr>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utilidad determinada en la vent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parte proporcional que corresponda a recaudos a clientes, basados en el sistema de ventas a plaz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parcial o total determinado como utilidad en las ventas a plazos, en el caso de que la operación no se realice. </w:t>
            </w:r>
          </w:p>
        </w:tc>
      </w:tr>
    </w:tbl>
    <w:p>
      <w:pPr>
        <w:pStyle w:val="Normal"/>
        <w:jc w:val="both"/>
        <w:rPr>
          <w:rFonts w:ascii="Arial" w:hAnsi="Arial" w:cs="Arial"/>
        </w:rPr>
      </w:pPr>
      <w:r>
        <w:rPr>
          <w:rFonts w:cs="Arial" w:ascii="Arial" w:hAnsi="Arial"/>
        </w:rPr>
      </w:r>
    </w:p>
    <w:tbl>
      <w:tblPr>
        <w:tblW w:w="9013" w:type="dxa"/>
        <w:jc w:val="left"/>
        <w:tblInd w:w="-15" w:type="dxa"/>
        <w:tblLayout w:type="fixed"/>
        <w:tblCellMar>
          <w:top w:w="0" w:type="dxa"/>
          <w:left w:w="60" w:type="dxa"/>
          <w:bottom w:w="0" w:type="dxa"/>
          <w:right w:w="60" w:type="dxa"/>
        </w:tblCellMar>
      </w:tblPr>
      <w:tblGrid>
        <w:gridCol w:w="1449"/>
        <w:gridCol w:w="1814"/>
        <w:gridCol w:w="5750"/>
      </w:tblGrid>
      <w:tr>
        <w:trPr/>
        <w:tc>
          <w:tcPr>
            <w:tcW w:w="14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18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57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18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 DIFERIDOS </w:t>
            </w:r>
          </w:p>
        </w:tc>
        <w:tc>
          <w:tcPr>
            <w:tcW w:w="57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20 CREDITO POR CORRECCION MONETARIA DIFERIDA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a corrección monetaria generada por el ajuste por inflación de los activos de conformidad con las normas legales vigent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orrección monetaria diferid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amortización a partir del momento en que los activos se encuentren en condiciones de generar ingresos o de ser enajenados. </w:t>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2920"/>
        <w:gridCol w:w="301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 DIFERIDO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725 IMPUESTOS DIFERID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impuesto de renta diferido por pagar, establecido de conformidad con las normas fiscales vigent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efecto en el impuesto, como consecuencia de diferencias temporales originadas por exceso de la utilidad contable sobre la fiscal.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traslados o amortizaciones a la cuenta del impuesto por pagar, periódicament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 OTROS PASIVO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Comprende el conjunto de cuentas que se derivan de obligaciones a cargo del ente económico, contraías en desarrollo de actividades que por su naturaleza especial no pueden ser incluidas apropiadamente en los demás grupos del pas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2145"/>
        <w:gridCol w:w="2516"/>
        <w:gridCol w:w="4278"/>
      </w:tblGrid>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5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278" w:type="dxa"/>
            <w:tcBorders>
              <w:top w:val="threeDEmboss" w:sz="6" w:space="0" w:color="000000"/>
              <w:left w:val="threeDEmboss" w:sz="6" w:space="0" w:color="000000"/>
              <w:bottom w:val="threeDEmboss" w:sz="6" w:space="0" w:color="000000"/>
              <w:right w:val="threeDEmboss" w:sz="6" w:space="0" w:color="000000"/>
            </w:tcBorders>
          </w:tcPr>
          <w:p>
            <w:pPr>
              <w:pStyle w:val="Heading3"/>
              <w:rPr>
                <w:sz w:val="20"/>
              </w:rPr>
            </w:pPr>
            <w:r>
              <w:rPr>
                <w:sz w:val="20"/>
              </w:rPr>
              <w:t xml:space="preserve">CUENTA </w:t>
            </w:r>
          </w:p>
        </w:tc>
      </w:tr>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25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 OTROS PASIVOS </w:t>
            </w:r>
          </w:p>
        </w:tc>
        <w:tc>
          <w:tcPr>
            <w:tcW w:w="42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05 ANTICIPOS Y AVANCES RECIBIDOS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lang w:val="en-US"/>
        </w:rPr>
      </w:pPr>
      <w:r>
        <w:rPr>
          <w:rFonts w:cs="Arial" w:ascii="Arial" w:hAnsi="Arial"/>
          <w:b/>
          <w:lang w:val="en-US"/>
        </w:rPr>
        <w:t>D E S C R I P C I O 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rPr>
      </w:pPr>
      <w:r>
        <w:rPr>
          <w:rFonts w:cs="Arial" w:ascii="Arial" w:hAnsi="Arial"/>
        </w:rPr>
        <w:t xml:space="preserve">Registra las sumas de dinero recibidas por el ente económico de clientes como anticipos o avances originados en ventas, fondos para proyectos específicos, cumplimiento de contratos, convenios y acuerdos debidamente legalizados, que han de ser aplicados con la facturación o cuenta de cobro respectiva.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valores de los depósitos recibidos de client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depósitos aplicados al objeto para el cual fueron recibi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os valores recibidos anticipadamente para vent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 aplicación de los anticipos en la facturac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as devoluciones parciales o totales de los anticipos o avances recibidos. </w:t>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2920"/>
        <w:gridCol w:w="301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 OTROS PASIVO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10 DEPOSITOS RECIBIDOS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las sumas recaudadas por el ente económico de personas naturales, jurídicas o entidades oficiales, para garantizar el cumplimiento de obligaciones contractuales, de servicios, de los fondos para proyectos, inversiones específicas y otras afi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aso de los socios y/o accionistas corresponde a las sumas recibidas en calidad de depósitos con el fin de adquirir acciones o cuotas sociales mientras se legaliza y aprueba la emisión correspond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caso específico de sociedades administradoras de consorcios comerciales, se incluye dentro de esta cuenta el denominado Fondo de Reserva, la cual se afectará conforme a las normas legales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dineros recibidos por el ente económ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devoluciones parciales o totales de las sumas registradas en esta cuent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cheques reconsign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utilización o aplicación de las sumas recibidas con destinación específica, o que señalen las normas legal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os cheques devuel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 los dineros cancelados por el suscriptor siempre y cuando éste no haya participado en la primera asamblea.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525"/>
        <w:gridCol w:w="2685"/>
        <w:gridCol w:w="4728"/>
      </w:tblGrid>
      <w:tr>
        <w:trPr/>
        <w:tc>
          <w:tcPr>
            <w:tcW w:w="15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6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7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26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 OTROS PASIVOS </w:t>
            </w:r>
          </w:p>
        </w:tc>
        <w:tc>
          <w:tcPr>
            <w:tcW w:w="47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15 INGRESOS RECIBIDOS PARA TERCER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os dineros recibidos por el ente económico a nombre de terceros y que en consecuencia serán reintegrados o transferidos a sus dueños en los plazos y condiciones convenidos. </w:t>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valores recibidos a nombre de tercer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valores entregados a los respectivos tercer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 comisión que pudiere pactarse sobre los recaudos realizados a nombre del tercero.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2145"/>
        <w:gridCol w:w="2516"/>
        <w:gridCol w:w="4278"/>
      </w:tblGrid>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5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2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25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 OTROS PASIVOS </w:t>
            </w:r>
          </w:p>
        </w:tc>
        <w:tc>
          <w:tcPr>
            <w:tcW w:w="42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20 CUENTAS DE OPERACION CONJUNTA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sta cuenta los avances recibidos de las partes involucradas en la denominada "Operación Conjunta", en desarrollo de los contratos de asociación y participación de riesgo, que celebren entes económicos, o uno o más de éstos y la Nación, para la exploración y explotación de recursos naturales renovables y no renovables, suscritos conforme a las normas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cuenta es de uso exclusivo de los entes económicos dedicados a la exploración y explotación de recursos naturales renovables y no renovabl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avances recibidos de cada una de las partes integrantes de la asoci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facturación de costos y gastos en los valores que correspondan a cada uno de los integrantes de la asociac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osto de los aportes en especie de cada una de las partes integrantes de la asoci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264"/>
        <w:gridCol w:w="2252"/>
        <w:gridCol w:w="5422"/>
      </w:tblGrid>
      <w:tr>
        <w:trPr/>
        <w:tc>
          <w:tcPr>
            <w:tcW w:w="12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54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22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 OTROS PASIVOS </w:t>
            </w:r>
          </w:p>
        </w:tc>
        <w:tc>
          <w:tcPr>
            <w:tcW w:w="54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25 RETENCIONES A TERCEROS SOBRE CONTRAT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los descuentos efectuados por el ente económico sobre pagos parciales (cuentas de cobro), para garantizar la estabilidad de obra u otras obligaciones producto de la relación contractual.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valores deducidos al momento de hacer los pagos a los contratistas, por concepto de avances y/o liquidaciones parciales de obras o contra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devoluciones parciales o totales de acuerdo con las especificaciones de los contratos. </w:t>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2920"/>
        <w:gridCol w:w="301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 OTROS PASIVO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30 EMBARGOS JUDICIALES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los pasivos adquiridos por el ente económico por concepto de descuentos hechos a afiliados del ente, producto de embargos, pago de indemnizaciones, constitución de títulos de depósito judicial de acuerdo a lo ordenado por despachos judiciales cuando el afiliado o el ente tenga obligaciones eventuales ante terceros, sea por actos derivados directa o indirectamente de sus dependient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valores ordenados a descontar por juzgados civiles y penales relacionados con indemnizaciones por responsabilidad civil, contractual o extracontractual, donde se vean involucrados los intereses del ente económico o sus afili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consignado o pagado a nombre de cada juzgado o tercero ya sea en forma parcial o total.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os valores ordenados a consignar por cualquier otro concepto dentro de los procesos judiciales (peritazgo, honorarios auxiliares de la justicia, costos de proces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os valores correspondientes a las transacciones realizadas extrajudicialmente por concepto de pago de indemnizacion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2145"/>
        <w:gridCol w:w="3307"/>
        <w:gridCol w:w="3488"/>
      </w:tblGrid>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4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 OTROS PASIVOS </w:t>
            </w:r>
          </w:p>
        </w:tc>
        <w:tc>
          <w:tcPr>
            <w:tcW w:w="34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35 ACREEDORES DEL SISTEMA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rPr>
          <w:sz w:val="20"/>
          <w:lang w:val="en-US"/>
        </w:rPr>
      </w:pPr>
      <w:r>
        <w:rPr>
          <w:sz w:val="20"/>
          <w:lang w:val="en-US"/>
        </w:rPr>
      </w:r>
    </w:p>
    <w:p>
      <w:pPr>
        <w:pStyle w:val="Normal"/>
        <w:jc w:val="both"/>
        <w:rPr>
          <w:rFonts w:ascii="Arial" w:hAnsi="Arial" w:cs="Arial"/>
        </w:rPr>
      </w:pPr>
      <w:r>
        <w:rPr>
          <w:rFonts w:cs="Arial" w:ascii="Arial" w:hAnsi="Arial"/>
        </w:rPr>
        <w:t xml:space="preserve">Registra el valor de los dineros cancelados por los suscriptores de los planes que no han salido favorecidos o aquellos que siendo favorecidos por el sistema de sorteo u oferta se encuentran pendientes de legalizar las entregas. Incluye además las sumas recibidas de los suscriptores a los cuales no se les ha podido configurar un gru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s respectivas subcuentas se debe llevar por separado cada uno de los grupos. Esta cuenta es de uso exclusivo de las sociedades administradoras de consorcios comerciales. </w:t>
      </w:r>
    </w:p>
    <w:p>
      <w:pPr>
        <w:pStyle w:val="Heading1"/>
        <w:rPr>
          <w:rFonts w:ascii="Arial" w:hAnsi="Arial" w:cs="Arial"/>
          <w:sz w:val="20"/>
        </w:rPr>
      </w:pPr>
      <w:r>
        <w:rPr>
          <w:rFonts w:cs="Arial"/>
          <w:sz w:val="20"/>
        </w:rPr>
      </w:r>
    </w:p>
    <w:p>
      <w:pPr>
        <w:pStyle w:val="Heading1"/>
        <w:rPr>
          <w:sz w:val="20"/>
        </w:rPr>
      </w:pPr>
      <w:r>
        <w:rPr>
          <w:sz w:val="20"/>
        </w:rPr>
        <w:t>D I N A M I C A</w:t>
      </w:r>
    </w:p>
    <w:p>
      <w:pPr>
        <w:pStyle w:val="Normal"/>
        <w:rPr>
          <w:sz w:val="20"/>
        </w:rPr>
      </w:pPr>
      <w:r>
        <w:rPr>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CUOTAS NET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traslados que se efectúan de la subcuenta 283510 Grupos en Formación, cuando inicia actividades el grup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traslado a la subcuenta 130515 - Deudores del Sistema, del saldo a favor que tenga el suscriptor favorecido a la fecha de entrega del bien o serv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os valores recaudados por concepto de la cuota neta de suscriptores que ingresan a un grupo que ha iniciado actividad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cuotas canceladas por el suscriptor, en el caso de terminación del contrato, con abono a la cuenta 2375 - Cuotas por Devolver.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a cesión de derechos de un suscriptor a otr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os cheques devuel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 las reconsignaciones de los chequ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 la devolución de la cuota neta, cuando el suscriptor no participa en la primera asamble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reintegro proporcional de lo pagado por el suscriptor, en la medida y forma que el ente económico recaude lo adeudado por quienes hubieren obtenido bienes o servicios, en caso de liquidación del grup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 Por el valor de las cuotas ofrecidas y canceladas por el suscriptor adjudicado por oferta en caso de presentarse devoluc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 Por la devolución de las cuotas netas al suscriptor favorecido por sorteo que no diere cumplimiento a los requisitos para hacerle entrega del bie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h. Por el valor de la cesión de derech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S EN FORMACIO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total recibido por cuotas brutas e inscripción de los suscriptores interesados en conformar un grup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traslado a las respectivas subcuentas del balance o de resultados al momento de iniciar actividades el grup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intereses liquidados sobre las sumas aportadas por los suscriptores a los cuales no se les logró configurar un grupo de acuerdo con las normas legales vigent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devolución de las sumas aportadas en el evento de no poderse conformar el grup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as reconsignaciones de los chequ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a devolución de las sumas aportadas por los interesados no admitidos en un grup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 los cheques devueltos. </w:t>
            </w:r>
          </w:p>
        </w:tc>
      </w:tr>
    </w:tbl>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1788"/>
        <w:gridCol w:w="3486"/>
        <w:gridCol w:w="3666"/>
      </w:tblGrid>
      <w:tr>
        <w:trPr/>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4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6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4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 OTROS PASIVOS </w:t>
            </w:r>
          </w:p>
        </w:tc>
        <w:tc>
          <w:tcPr>
            <w:tcW w:w="36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40 CUENTAS EN PARTICIPACION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as obligaciones a cargo del ente económico (gestor) y a favor de cada uno de los partícipes, por concepto de liquidaciones parciales o definitivas en desarrollo de contratos de Cuentas en Participación, realizados conforme a las normas legales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valor correspondiente al ente económico que opera como socio gestor y a la vez partícipe, registrará la parte que le corresponda de las utilidades en la cuenta de ingresos respectiva.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resultante a favor del (los) partícipe (s), bien sea por aportes o utilidades, en la liquidación parcial o definitiva del respectivo contrato de Cuentas en Participación, obtenido en la cuenta 9135 - Cuentas en Particip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agos realizados. </w:t>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 OTROS PASIVO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895 DIVERS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as obligaciones a cargo del ente económico que por su naturaleza no pueden ser incluidas apropiadamente en las cuentas del pasivo descritas en el presente Plan.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obligación respectiv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pagos realiza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traslado de la provisión para impuesto de renta y complementarios, registrado por los fondos ganaderos, destinados a programas de extensión agropecuaria con el lleno de las formalidades del cas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os cruces de cuentas con el acreedor según el acuerdo respectiv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respectivo, en la medida que se vayan ejecutando los programas. Cuando se trate de adquisición de bienes capitalizables se abonará la subcuenta 330520 - Reserva para extensión agropecuaria. </w:t>
            </w:r>
          </w:p>
        </w:tc>
      </w:tr>
    </w:tbl>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2145"/>
        <w:gridCol w:w="4382"/>
        <w:gridCol w:w="2413"/>
      </w:tblGrid>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3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4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43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9 BONOS Y PAPELES COMERCIALES </w:t>
            </w:r>
          </w:p>
        </w:tc>
        <w:tc>
          <w:tcPr>
            <w:tcW w:w="24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Comprende los valores recibidos por el ente económico por concepto de emisión y venta de bonos ordinarios o convertibles en acciones, así como los papeles comerciales definidos como valores de contenido crediticio emitidos por empresas comerciales, industriales y de servicios con el propósito de financiar capital de trabaj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268"/>
        <w:gridCol w:w="2784"/>
        <w:gridCol w:w="4886"/>
      </w:tblGrid>
      <w:tr>
        <w:trPr/>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7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8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27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9 BONOS Y PAPELES </w:t>
            </w:r>
          </w:p>
        </w:tc>
        <w:tc>
          <w:tcPr>
            <w:tcW w:w="48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905 BONOS EN CIRCULACION COMERCIAL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nominal de los bonos puestos en circulación por el ente económico autorizad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nominal de los bonos colocados en el mercad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amortización parcial o total de los bonos emitidos por el ente económico.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435"/>
        <w:gridCol w:w="3701"/>
        <w:gridCol w:w="3802"/>
      </w:tblGrid>
      <w:tr>
        <w:trPr/>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8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37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9 BONOS Y PAPELES COMERCIALES </w:t>
            </w:r>
          </w:p>
        </w:tc>
        <w:tc>
          <w:tcPr>
            <w:tcW w:w="38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910 BONOS OBLIGATORIAMENTE CONVERTIBLES EN ACCIONES </w:t>
            </w:r>
          </w:p>
        </w:tc>
      </w:tr>
    </w:tbl>
    <w:p>
      <w:pPr>
        <w:pStyle w:val="Epgrafe"/>
        <w:rPr>
          <w:sz w:val="20"/>
        </w:rPr>
      </w:pPr>
      <w:r>
        <w:rPr>
          <w:sz w:val="20"/>
        </w:rPr>
      </w:r>
    </w:p>
    <w:p>
      <w:pPr>
        <w:pStyle w:val="Epgrafe"/>
        <w:rPr>
          <w:sz w:val="20"/>
          <w:lang w:val="en-US"/>
        </w:rPr>
      </w:pPr>
      <w:r>
        <w:rPr>
          <w:sz w:val="20"/>
          <w:lang w:val="en-US"/>
        </w:rPr>
        <w:t>D E S C R I P C I O N</w:t>
      </w:r>
    </w:p>
    <w:p>
      <w:pPr>
        <w:pStyle w:val="Normal"/>
        <w:rPr>
          <w:sz w:val="20"/>
          <w:lang w:val="en-US"/>
        </w:rPr>
      </w:pPr>
      <w:r>
        <w:rPr>
          <w:sz w:val="20"/>
          <w:lang w:val="en-US"/>
        </w:rPr>
      </w:r>
    </w:p>
    <w:p>
      <w:pPr>
        <w:pStyle w:val="Normal"/>
        <w:jc w:val="both"/>
        <w:rPr>
          <w:rFonts w:ascii="Arial" w:hAnsi="Arial" w:cs="Arial"/>
        </w:rPr>
      </w:pPr>
      <w:r>
        <w:rPr>
          <w:rFonts w:cs="Arial" w:ascii="Arial" w:hAnsi="Arial"/>
        </w:rPr>
        <w:t xml:space="preserve">Registra el valor nominal de las obligaciones que adquiere el ente económico por la emisión de bonos cuyo pago deberá efectuarse por el ente económico emisor, mediante la entrega de un número determinado de acciones liberadas. </w:t>
      </w:r>
    </w:p>
    <w:p>
      <w:pPr>
        <w:pStyle w:val="Heading1"/>
        <w:rPr>
          <w:rFonts w:ascii="Arial" w:hAnsi="Arial" w:cs="Arial"/>
          <w:sz w:val="20"/>
        </w:rPr>
      </w:pPr>
      <w:r>
        <w:rPr>
          <w:rFonts w:cs="Arial"/>
          <w:sz w:val="20"/>
        </w:rPr>
      </w:r>
    </w:p>
    <w:p>
      <w:pPr>
        <w:pStyle w:val="Heading1"/>
        <w:rPr>
          <w:sz w:val="20"/>
        </w:rPr>
      </w:pPr>
      <w:r>
        <w:rPr>
          <w:sz w:val="20"/>
        </w:rPr>
        <w:t>D I N A M I C A</w:t>
      </w:r>
    </w:p>
    <w:p>
      <w:pPr>
        <w:pStyle w:val="Normal"/>
        <w:rPr>
          <w:sz w:val="20"/>
        </w:rPr>
      </w:pPr>
      <w:r>
        <w:rPr>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nominal de los bonos en circu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acciones entregadas a los tenedores como pago o redención de los mismos. </w:t>
            </w:r>
          </w:p>
        </w:tc>
      </w:tr>
    </w:tbl>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529"/>
        <w:gridCol w:w="4114"/>
        <w:gridCol w:w="3295"/>
      </w:tblGrid>
      <w:tr>
        <w:trPr/>
        <w:tc>
          <w:tcPr>
            <w:tcW w:w="15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2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 PASIVO </w:t>
            </w:r>
          </w:p>
        </w:tc>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9 BONOS Y PAPELES COMERCIALES </w:t>
            </w:r>
          </w:p>
        </w:tc>
        <w:tc>
          <w:tcPr>
            <w:tcW w:w="32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2915 PAPELES COMERCIAL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os pagarés emitidos masiva o serialmente por el ente económico sometido a la vigilancia por parte del Estado, y que son objeto de oferta pública en el mercado de valor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nominal de los papeles comerciales colocados en el mercad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amortización parcial o total de los papeles comerciales emitidos. </w:t>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Agrupa el conjunto de las cuentas que representan el valor residual de comparar el activo total menos el pasivo externo, producto de los recursos netos del ente económico que han sido suministrados por el propietario de los mismos, ya sea directamente o como consecuencia del giro ordinario de sus negocios. Comprende los aportes de los accionistas, socios o propietarios, el Superávit de Capital, Reservas, la Revalorización de Patrimonio, los Dividendos o Participaciones Decretados en Acciones, Cuotas o Partes de Interés Social, los Resultados del Ejercicio, Resultados de Ejercicios Anteriores y el Superávit por Valorizaciones. </w:t>
      </w:r>
    </w:p>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 CAPITAL SOCIAL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Comprende el valor total de los aportes iniciales y los posteriores aumentos o disminuciones que los socios, accionistas o compañías, ponen a disposición del ente económico mediante cuotas, acciones o monto asignado, respectivamente, de acuerdo con escrituras públicas de constitución o reformas, o suscripción de acciones según el tipo de sociedad, con el lleno de los requisitos leg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caso de las compañías por acciones, estará constituido por: </w:t>
      </w:r>
    </w:p>
    <w:p>
      <w:pPr>
        <w:pStyle w:val="Normal"/>
        <w:jc w:val="both"/>
        <w:rPr>
          <w:rFonts w:ascii="Arial" w:hAnsi="Arial" w:cs="Arial"/>
        </w:rPr>
      </w:pPr>
      <w:r>
        <w:rPr>
          <w:rFonts w:cs="Arial" w:ascii="Arial" w:hAnsi="Arial"/>
        </w:rPr>
        <w:t xml:space="preserve">- El Capital Autorizado, que es la suma fijada en la escritura pública de constitución o reformas </w:t>
      </w:r>
    </w:p>
    <w:p>
      <w:pPr>
        <w:pStyle w:val="Normal"/>
        <w:jc w:val="both"/>
        <w:rPr>
          <w:rFonts w:ascii="Arial" w:hAnsi="Arial" w:cs="Arial"/>
        </w:rPr>
      </w:pPr>
      <w:r>
        <w:rPr>
          <w:rFonts w:cs="Arial" w:ascii="Arial" w:hAnsi="Arial"/>
        </w:rPr>
        <w:t xml:space="preserve">- El Capital por Suscribir, que lo conforma el Capital Autorizado menos el valor de las acciones suscritas, </w:t>
      </w:r>
    </w:p>
    <w:p>
      <w:pPr>
        <w:pStyle w:val="Normal"/>
        <w:jc w:val="both"/>
        <w:rPr>
          <w:rFonts w:ascii="Arial" w:hAnsi="Arial" w:cs="Arial"/>
        </w:rPr>
      </w:pPr>
      <w:r>
        <w:rPr>
          <w:rFonts w:cs="Arial" w:ascii="Arial" w:hAnsi="Arial"/>
        </w:rPr>
        <w:t xml:space="preserve">- El capital suscrito es el valor que se obligan a pagar los accionistas, no menos del 50% del Autorizado al constituirse la sociedad. </w:t>
      </w:r>
    </w:p>
    <w:p>
      <w:pPr>
        <w:pStyle w:val="Normal"/>
        <w:jc w:val="both"/>
        <w:rPr>
          <w:rFonts w:ascii="Arial" w:hAnsi="Arial" w:cs="Arial"/>
        </w:rPr>
      </w:pPr>
      <w:r>
        <w:rPr>
          <w:rFonts w:cs="Arial" w:ascii="Arial" w:hAnsi="Arial"/>
        </w:rPr>
        <w:t xml:space="preserve">- El Capital Suscrito por Cobrar, que corresponde al capital suscrito menos el valor pendiente de pago por parte de los accionistas. </w:t>
      </w:r>
    </w:p>
    <w:p>
      <w:pPr>
        <w:pStyle w:val="Normal"/>
        <w:jc w:val="both"/>
        <w:rPr>
          <w:rFonts w:ascii="Arial" w:hAnsi="Arial" w:cs="Arial"/>
        </w:rPr>
      </w:pPr>
      <w:r>
        <w:rPr>
          <w:rFonts w:cs="Arial" w:ascii="Arial" w:hAnsi="Arial"/>
        </w:rPr>
        <w:t xml:space="preserve">En cuentas auxiliares se registrarán por separado cada clase de aportes según los derechos que confieran. </w:t>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2154"/>
        <w:gridCol w:w="2864"/>
        <w:gridCol w:w="3921"/>
      </w:tblGrid>
      <w:tr>
        <w:trPr/>
        <w:tc>
          <w:tcPr>
            <w:tcW w:w="21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8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92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1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28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 CAPITAL SOCIAL </w:t>
            </w:r>
          </w:p>
        </w:tc>
        <w:tc>
          <w:tcPr>
            <w:tcW w:w="392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05CAPITAL SUSCRITO Y PAGADO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ingreso real al patrimonio del ente económico, de los aportes efectuados por los accionistas, y corresponde al valor neto de las subcuentas 310505 - Capital Autorizado, 310510 - Capital por Suscribir (DB) y 310515 -Capital Suscrito por Cobrar (DB).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gistro del Capital Autorizad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suma fijada en la escritura pública de constitución (310505), con cargo a la subcuenta 310510 - Capital por Suscribir.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Capital Autorizado al constituirse el ente económico (310510), con abono a la subcuenta 310505 - Capital Autorizad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os aumentos o modificaciones de capital autorizado, con el lleno de las formalidades legal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os aumentos o modificaciones de capital autorizado, con el lleno de las formalidades legal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gistro de la Suscrip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capital suscrito por los accionistas, previo el cumplimiento de los requisitos y formalidades de Ley (310510), con cargo a la subcuenta respectiva del activo, o la 310515 - Capital Suscrito por Cobrar (DB), en el monto suscrito y pendiente de pag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capital suscrito, pendiente de pago (310515), con abono a la subcuenta 310510 - Capital por Suscribir (DB).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capitalizado (310510), con cargo a la cuenta respectiva del grupo 34.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Registro de pag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efectivamente recaudado con cargo a caja o bancos, según sea el caso (310515)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capitalizado (310510), con cargo a la cuenta respectiva del grupo 34.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88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n caso de liquidación del ente económico se reversarán las cuentas correspondientes. </w:t>
            </w:r>
          </w:p>
        </w:tc>
      </w:tr>
    </w:tbl>
    <w:p>
      <w:pPr>
        <w:pStyle w:val="Normal"/>
        <w:jc w:val="both"/>
        <w:rPr>
          <w:rFonts w:ascii="Arial" w:hAnsi="Arial" w:cs="Arial"/>
        </w:rPr>
      </w:pPr>
      <w:r>
        <w:rPr>
          <w:rFonts w:cs="Arial" w:ascii="Arial" w:hAnsi="Arial"/>
        </w:rPr>
      </w:r>
    </w:p>
    <w:tbl>
      <w:tblPr>
        <w:tblW w:w="8848" w:type="dxa"/>
        <w:jc w:val="left"/>
        <w:tblInd w:w="-15" w:type="dxa"/>
        <w:tblLayout w:type="fixed"/>
        <w:tblCellMar>
          <w:top w:w="0" w:type="dxa"/>
          <w:left w:w="60" w:type="dxa"/>
          <w:bottom w:w="0" w:type="dxa"/>
          <w:right w:w="60" w:type="dxa"/>
        </w:tblCellMar>
      </w:tblPr>
      <w:tblGrid>
        <w:gridCol w:w="1783"/>
        <w:gridCol w:w="2317"/>
        <w:gridCol w:w="4748"/>
      </w:tblGrid>
      <w:tr>
        <w:trPr/>
        <w:tc>
          <w:tcPr>
            <w:tcW w:w="17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3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23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 CAPITAL SOCIAL </w:t>
            </w:r>
          </w:p>
        </w:tc>
        <w:tc>
          <w:tcPr>
            <w:tcW w:w="47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10 ACCIONES, CUOTAS O PARTES DE INTERES SOCIAL PROPIAS (DB) </w:t>
            </w:r>
          </w:p>
        </w:tc>
      </w:tr>
    </w:tbl>
    <w:p>
      <w:pPr>
        <w:pStyle w:val="Epgrafe"/>
        <w:rPr>
          <w:sz w:val="20"/>
        </w:rPr>
      </w:pPr>
      <w:r>
        <w:rPr>
          <w:sz w:val="20"/>
        </w:rPr>
      </w:r>
    </w:p>
    <w:p>
      <w:pPr>
        <w:pStyle w:val="Epgrafe"/>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pagado por la readquisición de acciones, cuotas o partes de interés social, sin tener en cuenta su valor nominal. Estas no deben considerarse como inversión, puesto que sólo representan el valor de las acciones suscritas retiradas de circulación o las cuotas readquiridas, y por lo mismo no participan en la distribución de dividendos o participaciones, no hacen parte del quórum para deliberar y decidir en las reuniones del máximo órgano social; también deberán excluirse para efectos de determinar el valor intrínseco de las acciones, cuotas o partes de interés social del ente económ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poder readquirir acciones, cuotas o partes de interés social es menester que al momento de la operación exista una reserva constituida para tal fin, cuya cuantía deberá ascender, por lo menos, al monto de la negociación, reserva ésta que debe permanecer intocable como una garantía de la integridad del "Capital", mientras existan las acciones propias readquiridas, cuotas o partes de interés social propias readquiridas, las cuales se clasifican para la presentación de estados financieros como factor de resta de las subcuentas 330515 -Reserva para Readquisición de Acciones y 330517 - Reserva para Readquisición de Cuotas o Partes de Interés Social-.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adquisición de las acciones, cuotas o partes de interés social propias readquiridas al momento de su recoloc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efectivamente pagado para su readquisición, previo el cumplimiento de los requisitos legales y de la constitución de la reserva pertinent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acciones, cuotas o partes de interés social readquiridas al momento de su cance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saldo registrado a la liquidación del ente económico. </w:t>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2920"/>
        <w:gridCol w:w="301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 CAPITAL SOCIAL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15 APORTES SOCIAL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aportes sociales realizados por los socios al momento de constituir el ente económico respaldados por la escritura pública de constitución; así como los incrementos posteriores efectuados mediante las escrituras de reforma de estatutos correspondientes, previo el cumplimiento de los requisitos legales vigentes al momento de la constitución o del a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los fondos mutuos de inversión, incluye las sumas entregadas como aportes legales por los trabajadores y las contribuciones del ente económico y las utilidades reinvertidas de los so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aportes en especie deberán registrarse por el valor pactado por los socios, previa aprobación por parte de la entidad que ejerza la vigilancia y control, si fuere del cas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nominal de los aportes efectivamente recaud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nominal de los aportes al retiro de los asocia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ado a los aportes efectuados en especie con cargo a la cuenta respectiva del activo, según la naturaleza del mism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nominal de los aportes en la reducción del capital, previo el cumplimiento de las disposiciones legales pertinent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aquellas utilidades que la Junta de Socios ordene capitalizar.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nominal de los aportes al momento de liquidarse el ente económic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nominal de los aportes en el cambio de asoci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2920"/>
        <w:gridCol w:w="301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 CAPITAL SOCIAL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20 CAPITAL ASIGNADO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monto del capital asignado a las sucursales de sociedades extranjeras, señalado en la resolución o acto en donde se acordó conforme a la ley del domicilio principal, establecer negocios permanentes en Colombia, así como los aumentos debidamente legalizad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aporte extranjero convertido a pesos al tipo de cambio del mercado vigentes en la fecha de registr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disminución del capital asignado previo el cumplimiento de todos los requisitos legales vigentes en el momento de la disminuc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saldo registrado a la liquidación del ente económico.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798"/>
        <w:gridCol w:w="2249"/>
        <w:gridCol w:w="4892"/>
      </w:tblGrid>
      <w:tr>
        <w:trPr/>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8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2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 CAPITAL SOCIAL </w:t>
            </w:r>
          </w:p>
        </w:tc>
        <w:tc>
          <w:tcPr>
            <w:tcW w:w="48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25 INVERSION SUPLEMENTARIA AL CAPITAL ASIGNADO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que por este concepto reciben las sucursales de sociedades extranjeras de su casa matriz conforme a las normas legales vigentes. </w:t>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inversión suplementaria al capital asignad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cancelación, conforme a las normas legales vigente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2150"/>
        <w:gridCol w:w="2521"/>
        <w:gridCol w:w="4267"/>
      </w:tblGrid>
      <w:tr>
        <w:trPr/>
        <w:tc>
          <w:tcPr>
            <w:tcW w:w="21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52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2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1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252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 CAPITAL SOCIAL </w:t>
            </w:r>
          </w:p>
        </w:tc>
        <w:tc>
          <w:tcPr>
            <w:tcW w:w="42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30 CAPITAL DE PERSONAS NATURAL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total de derechos, reales o personales, bienes muebles o inmuebles, corporales o incorporales, apreciables en dinero y poseídos dentro o fuera del país que la persona natural ha destinado como capital para el ejercicio de las actividades de comerci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bienes destinados por la persona natural a sus actividades de comerci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disminuciones por retiro de los bienes que integran esta cuent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capitalización de la Revalorización del Patrimonio conforme a las normas legal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pérdidas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as utilidades del ejercici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2920"/>
        <w:gridCol w:w="301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 CAPITAL SOCIAL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35 APORTES DEL ESTADO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l capital de las Empresas Industriales y Comerciales del Estado, el cual está conformado por el asignado en el Acto de creación, así como las adiciones que con posterioridad le asigne la Le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gistra también el valor de las apropiaciones recibidas del Gobierno Nacional en la Ley de Presupue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cuenta es de uso exclusivo de las sociedades de economía mixta y de las empresas industriales y comerciales del Estad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asignado en el acto de cre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aportes, en el momento de la liquidación del ente económic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os posteriores aumentos de capital que le asigne la Ley.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reclasificación en el evento de presentarse una transformac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a capitalización de la Revalorización del patrimonio conforme a las normas legal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os valores devueltos a la Tesorería General de la República con base en las disposiciones legales vigent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 los giros (dineros) recibidos de la Tesorería General de la República de las apropiaciones aprobadas por la Ley de Presupuest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retiro de los bienes objeto del aporte por entrega a terceros, en cumplimiento de las normas legal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de los bienes recibidos de entidades en calidad de aport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saldo registrado a la liquidación del ente económico. </w:t>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 CAPITAL SOCIAL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140 FONDO SOCIAL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aportes recibidos de cada uno de los afiliados y/o asociados, conforme a las normas vigentes.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aporte recibido del afiliad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total de los aportes en caso de retiro voluntario u obligatorio, de cualquier afiliad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aportes cedi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aportes cedi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a capitalización de la Revalorización del patrimonio conforme a las normas legal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saldo registrado a la liquidación del ente económic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 la capitalización de los excedentes conforme a las normas legales y estatutari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301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2 SUPERAVIT DE CAPITAL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Comprende el valor que refleja el incremento patrimonial ocasionado por primas en colocación de acciones, donaciones y el crédito mercantil. </w:t>
      </w:r>
    </w:p>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709"/>
        <w:gridCol w:w="3143"/>
        <w:gridCol w:w="4086"/>
      </w:tblGrid>
      <w:tr>
        <w:trPr/>
        <w:tc>
          <w:tcPr>
            <w:tcW w:w="1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1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0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31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2 SUPERAVIT DE CAPITAL </w:t>
            </w:r>
          </w:p>
        </w:tc>
        <w:tc>
          <w:tcPr>
            <w:tcW w:w="40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205 PRIMA EN COLOCACION DE ACCIONES, CUOTAS O PARTES DE INTERES SOCIAL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a prima en colocación de acciones, cuotas o partes de interés social representados por el mayor importe pagado por el accionista o socio sobre el valor nominal de la acción o aporte.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diferencia resultante entre el precio de venta de la acción o cuota social y su valor nominal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saldo registrado, en caso de liquidación del ente económic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recaudo de la prima en colocación de acciones por obrar.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reparto a título de dividendos, de acuerdo con las normas legal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reparto a título de participaciones, de acuerdo con las normas legales. </w:t>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301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2 SUPERAVIT DE CAPITAL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210 DONACIONES </w:t>
            </w:r>
          </w:p>
        </w:tc>
      </w:tr>
    </w:tbl>
    <w:p>
      <w:pPr>
        <w:pStyle w:val="Epgrafe"/>
        <w:rPr>
          <w:sz w:val="20"/>
        </w:rPr>
      </w:pPr>
      <w:r>
        <w:rPr>
          <w:sz w:val="20"/>
        </w:rPr>
      </w:r>
    </w:p>
    <w:p>
      <w:pPr>
        <w:pStyle w:val="Epgrafe"/>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os valores acumulados que el ente económico ha recibido por concepto de donaciones de bienes y valores.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valores y bienes recibidos en don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venta de los bienes registrados en esta cuent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saldo respectivo, a la liquidación del ente económico.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920"/>
        <w:gridCol w:w="2969"/>
        <w:gridCol w:w="296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29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2 SUPERAVIT DE CAPITAL </w:t>
            </w:r>
          </w:p>
        </w:tc>
        <w:tc>
          <w:tcPr>
            <w:tcW w:w="29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215 CREDITO MERCANTIL </w:t>
            </w:r>
          </w:p>
        </w:tc>
      </w:tr>
    </w:tbl>
    <w:p>
      <w:pPr>
        <w:pStyle w:val="Epgrafe"/>
        <w:rPr>
          <w:sz w:val="20"/>
        </w:rPr>
      </w:pPr>
      <w:r>
        <w:rPr>
          <w:sz w:val="20"/>
        </w:rPr>
      </w:r>
    </w:p>
    <w:p>
      <w:pPr>
        <w:pStyle w:val="Epgrafe"/>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la contrapartida o cuenta de valuación del crédito mercantil formado o estimado contabilizado en la subcuenta 160505.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terminado y aplicado por el ente económ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pérdida o disminución del crédito mercantil una vez comprobado técnicament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saldo registrado a la liquidación del ente económico.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 RESERVA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Comprenden los valores que por mandato expreso del máximo órgano social, se han apropiado de las utilidades líquidas de ejercicios anteriores obtenidas por el ente económico, con el objeto de cumplir disposiciones legales, estatutarias o para fines específ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érdidas se enjugarán con las reservas que hayan sido destinadas especialmente para ese propósito y, en su defecto, con la Reserva Legal. Las reservas cuya finalidad fuere la de absorber determinadas pérdidas no se podrán emplear para cubrir otras distintas, salvo que así lo decida el máximo órgano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í la Reserva Legal fuere insuficiente para enjugar el déficit de capital, se aplicarán a este fin los beneficios sociales de los ejercicios siguientes, tal como lo establecen las normas legales. </w:t>
      </w:r>
    </w:p>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216"/>
        <w:gridCol w:w="3274"/>
        <w:gridCol w:w="3359"/>
      </w:tblGrid>
      <w:tr>
        <w:trPr/>
        <w:tc>
          <w:tcPr>
            <w:tcW w:w="22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2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3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2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32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 RESERVAS </w:t>
            </w:r>
          </w:p>
        </w:tc>
        <w:tc>
          <w:tcPr>
            <w:tcW w:w="33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05 RESERVAS OBLIGATORIA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los valores apropiados de las utilidades líquidas, conforme a mandatos legales, con el propósito de proteger el patrimonio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0Se incluyen conceptos tales como Reserva Legal, Reservas por Disposiciones Fiscales y Reservas para Readquisición de Acciones y de Cuotas o Partes de Interés So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Reserva Legal corresponde a la apropiación de por lo menos el 10% de las utilidades líquidas de cada ejercicio y están obligadas a constituirla las sociedades en comandita por acciones, de responsabilidad limitada, anónimas y las sociedades extranjeras con negocios permanentes en Colombia, en los términos establecidos por la Legislación Comerc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reservas para readquisición de acciones y de cuotas o partes de interés social corresponden al valor apropiado de las utilidades líquidas para cubrir en su totalidad la adquisición de las mismas.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s apropiaciones de las utilidades líquidas establecidas en el proyecto de distribución de utilidades aprobado por el máximo órgano social;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ambio de destinación de la respectiva reserva, por mandato del máximo órgano social de acuerdo con las normas legal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s apropiaciones de las utilidades líquidas en las sucursales de sociedades extranjer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 utilización de la Reserva legal destinada a enjugar pérdid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as apropiaciones de las utilidades de acuerdo con las disposiciones fiscal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saldo registrado a la liquidación del ente económico. </w:t>
            </w:r>
          </w:p>
        </w:tc>
      </w:tr>
    </w:tbl>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2413"/>
        <w:gridCol w:w="2771"/>
        <w:gridCol w:w="3756"/>
      </w:tblGrid>
      <w:tr>
        <w:trPr/>
        <w:tc>
          <w:tcPr>
            <w:tcW w:w="24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7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7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4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27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 RESERVAS </w:t>
            </w:r>
          </w:p>
        </w:tc>
        <w:tc>
          <w:tcPr>
            <w:tcW w:w="37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10RESERVAS ESTATUTARIAS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los movimientos de todas aquellas partidas apropiadas de acuerdo con lo contemplado en los Estatutos Sociales.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apropiado de las utilidades liquidadas, de acuerdo con los estatutos del ente económ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aplicación de las reservas, de acuerdo con lo fijado en los estatu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saldo registrado a la liquidación del ente económico.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2682"/>
        <w:gridCol w:w="2682"/>
        <w:gridCol w:w="3576"/>
      </w:tblGrid>
      <w:tr>
        <w:trPr/>
        <w:tc>
          <w:tcPr>
            <w:tcW w:w="26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6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5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6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26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 RESERVAS </w:t>
            </w:r>
          </w:p>
        </w:tc>
        <w:tc>
          <w:tcPr>
            <w:tcW w:w="35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315 RESERVAS OCASIONALES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los valores apropiados de las utilidades líquidas, ordenadas por el máximo órgano social conforme a disposiciones legales, para fines específicos y justific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reservas ocasionales que ordene el máximo órgano social, sólo serán obligatorias para el ejercicio en el cual se hagan y el mismo podrá cambiar su destinación o distribuirlas cuando resulten innecesaria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apropiado de las utilidades líquidas de conformidad con las decisiones del máximo órgano social conforme a las disposiciones legal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cambio de destinación o por su distribución cuando resulten innecesarias de acuerdo con la decisión del máximo órgano social.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saldo registrado a la liquidación del ente económico.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986"/>
        <w:gridCol w:w="4361"/>
        <w:gridCol w:w="2592"/>
      </w:tblGrid>
      <w:tr>
        <w:trPr/>
        <w:tc>
          <w:tcPr>
            <w:tcW w:w="19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3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9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43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4 REVALORIZACION DEL PATRIMONIO </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Comprende el valor del incremento patrimonial por concepto de la aplicación de los ajustes integrales por inflación efectuados, y de los saldos originados en saneamientos fiscales, realizados conforme a las normas legales vigentes. </w:t>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730"/>
        <w:gridCol w:w="4011"/>
        <w:gridCol w:w="3198"/>
      </w:tblGrid>
      <w:tr>
        <w:trPr/>
        <w:tc>
          <w:tcPr>
            <w:tcW w:w="17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0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1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40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4 REVALORIZACION DEL PATRIMONIO </w:t>
            </w:r>
          </w:p>
        </w:tc>
        <w:tc>
          <w:tcPr>
            <w:tcW w:w="31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405 AJUSTES POR INFLACION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ajuste por inflación del patrimonio del ente económico, así como de los activos en período improductivo, de conformidad con las disposiciones legales vigentes. El saldo de esta cuenta forma parte del patrimonio de los períodos siguientes para efectos del cálculo del ajuste por inflación y no podrá distribuirse como utilidad a los socios o accionistas, hasta tanto se liquide el ente económico o se capitalice tal val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ajuste del patrimonio se determinará con base en las normas legales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evento que el ente económico emita acciones y/o cuotas o derechos sociales como resultado de la capitalización de algunas de las cuentas que conforman el grupo Revalorización del Patrimonio, deberá efectuar simultáneamente el respectivo registro en el código 8335 -Capitalización por Revalorización del Patrimonio-; en consecuencia, los saldos que registre el ente económico en esta cuenta deberán disminuirse efectuando la contrapartida correspondiente en las cuentas 3105, 3115, 3130 o 3135 según el cas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capitalización con abono a la cuenta 3105, 3115, 3130 o 3135, según el cas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saldo registrado a la liquidación del ente económic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ajuste por inflación.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820"/>
        <w:gridCol w:w="4108"/>
        <w:gridCol w:w="3011"/>
      </w:tblGrid>
      <w:tr>
        <w:trPr/>
        <w:tc>
          <w:tcPr>
            <w:tcW w:w="18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8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PATRIMONIO </w:t>
            </w:r>
          </w:p>
        </w:tc>
        <w:tc>
          <w:tcPr>
            <w:tcW w:w="41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4 REVALORIZACION DEL PATRIMONIO </w:t>
            </w:r>
          </w:p>
        </w:tc>
        <w:tc>
          <w:tcPr>
            <w:tcW w:w="30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410 SANEAMIENTO FISCAL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saldo que por virtud de normas legales especiales generaron ajustes a la contabilidad del ente económico, como fueron, la inclusión de activos, retiro de pasivos inexistentes y la reclasificación de provisiones subestimada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saldo de los ajustes efectuados conforme a las normas legal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saldo, al liquidarse el ente económico.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801"/>
        <w:gridCol w:w="3623"/>
        <w:gridCol w:w="3515"/>
      </w:tblGrid>
      <w:tr>
        <w:trPr/>
        <w:tc>
          <w:tcPr>
            <w:tcW w:w="18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6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5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8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PATRIMONIO </w:t>
            </w:r>
          </w:p>
        </w:tc>
        <w:tc>
          <w:tcPr>
            <w:tcW w:w="36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4 REVALORIZACION DEL PATRIMONIO </w:t>
            </w:r>
          </w:p>
        </w:tc>
        <w:tc>
          <w:tcPr>
            <w:tcW w:w="35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415 AJUSTES POR INFLACION DECRETO 3019 DE 1989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saldo de los ajustes por inflación efectuados a propiedades, planta y equipos adquiridos entre 1989 y 1991, de conformidad con las disposiciones legal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saldo de los ajustes efectuados, conforme a las normas legal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registrado del bien cuando sea retirado o vendid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saldo, al liquidarse el ente económico.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718"/>
        <w:gridCol w:w="5970"/>
        <w:gridCol w:w="1251"/>
      </w:tblGrid>
      <w:tr>
        <w:trPr/>
        <w:tc>
          <w:tcPr>
            <w:tcW w:w="17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5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12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5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5 DIVIDENDOS O PARTICIPACIONES DECRETADOS EN ACCIONES O CUOTAS </w:t>
            </w:r>
          </w:p>
        </w:tc>
        <w:tc>
          <w:tcPr>
            <w:tcW w:w="1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Comprende el valor apropiado de las ganancias acumuladas mientras se hace la correspondiente emisión de acciones y/o la respectiva escritura de reforma del ente económico por cuotas o partes de interés social y los pertinentes traslados en las respectivas cuentas patrimoniales. </w:t>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792"/>
        <w:gridCol w:w="4259"/>
        <w:gridCol w:w="2888"/>
      </w:tblGrid>
      <w:tr>
        <w:trPr/>
        <w:tc>
          <w:tcPr>
            <w:tcW w:w="17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2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42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5 DIVIDENDOS O PARTICIPACIONES DECRETADOS EN ACCIONES O CUOTAS </w:t>
            </w:r>
          </w:p>
        </w:tc>
        <w:tc>
          <w:tcPr>
            <w:tcW w:w="28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505 DIVIDENDOS DECRETADOS ACCION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apropiado de las ganancias acumuladas mientras se hace la correspondiente emisión de acciones y los pertinentes traslados a las cuentas patrimoniales. </w:t>
      </w:r>
    </w:p>
    <w:p>
      <w:pPr>
        <w:pStyle w:val="Heading1"/>
        <w:rPr>
          <w:rFonts w:ascii="Arial" w:hAnsi="Arial" w:cs="Arial"/>
          <w:sz w:val="20"/>
        </w:rPr>
      </w:pPr>
      <w:r>
        <w:rPr>
          <w:rFonts w:cs="Arial"/>
          <w:sz w:val="20"/>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dividendos decretados pagaderos en acciones, con cargo a los resultados de los ejercici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pagado en acciones liberadas de la sociedad. </w:t>
            </w:r>
          </w:p>
        </w:tc>
      </w:tr>
    </w:tbl>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794"/>
        <w:gridCol w:w="3571"/>
        <w:gridCol w:w="3573"/>
      </w:tblGrid>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5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5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9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35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5 DIVIDENDOS O PARTICIPACIONES DECRETADOS EN ACCIONES O CUOTAS </w:t>
            </w:r>
          </w:p>
        </w:tc>
        <w:tc>
          <w:tcPr>
            <w:tcW w:w="35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510 PARTICIONES DECRETADAS EN CUOTAS O PARTES DE INTERES SOCIAL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apropiado de las ganancias acumuladas mientras se corre la correspondiente escritura pública de incremento del capital social.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utilidades decretadas pagaderas en cuotas de participación con cargo a los resultados de los ejercici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aportes según la escritura pública de reforma.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2159"/>
        <w:gridCol w:w="3920"/>
        <w:gridCol w:w="2860"/>
      </w:tblGrid>
      <w:tr>
        <w:trPr/>
        <w:tc>
          <w:tcPr>
            <w:tcW w:w="21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8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15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3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6 RESULTADOS DEL EJERCICIO </w:t>
            </w:r>
          </w:p>
        </w:tc>
        <w:tc>
          <w:tcPr>
            <w:tcW w:w="28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Comprende el valor de las utilidades o pérdidas obtenidas por el ente económico al cierre de cada ejercicio. </w:t>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987"/>
        <w:gridCol w:w="3476"/>
        <w:gridCol w:w="3476"/>
      </w:tblGrid>
      <w:tr>
        <w:trPr/>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4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4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9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34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6 RESULTADOS DEL EJERCICIO </w:t>
            </w:r>
          </w:p>
        </w:tc>
        <w:tc>
          <w:tcPr>
            <w:tcW w:w="34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605 UTILIDAD DEL EJERCICIO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los resultados positivos obtenidos por el ente económico, como consecuencia de las operaciones realizadas durante el perío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ermanecerán en esta cuenta hasta la fecha en que el máximo órgano social les de su destinación específica de acuerdo con los proyectos presentados por los administradores del ente económic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diferencia resultante de comparar los ingresos con los costos de venta o costos en la prestación de servicios y los gastos, con cargo a la cuenta 5905 - Ganancias y Pérdid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apropiación o distribución de las utilidades del ejercicio, sean estos dividendos, participaciones, reservas y otros afines mediante el acta aprobada en la máximo órgano social.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traslado de las utilidades del ejercicio a la cuenta 3705 - Utilidades o Excedentes Acumulado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989"/>
        <w:gridCol w:w="3481"/>
        <w:gridCol w:w="3469"/>
      </w:tblGrid>
      <w:tr>
        <w:trPr/>
        <w:tc>
          <w:tcPr>
            <w:tcW w:w="1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4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34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6 RESULTADOS DEL EJERCICIO </w:t>
            </w:r>
          </w:p>
        </w:tc>
        <w:tc>
          <w:tcPr>
            <w:tcW w:w="34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610 PERDIDA DEL EJERCICIO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resultado negativo de las operaciones, relacionadas o no con el objeto social y que constituye una disminución patrimonial para el ente económico.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diferencia resultante de comparar los ingresos con los costos de venta o costos en la prestación de servicios y los gastos, con abono a la cuenta 5905 - Ganancias y Pérdid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traslado de las pérdidas del ejercicio a la cuenta 3710 - Pérdidas Acumuladas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982"/>
        <w:gridCol w:w="4991"/>
        <w:gridCol w:w="1966"/>
      </w:tblGrid>
      <w:tr>
        <w:trPr/>
        <w:tc>
          <w:tcPr>
            <w:tcW w:w="19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9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1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9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49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7 RESULTADOS DE EJERCICIOS ANTERIORES </w:t>
            </w:r>
          </w:p>
        </w:tc>
        <w:tc>
          <w:tcPr>
            <w:tcW w:w="19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Comprende el valor de los resultados obtenidos en ejercicios anteriores, por utilidades acumuladas que estén a disposición del máximo órgano social o por pérdidas acumuladas no enjugadas.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705 UTILIDADES ACUMULAD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utilidades del ejercicio que se encuentran a disposición del máximo órgano social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apropiación o distribución de las utilidades acumulad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absorción de las pérdidas mediante la aplicación de utilidad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710 PERDIDAS ACUMULAD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absorción de las pérdidas mediante la aplicación de utilidad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pérdidas del ejercicio </w:t>
            </w:r>
          </w:p>
        </w:tc>
      </w:tr>
    </w:tbl>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2413"/>
        <w:gridCol w:w="4114"/>
        <w:gridCol w:w="2413"/>
      </w:tblGrid>
      <w:tr>
        <w:trPr/>
        <w:tc>
          <w:tcPr>
            <w:tcW w:w="24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4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4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 SUPERAVIT POR VALORIZACIONES </w:t>
            </w:r>
          </w:p>
        </w:tc>
        <w:tc>
          <w:tcPr>
            <w:tcW w:w="24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Comprende la valorización de Inversiones, Propiedades, Planta y Equipo así como de otros activos sujetos de valorización. Para el registro contable de las valorizaciones deben observarse las instrucciones del grupo 19 - Valorizaciones-. </w:t>
      </w:r>
    </w:p>
    <w:p>
      <w:pPr>
        <w:pStyle w:val="Normal"/>
        <w:jc w:val="both"/>
        <w:rPr>
          <w:rFonts w:ascii="Arial" w:hAnsi="Arial" w:cs="Arial"/>
        </w:rPr>
      </w:pPr>
      <w:r>
        <w:rPr>
          <w:rFonts w:cs="Arial" w:ascii="Arial" w:hAnsi="Arial"/>
        </w:rPr>
        <w:t xml:space="preserve">Las contrapartidas de las diferentes cuentas y subcuentas de este Grupo, se registran en las cuentas y subcuentas respectivas del Grupo 19 - Valorizaciones. </w:t>
      </w:r>
    </w:p>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1793"/>
        <w:gridCol w:w="3953"/>
        <w:gridCol w:w="3103"/>
      </w:tblGrid>
      <w:tr>
        <w:trPr/>
        <w:tc>
          <w:tcPr>
            <w:tcW w:w="17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9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1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39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 SUPERAVIT POR VALORIZACIONES </w:t>
            </w:r>
          </w:p>
        </w:tc>
        <w:tc>
          <w:tcPr>
            <w:tcW w:w="31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05 DE INVERSIONES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correspondiente a la valorización de las inversiones que posee el ente económico. Para el registro contable de éstas deben observarse las instrucciones dadas en la cuenta 1905 - De Invers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valorizaciones no se deben utilizar para compensar cargos o abonos aplicables a cuentas de resultados o a ganancias o pérdida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valorizaciones efectuadas con cargo a la cuenta 1905 - De Inversion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venta de inversiones valorizada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disminución de la valorización de la respectiva invers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saldo registrado a la liquidación del ente económico. </w:t>
            </w:r>
          </w:p>
        </w:tc>
      </w:tr>
    </w:tbl>
    <w:p>
      <w:pPr>
        <w:pStyle w:val="Normal"/>
        <w:jc w:val="both"/>
        <w:rPr>
          <w:rFonts w:ascii="Arial" w:hAnsi="Arial" w:cs="Arial"/>
        </w:rPr>
      </w:pPr>
      <w:r>
        <w:rPr>
          <w:rFonts w:cs="Arial" w:ascii="Arial" w:hAnsi="Arial"/>
        </w:rPr>
      </w:r>
    </w:p>
    <w:tbl>
      <w:tblPr>
        <w:tblW w:w="8848" w:type="dxa"/>
        <w:jc w:val="left"/>
        <w:tblInd w:w="-15" w:type="dxa"/>
        <w:tblLayout w:type="fixed"/>
        <w:tblCellMar>
          <w:top w:w="0" w:type="dxa"/>
          <w:left w:w="60" w:type="dxa"/>
          <w:bottom w:w="0" w:type="dxa"/>
          <w:right w:w="60" w:type="dxa"/>
        </w:tblCellMar>
      </w:tblPr>
      <w:tblGrid>
        <w:gridCol w:w="1953"/>
        <w:gridCol w:w="3051"/>
        <w:gridCol w:w="3844"/>
      </w:tblGrid>
      <w:tr>
        <w:trPr/>
        <w:tc>
          <w:tcPr>
            <w:tcW w:w="19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0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8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9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30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 SUPERAVIT POR VALORIZACIONES </w:t>
            </w:r>
          </w:p>
        </w:tc>
        <w:tc>
          <w:tcPr>
            <w:tcW w:w="38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10 DE PROPIEDADES PLANTA Y EQUIPO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la valorización del grupo Propiedades Planta y Equipo. Para el registro contable de estas valorizaciones deben observarse las instrucciones de la cuenta 1910 -De Propiedades, Planta y Equipo.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valorizaciones efectuadas con cargo a la cuenta 1910 -De Propiedades, Planta y Equip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venta del bien valorizad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haber sido dado de baja el bien valorizad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disminución de la valorizac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saldo registrado a la liquidación del ente económico. </w:t>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1790"/>
        <w:gridCol w:w="3944"/>
        <w:gridCol w:w="3115"/>
      </w:tblGrid>
      <w:tr>
        <w:trPr/>
        <w:tc>
          <w:tcPr>
            <w:tcW w:w="17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9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 PATRIMONIO </w:t>
            </w:r>
          </w:p>
        </w:tc>
        <w:tc>
          <w:tcPr>
            <w:tcW w:w="39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 SUPERAVIT POR VALORIZACIONES </w:t>
            </w:r>
          </w:p>
        </w:tc>
        <w:tc>
          <w:tcPr>
            <w:tcW w:w="311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3895 DE OTROS ACTIVOS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correspondiente a la valorización de aquellos bienes incluidos en la cuenta 1995 - De Otros Activos. Para el registro contable de estas valorizaciones deben observarse las instrucciones dadas en dicha cuenta.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valorizaciones efectuadas con cargo a la cuenta 1995 - De Otros Activ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venta del bien valorizad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disminución de la concurrencia de esta, como consecuencia de desvalorizacion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saldo registrado a la liquidación del ente económico.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Agrupa las cuentas que representan los beneficios operativos y financieros que percibe el ente económico en el desarrollo del giro normal de su actividad comercial en un ejercicio determinado, así como el valor del ajuste por inflación de los conceptos que componen esta clase, susceptibles de ser ajus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te el sistema de causación se registrarán como beneficios realizados y en consecuencia deben abonarse a las cuentas de ingresos los causados y no recibidos. Se entiende causado un ingreso cuando nace el derecho a exigir su pago, aunque no se haya hecho efectivo el cobr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final del ejercicio económico las cuentas de ingresos se cancelarán con abono al grupo 59 - Ganancias y Pérd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ingresos se registrarán en moneda funcional, es decir en pesos, de suerte que las transacciones en moneda extranjera u otra unidad de medida deben ser reconocidas en moneda funcional utilizando la tasa de conversión (tasa de cambio o UPAC), aplicable a la fecha de su ocurrencia, de acuerdo con el origen de la operación que los gene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ingresos se clasifican en operacionales y no oper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ingresos deben ser ajustados por inflación conforme a las disposiciones legales vigentes. </w:t>
      </w:r>
    </w:p>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 OPERACIONAL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Comprende los valores recibidos y/o causados como resultado de las actividades desarrolladas en cumplimiento de su objeto social mediante la entrega de bienes o servicios, así como los dividendos, participaciones y demás ingresos por concepto de intermediación financiera, siempre y cuando se identifique con el objeto social principal del ente económ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530"/>
        <w:gridCol w:w="2771"/>
        <w:gridCol w:w="4638"/>
      </w:tblGrid>
      <w:tr>
        <w:trPr/>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7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6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27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 OPERACIONALES </w:t>
            </w:r>
          </w:p>
        </w:tc>
        <w:tc>
          <w:tcPr>
            <w:tcW w:w="463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05 AGRICULTURAGANADERIA, CAZA Y SILVICULTURA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los ingresos obtenidos por el ente económico en la cría, levante y ceba de semovientes; siembra, cultivo y cosecha de productos que sean vendidos durante el ejercicio, y demás ingresos relacionados con la actividad agropecuaria.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ingresos por venta de productos o prestación de servicios agrícolas, ganaderos, de caza y silvicultur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 OPERACIONAL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10 PESCA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ingresos obtenidos por el ente económico en la venta de productos y prestación de servicios y demás actividades relacionadas con la pesca y cría de peces durante el ejercici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ingresos por venta de productos o prestación de servici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796"/>
        <w:gridCol w:w="2685"/>
        <w:gridCol w:w="4458"/>
      </w:tblGrid>
      <w:tr>
        <w:trPr/>
        <w:tc>
          <w:tcPr>
            <w:tcW w:w="17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6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4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26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 OPERACIONALES </w:t>
            </w:r>
          </w:p>
        </w:tc>
        <w:tc>
          <w:tcPr>
            <w:tcW w:w="44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15 EXPLOTACION DE MINAS Y CANTERA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ingresos obtenidos por el ente económico en las actividades de exploración, extracción y explotación de minas, canteras e hidrocarburos, durante el ejercicio. </w:t>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ingresos en la venta de produc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212"/>
        <w:gridCol w:w="2579"/>
        <w:gridCol w:w="4058"/>
      </w:tblGrid>
      <w:tr>
        <w:trPr/>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0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25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 OPERACIONALES </w:t>
            </w:r>
          </w:p>
        </w:tc>
        <w:tc>
          <w:tcPr>
            <w:tcW w:w="405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0 INDUSTRIAS MANUFACTURERA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ingresos obtenidos por el ente económico en las actividades de elaboración o transformación de productos o bienes vendidos durante el ejercici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ingresos por los productos o bienes vendi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532"/>
        <w:gridCol w:w="2251"/>
        <w:gridCol w:w="5156"/>
      </w:tblGrid>
      <w:tr>
        <w:trPr/>
        <w:tc>
          <w:tcPr>
            <w:tcW w:w="153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5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3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22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 OPERACIONALES </w:t>
            </w:r>
          </w:p>
        </w:tc>
        <w:tc>
          <w:tcPr>
            <w:tcW w:w="51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25 SUMINISTRO DE ELECTRICIDAD, GAS Y AGUA </w:t>
            </w:r>
          </w:p>
        </w:tc>
      </w:tr>
    </w:tbl>
    <w:p>
      <w:pPr>
        <w:pStyle w:val="Epgrafe"/>
        <w:rPr>
          <w:sz w:val="20"/>
        </w:rPr>
      </w:pPr>
      <w:r>
        <w:rPr>
          <w:sz w:val="20"/>
        </w:rPr>
      </w:r>
    </w:p>
    <w:p>
      <w:pPr>
        <w:pStyle w:val="Epgrafe"/>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los ingresos obtenidos por el ente económico en las actividades de generación, transmisión, distribución y venta de energía eléctrica y gas; recolección, tratamiento y distribución de agua, durante el ejercici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rPr>
          <w:sz w:val="20"/>
        </w:rPr>
      </w:pPr>
      <w:r>
        <w:rPr>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ingresos obtenidos en la generación, transmisión, distribución y venta de energía eléctric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os ingresos derivados de la producción y venta de g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os ingresos obtenidos en la recolección, almacenaje, tratamiento y distribución de agu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 OPERACIONAL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0 CONSTRUCCION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ingresos obtenidos por el ente económico en las actividades de construcción y enajenación de bienes raíces durante el ejercicio. </w:t>
      </w:r>
    </w:p>
    <w:p>
      <w:pPr>
        <w:pStyle w:val="Normal"/>
        <w:jc w:val="center"/>
        <w:rPr>
          <w:rFonts w:ascii="Arial" w:hAnsi="Arial" w:cs="Arial"/>
          <w:b/>
          <w:b/>
        </w:rPr>
      </w:pPr>
      <w:r>
        <w:rPr>
          <w:rFonts w:cs="Arial" w:ascii="Arial" w:hAnsi="Arial"/>
          <w:b/>
        </w:rPr>
        <w:t>D I N A M I C A</w:t>
      </w:r>
    </w:p>
    <w:p>
      <w:pPr>
        <w:pStyle w:val="Normal"/>
        <w:jc w:val="center"/>
        <w:rPr>
          <w:rFonts w:ascii="Arial" w:hAnsi="Arial" w:cs="Arial"/>
          <w:b/>
          <w:b/>
        </w:rPr>
      </w:pPr>
      <w:r>
        <w:rPr>
          <w:rFonts w:cs="Arial" w:ascii="Arial" w:hAnsi="Arial"/>
          <w:b/>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ingresos obtenidos en la construcción y venta de inmuebl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ingresos obtenidos en la prestación de servicios relacionados con la actividad de construc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534"/>
        <w:gridCol w:w="2253"/>
        <w:gridCol w:w="5152"/>
      </w:tblGrid>
      <w:tr>
        <w:trPr/>
        <w:tc>
          <w:tcPr>
            <w:tcW w:w="15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2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51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22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 OPERACIONALES </w:t>
            </w:r>
          </w:p>
        </w:tc>
        <w:tc>
          <w:tcPr>
            <w:tcW w:w="51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35 COMERCIO AL POR MAYOR Y AL POR MENOR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ingresos obtenidos por el ente económico en las actividades de compra, venta y reparación y/o mantenimiento de bienes o productos a los cuales no se les realiza procesos de transformación, tales como: automotores, combustibles, materias primas agropecuarias, animales vivos, alimentos, bebidas, productos textiles, prendas de vestir, calzado y enseres domésticos, durante el ejercici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ingresos por venta, reparación y/o mantenimiento de bienes o mercancí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2235"/>
        <w:gridCol w:w="2691"/>
        <w:gridCol w:w="4013"/>
      </w:tblGrid>
      <w:tr>
        <w:trPr/>
        <w:tc>
          <w:tcPr>
            <w:tcW w:w="22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6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0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2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269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 OPERACIONALES </w:t>
            </w:r>
          </w:p>
        </w:tc>
        <w:tc>
          <w:tcPr>
            <w:tcW w:w="40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40 HOTELES Y RESTAURANT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ingresos obtenidos por el ente económico en las actividades relacionadas con la hotelería y servicios de restaurante durante el ejercicio. </w:t>
      </w:r>
    </w:p>
    <w:p>
      <w:pPr>
        <w:pStyle w:val="Heading1"/>
        <w:rPr>
          <w:rFonts w:ascii="Arial" w:hAnsi="Arial" w:cs="Arial"/>
          <w:sz w:val="20"/>
        </w:rPr>
      </w:pPr>
      <w:r>
        <w:rPr>
          <w:rFonts w:cs="Arial"/>
          <w:sz w:val="20"/>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ingresos obtenidos en la prestación del servicio de hotelería, campamentos y otro tipo de hospedaje, así como de restaurantes, bares y cantin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2145"/>
        <w:gridCol w:w="2508"/>
        <w:gridCol w:w="4286"/>
      </w:tblGrid>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2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25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 OPERACIONALES </w:t>
            </w:r>
          </w:p>
        </w:tc>
        <w:tc>
          <w:tcPr>
            <w:tcW w:w="42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45 TRANSPORTE, ALMACENAMIENTO Y COMUNICACIONES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los ingresos obtenidos por el ente económico en las actividades relacionadas con el transporte de pasajeros y de carga, servicio de correo, telecomunicaciones y actividades de agencias de viajes, entre otros, percibidos durante el ejercici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ingresos por prestación del servicio de transporte de pasajeros y de carg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ingresos obtenidos en las actividades complementarias como manipulación de carga, almacenamiento, depósito y agencias de viaj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os ingresos en actividades postales y de corre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 los ingresos en la prestación del servicio de telecomunicacion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2145"/>
        <w:gridCol w:w="3307"/>
        <w:gridCol w:w="3488"/>
      </w:tblGrid>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4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 OPERACIONALES </w:t>
            </w:r>
          </w:p>
        </w:tc>
        <w:tc>
          <w:tcPr>
            <w:tcW w:w="34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0 ACTIVIDAD FINANCIERA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ingresos obtenidos por el ente económico no sometido al control y vigilancia de la Superintendencia Bancaria, originados en la actividad financiera propia de su objeto social tales como dividendos, participaciones, intereses, comisiones, cuotas de administración y eliminación de suscriptor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I N A M I C A</w:t>
      </w:r>
    </w:p>
    <w:p>
      <w:pPr>
        <w:pStyle w:val="Normal"/>
        <w:jc w:val="both"/>
        <w:rPr>
          <w:rFonts w:ascii="Arial" w:hAnsi="Arial" w:cs="Arial"/>
          <w:b/>
          <w:b/>
        </w:rPr>
      </w:pPr>
      <w:r>
        <w:rPr>
          <w:rFonts w:cs="Arial" w:ascii="Arial" w:hAnsi="Arial"/>
          <w:b/>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venta de títulos y valor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cheques devuel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rendimientos obtenidos durante el ejercici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 devolución en los casos establecidos por las normas legales vigente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os recaudos relacionados con la actividad.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scontado al suscriptor retirado, al aplicar la tabla de restitu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los descuentos que se obtengan al momento de la entrega del bien o servicio objeto del contrat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 Por el traslado del saldo crédito que arroje la subcuenta 271005 - Reajuste del Sistema, al efectuar la última entrega a los suscriptores participant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 Por los reajustes que se originen en el caso de existir saldos deudores, luego de terminar operativamente el grup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h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1" w:type="dxa"/>
        <w:jc w:val="left"/>
        <w:tblInd w:w="-15" w:type="dxa"/>
        <w:tblLayout w:type="fixed"/>
        <w:tblCellMar>
          <w:top w:w="0" w:type="dxa"/>
          <w:left w:w="60" w:type="dxa"/>
          <w:bottom w:w="0" w:type="dxa"/>
          <w:right w:w="60" w:type="dxa"/>
        </w:tblCellMar>
      </w:tblPr>
      <w:tblGrid>
        <w:gridCol w:w="1966"/>
        <w:gridCol w:w="2854"/>
        <w:gridCol w:w="140"/>
        <w:gridCol w:w="3971"/>
      </w:tblGrid>
      <w:tr>
        <w:trPr/>
        <w:tc>
          <w:tcPr>
            <w:tcW w:w="1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8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11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299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 OPERACIONALES </w:t>
            </w:r>
          </w:p>
        </w:tc>
        <w:tc>
          <w:tcPr>
            <w:tcW w:w="39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55 ACTIVIDADES INMOBILIARIAS, EMPRESARIALES Y DE ALQUILER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los ingresos obtenidos por el ente económico en actividades inmobiliarias, el alquiler de maquinaria y equipo sin operarios, procesamiento de datos, realización de estudios técnicos, actividades de consultoría y operaciones afines, entre otros, ejecutados durante el ejercicio.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ingresos por concepto de actividades inmobiliarias, procesamiento de datos, enajenación de equipos y programas de informátic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ingresos obtenidos en la realización de estudios especializados, actividades de consultoría y otras actividades empresarial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 OPERACIONAL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60 ENSEÑANZA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los ingresos obtenidos por el ente económico en la prestación del servicio de formación intelectual durante el ejercicio.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matrículas, pensiones y demás retribuciones por la prestación del servicio de formación intelectual.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2145"/>
        <w:gridCol w:w="2685"/>
        <w:gridCol w:w="4109"/>
      </w:tblGrid>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6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26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 OPERACIONALES </w:t>
            </w:r>
          </w:p>
        </w:tc>
        <w:tc>
          <w:tcPr>
            <w:tcW w:w="41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65 SERVICIOS SOCIALES Y DE SALUD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los ingresos obtenidos por el ente económico en la prestación de servicios sociales y de salud durante el ejercicio.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ingresos en la prestación de servicios sociales y de salud.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524"/>
        <w:gridCol w:w="2241"/>
        <w:gridCol w:w="5174"/>
      </w:tblGrid>
      <w:tr>
        <w:trPr/>
        <w:tc>
          <w:tcPr>
            <w:tcW w:w="15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51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22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 OPERACIONALES </w:t>
            </w:r>
          </w:p>
        </w:tc>
        <w:tc>
          <w:tcPr>
            <w:tcW w:w="51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70 OTRAS ACTIVIDADES DE SERVICIOS COMUNITARIOS, SOCIALES Y PERSONAL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ingresos obtenidos por el ente económico en la prestación de otros servicios comunitarios, sociales y personales, durante el ejercicio.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rPr>
          <w:sz w:val="20"/>
        </w:rPr>
      </w:pPr>
      <w:r>
        <w:rPr>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ingresos obtenidos por concepto de la prestación de servicios tales como eliminación de desperdicios y aguas residuales, saneamiento y otras actividades similar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ingresos obtenidos en actividades de organización empresarial, profesional y de emple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os ingresos obtenidos en actividades de cinematografía, radio, televisión y otras actividades de entretenimiento, así como de agencias de notici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 los ingresos obtenidos en actividades de bibliotecas, archivos, museos y otras actividades culturales, de servicios social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de los ingresos obtenidos en actividades deportivas y de esparcimient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 Por el valor de los ingresos obtenidos relacionados con la actividad.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1519"/>
        <w:gridCol w:w="3009"/>
        <w:gridCol w:w="4321"/>
      </w:tblGrid>
      <w:tr>
        <w:trPr/>
        <w:tc>
          <w:tcPr>
            <w:tcW w:w="15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0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32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30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 OPERACIONALES </w:t>
            </w:r>
          </w:p>
        </w:tc>
        <w:tc>
          <w:tcPr>
            <w:tcW w:w="432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175 DEVOLUCIONES, REBAJAS Y DESCUENTOS EN VENTAS (DB)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las devoluciones, rebajas y descuentos originados en ventas realizadas por el ente económico. </w:t>
      </w:r>
    </w:p>
    <w:p>
      <w:pPr>
        <w:pStyle w:val="Heading4"/>
        <w:rPr>
          <w:rFonts w:ascii="Arial" w:hAnsi="Arial" w:cs="Arial"/>
          <w:sz w:val="20"/>
        </w:rPr>
      </w:pPr>
      <w:r>
        <w:rPr>
          <w:rFonts w:cs="Arial"/>
          <w:sz w:val="20"/>
        </w:rPr>
      </w:r>
    </w:p>
    <w:p>
      <w:pPr>
        <w:pStyle w:val="Heading4"/>
        <w:jc w:val="center"/>
        <w:rPr>
          <w:sz w:val="20"/>
        </w:rPr>
      </w:pPr>
      <w:r>
        <w:rPr>
          <w:sz w:val="20"/>
        </w:rPr>
        <w:t>D I N A M I C A</w:t>
      </w:r>
    </w:p>
    <w:p>
      <w:pPr>
        <w:pStyle w:val="Normal"/>
        <w:rPr>
          <w:sz w:val="20"/>
        </w:rPr>
      </w:pPr>
      <w:r>
        <w:rPr>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devoluciones, rebajas y descuen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ajustes por inflación, cuando sea aplicable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301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 NO OPERACIONAL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Epgrafe"/>
        <w:rPr>
          <w:sz w:val="20"/>
        </w:rPr>
      </w:pPr>
      <w:r>
        <w:rPr>
          <w:sz w:val="20"/>
        </w:rPr>
      </w:r>
    </w:p>
    <w:p>
      <w:pPr>
        <w:pStyle w:val="Epgrafe"/>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Comprende los ingresos provenientes de transacciones diferentes a los del objeto social o giro normal de los negocios del ente económico e incluye entre otros, los ítems relacionados con operaciones de carácter financiero en moneda nacional o extranjera, arrendamientos, servicios, honorarios, utilidad en venta de propiedades planta y equipo e inversiones, dividendos y participaciones, indemnizaciones, recuperaciones de deducciones e ingresos de ejercicios anteri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301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 NO OPERACIONAL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05 OTRAS VENTA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ingresos obtenidos por el ente económico en la venta ocasional de ciertos bienes que no corresponden propiamente al desarrollo ordinario de sus operaciones, tales como de materia prima, materiales de desecho, envases y empaques y productos en remate.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ingresos obtenidos por las ventas a crédito o de contad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301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 NO OPERACIONAL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10 FINANCIEROS </w:t>
            </w:r>
          </w:p>
        </w:tc>
      </w:tr>
    </w:tbl>
    <w:p>
      <w:pPr>
        <w:pStyle w:val="Epgrafe"/>
        <w:rPr>
          <w:sz w:val="20"/>
        </w:rPr>
      </w:pPr>
      <w:r>
        <w:rPr>
          <w:sz w:val="20"/>
        </w:rPr>
      </w:r>
    </w:p>
    <w:p>
      <w:pPr>
        <w:pStyle w:val="Epgrafe"/>
        <w:rPr>
          <w:sz w:val="20"/>
          <w:lang w:val="en-US"/>
        </w:rPr>
      </w:pPr>
      <w:r>
        <w:rPr>
          <w:sz w:val="20"/>
          <w:lang w:val="en-US"/>
        </w:rPr>
        <w:t>D E S C R I P C I O N</w:t>
      </w:r>
    </w:p>
    <w:p>
      <w:pPr>
        <w:pStyle w:val="Normal"/>
        <w:rPr>
          <w:sz w:val="20"/>
          <w:lang w:val="en-US"/>
        </w:rPr>
      </w:pPr>
      <w:r>
        <w:rPr>
          <w:sz w:val="20"/>
          <w:lang w:val="en-US"/>
        </w:rPr>
      </w:r>
    </w:p>
    <w:p>
      <w:pPr>
        <w:pStyle w:val="Normal"/>
        <w:jc w:val="both"/>
        <w:rPr>
          <w:rFonts w:ascii="Arial" w:hAnsi="Arial" w:cs="Arial"/>
        </w:rPr>
      </w:pPr>
      <w:r>
        <w:rPr>
          <w:rFonts w:cs="Arial" w:ascii="Arial" w:hAnsi="Arial"/>
        </w:rPr>
        <w:t xml:space="preserve">Registra el valor de los ingresos obtenidos por el ente económico por concepto de rendimientos de capital a través de actividades diferentes a las de su objeto social principal. </w:t>
      </w:r>
    </w:p>
    <w:p>
      <w:pPr>
        <w:pStyle w:val="Heading1"/>
        <w:rPr>
          <w:rFonts w:ascii="Arial" w:hAnsi="Arial" w:cs="Arial"/>
          <w:sz w:val="20"/>
        </w:rPr>
      </w:pPr>
      <w:r>
        <w:rPr>
          <w:rFonts w:cs="Arial"/>
          <w:sz w:val="20"/>
        </w:rPr>
      </w:r>
    </w:p>
    <w:p>
      <w:pPr>
        <w:pStyle w:val="Heading1"/>
        <w:rPr>
          <w:sz w:val="20"/>
        </w:rPr>
      </w:pPr>
      <w:r>
        <w:rPr>
          <w:sz w:val="20"/>
        </w:rPr>
        <w:t>D I N A M I C A</w:t>
      </w:r>
    </w:p>
    <w:p>
      <w:pPr>
        <w:pStyle w:val="Normal"/>
        <w:rPr>
          <w:sz w:val="20"/>
        </w:rPr>
      </w:pPr>
      <w:r>
        <w:rPr>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intereses corrientes y/o de mora deveng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 corrección monetaria de las cuentas de ahorro y depósitos a término fijo en UPAC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os rendimientos devengados por las inversion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 los ingresos obtenidos, relacionados con la actividad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2235"/>
        <w:gridCol w:w="2705"/>
        <w:gridCol w:w="3999"/>
      </w:tblGrid>
      <w:tr>
        <w:trPr/>
        <w:tc>
          <w:tcPr>
            <w:tcW w:w="22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9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2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2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 NO OPERACIONALES </w:t>
            </w:r>
          </w:p>
        </w:tc>
        <w:tc>
          <w:tcPr>
            <w:tcW w:w="399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15 DIVIDENDOS Y PARTICIPACION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ingresos por concepto de dividendos y/o participaciones recibidas o causadas a favor del ente económico, en desarrollo de actividades de inversión de capital diferentes a las de su objeto social principal.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participaciones y/o dividendos recibidos o decret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2965"/>
        <w:gridCol w:w="2965"/>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2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 NO OPERACIONALES </w:t>
            </w:r>
          </w:p>
        </w:tc>
        <w:tc>
          <w:tcPr>
            <w:tcW w:w="2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0 ARRENDAMIENTOS </w:t>
            </w:r>
          </w:p>
        </w:tc>
      </w:tr>
    </w:tbl>
    <w:p>
      <w:pPr>
        <w:pStyle w:val="Epgrafe"/>
        <w:rPr>
          <w:sz w:val="20"/>
        </w:rPr>
      </w:pPr>
      <w:r>
        <w:rPr>
          <w:sz w:val="20"/>
        </w:rPr>
      </w:r>
    </w:p>
    <w:p>
      <w:pPr>
        <w:pStyle w:val="Epgrafe"/>
        <w:rPr>
          <w:sz w:val="20"/>
          <w:lang w:val="en-US"/>
        </w:rPr>
      </w:pPr>
      <w:r>
        <w:rPr>
          <w:sz w:val="20"/>
          <w:lang w:val="en-US"/>
        </w:rPr>
        <w:t>D E S C R I P C I O N</w:t>
      </w:r>
    </w:p>
    <w:p>
      <w:pPr>
        <w:pStyle w:val="Normal"/>
        <w:rPr>
          <w:sz w:val="20"/>
          <w:lang w:val="en-US"/>
        </w:rPr>
      </w:pPr>
      <w:r>
        <w:rPr>
          <w:sz w:val="20"/>
          <w:lang w:val="en-US"/>
        </w:rPr>
      </w:r>
    </w:p>
    <w:p>
      <w:pPr>
        <w:pStyle w:val="Normal"/>
        <w:jc w:val="both"/>
        <w:rPr>
          <w:rFonts w:ascii="Arial" w:hAnsi="Arial" w:cs="Arial"/>
        </w:rPr>
      </w:pPr>
      <w:r>
        <w:rPr>
          <w:rFonts w:cs="Arial" w:ascii="Arial" w:hAnsi="Arial"/>
        </w:rPr>
        <w:t xml:space="preserve">Registra el valor de los ingresos obtenidos por arrendamientos de las propiedades, planta y equipo del ente económico a terceros y que no corresponde al desarrollo de la actividad principal.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arrendamientos recibi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301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 NO OPERACIONAL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25 COMISION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ingresos no operacionales que el ente económico obtiene a título de comisiones originadas en conceptos tales como venta de seguros, derechos de autor y programación, comisiones por recaudo o inversión publicitaria. </w:t>
      </w:r>
    </w:p>
    <w:p>
      <w:pPr>
        <w:pStyle w:val="Normal"/>
        <w:jc w:val="both"/>
        <w:rPr>
          <w:rFonts w:ascii="Arial" w:hAnsi="Arial" w:cs="Arial"/>
        </w:rPr>
      </w:pPr>
      <w:r>
        <w:rPr>
          <w:rFonts w:cs="Arial" w:ascii="Arial" w:hAnsi="Arial"/>
        </w:rPr>
      </w:r>
    </w:p>
    <w:p>
      <w:pPr>
        <w:pStyle w:val="Heading2"/>
        <w:rPr>
          <w:b/>
          <w:b/>
          <w:sz w:val="20"/>
        </w:rPr>
      </w:pPr>
      <w:r>
        <w:rPr>
          <w:b/>
          <w:sz w:val="20"/>
        </w:rPr>
        <w:t>D I N A M I C A</w:t>
      </w:r>
    </w:p>
    <w:p>
      <w:pPr>
        <w:pStyle w:val="Normal"/>
        <w:jc w:val="both"/>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comisiones recibidas o causadas a favor del ente económ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301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 NO OPERACIONAL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30 HONORARIOS </w:t>
            </w:r>
          </w:p>
        </w:tc>
      </w:tr>
    </w:tbl>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os ingresos causados o recibidos por servicios técnicos o profesionales prestados por el ente económico a terceros y que no corresponden al desarrollo del objeto social principal. </w:t>
      </w:r>
    </w:p>
    <w:p>
      <w:pPr>
        <w:pStyle w:val="Normal"/>
        <w:jc w:val="center"/>
        <w:rPr>
          <w:rFonts w:ascii="Arial" w:hAnsi="Arial" w:cs="Arial"/>
        </w:rPr>
      </w:pPr>
      <w:r>
        <w:rPr>
          <w:rFonts w:cs="Arial" w:ascii="Arial" w:hAnsi="Arial"/>
        </w:rPr>
      </w:r>
    </w:p>
    <w:p>
      <w:pPr>
        <w:pStyle w:val="Heading2"/>
        <w:rPr>
          <w:b/>
          <w:b/>
          <w:sz w:val="20"/>
        </w:rPr>
      </w:pPr>
      <w:r>
        <w:rPr>
          <w:b/>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honorarios recibidos o caus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301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 NO OPERACIONAL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35 SERVICIOS </w:t>
            </w:r>
          </w:p>
        </w:tc>
      </w:tr>
    </w:tbl>
    <w:p>
      <w:pPr>
        <w:pStyle w:val="Epgrafe"/>
        <w:rPr>
          <w:sz w:val="20"/>
        </w:rPr>
      </w:pPr>
      <w:r>
        <w:rPr>
          <w:sz w:val="20"/>
        </w:rPr>
      </w:r>
    </w:p>
    <w:p>
      <w:pPr>
        <w:pStyle w:val="Epgrafe"/>
        <w:rPr>
          <w:sz w:val="20"/>
          <w:lang w:val="en-US"/>
        </w:rPr>
      </w:pPr>
      <w:r>
        <w:rPr>
          <w:sz w:val="20"/>
          <w:lang w:val="en-US"/>
        </w:rPr>
        <w:t>D E S C R I P C I O N</w:t>
      </w:r>
    </w:p>
    <w:p>
      <w:pPr>
        <w:pStyle w:val="Normal"/>
        <w:rPr>
          <w:sz w:val="20"/>
          <w:lang w:val="en-US"/>
        </w:rPr>
      </w:pPr>
      <w:r>
        <w:rPr>
          <w:sz w:val="20"/>
          <w:lang w:val="en-US"/>
        </w:rPr>
      </w:r>
    </w:p>
    <w:p>
      <w:pPr>
        <w:pStyle w:val="Normal"/>
        <w:jc w:val="both"/>
        <w:rPr>
          <w:rFonts w:ascii="Arial" w:hAnsi="Arial" w:cs="Arial"/>
        </w:rPr>
      </w:pPr>
      <w:r>
        <w:rPr>
          <w:rFonts w:cs="Arial" w:ascii="Arial" w:hAnsi="Arial"/>
        </w:rPr>
        <w:t xml:space="preserve">Registra los ingresos causados o recibidos por prestación de servicios diferentes al giro normal de los negocios.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ingresos causados y/o recibi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535"/>
        <w:gridCol w:w="2788"/>
        <w:gridCol w:w="4616"/>
      </w:tblGrid>
      <w:tr>
        <w:trPr/>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6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2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 NO OPERACIONALES </w:t>
            </w:r>
          </w:p>
        </w:tc>
        <w:tc>
          <w:tcPr>
            <w:tcW w:w="46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0 UTILIDAD EN VENTA DE INVERSION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a diferencia a favor del ente económico que resulta entre el precio de enajenación y el costo de las inversion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I N A M I C A</w:t>
      </w:r>
    </w:p>
    <w:p>
      <w:pPr>
        <w:pStyle w:val="Normal"/>
        <w:jc w:val="both"/>
        <w:rPr>
          <w:rFonts w:ascii="Arial" w:hAnsi="Arial" w:cs="Arial"/>
          <w:b/>
          <w:b/>
        </w:rPr>
      </w:pPr>
      <w:r>
        <w:rPr>
          <w:rFonts w:cs="Arial" w:ascii="Arial" w:hAnsi="Arial"/>
          <w:b/>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utilidad en la venta de la invers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706"/>
        <w:gridCol w:w="3218"/>
        <w:gridCol w:w="4014"/>
      </w:tblGrid>
      <w:tr>
        <w:trPr/>
        <w:tc>
          <w:tcPr>
            <w:tcW w:w="170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2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0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0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32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 NO OPERACIONALES </w:t>
            </w:r>
          </w:p>
        </w:tc>
        <w:tc>
          <w:tcPr>
            <w:tcW w:w="40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5 UTILIDAD EN VENTA DE PROPIEDADES PLANTA Y EQUIPO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la diferencia a favor del ente económico que resulta entre el precio de venta de las propiedades, planta y equipo y su valor en libros. </w:t>
      </w:r>
    </w:p>
    <w:p>
      <w:pPr>
        <w:pStyle w:val="Heading1"/>
        <w:rPr>
          <w:rFonts w:ascii="Arial" w:hAnsi="Arial" w:cs="Arial"/>
          <w:sz w:val="20"/>
        </w:rPr>
      </w:pPr>
      <w:r>
        <w:rPr>
          <w:rFonts w:cs="Arial"/>
          <w:sz w:val="20"/>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utilidad en la venta de las propiedades planta y equip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448"/>
        <w:gridCol w:w="2787"/>
        <w:gridCol w:w="4704"/>
      </w:tblGrid>
      <w:tr>
        <w:trPr/>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7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27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 NO OPERACIONALES </w:t>
            </w:r>
          </w:p>
        </w:tc>
        <w:tc>
          <w:tcPr>
            <w:tcW w:w="4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48 UTILIDAD EN VENTA DE OTROS BIENES </w:t>
            </w:r>
          </w:p>
        </w:tc>
      </w:tr>
    </w:tbl>
    <w:p>
      <w:pPr>
        <w:pStyle w:val="Epgrafe"/>
        <w:rPr>
          <w:sz w:val="20"/>
        </w:rPr>
      </w:pPr>
      <w:r>
        <w:rPr>
          <w:sz w:val="20"/>
        </w:rPr>
      </w:r>
    </w:p>
    <w:p>
      <w:pPr>
        <w:pStyle w:val="Epgrafe"/>
        <w:rPr>
          <w:sz w:val="20"/>
          <w:lang w:val="en-US"/>
        </w:rPr>
      </w:pPr>
      <w:r>
        <w:rPr>
          <w:sz w:val="20"/>
          <w:lang w:val="en-US"/>
        </w:rPr>
        <w:t>D E S C R I P C I O N</w:t>
      </w:r>
    </w:p>
    <w:p>
      <w:pPr>
        <w:pStyle w:val="Normal"/>
        <w:rPr>
          <w:sz w:val="20"/>
          <w:lang w:val="en-US"/>
        </w:rPr>
      </w:pPr>
      <w:r>
        <w:rPr>
          <w:sz w:val="20"/>
          <w:lang w:val="en-US"/>
        </w:rPr>
      </w:r>
    </w:p>
    <w:p>
      <w:pPr>
        <w:pStyle w:val="Normal"/>
        <w:jc w:val="both"/>
        <w:rPr>
          <w:rFonts w:ascii="Arial" w:hAnsi="Arial" w:cs="Arial"/>
        </w:rPr>
      </w:pPr>
      <w:r>
        <w:rPr>
          <w:rFonts w:cs="Arial" w:ascii="Arial" w:hAnsi="Arial"/>
        </w:rPr>
        <w:t xml:space="preserve">Registra la diferencia a favor del ente económico que resulta entre el precio de venta y el valor neto en libros, de otros bienes intangibles y otros activos. </w:t>
      </w:r>
    </w:p>
    <w:p>
      <w:pPr>
        <w:pStyle w:val="Heading1"/>
        <w:rPr>
          <w:rFonts w:ascii="Arial" w:hAnsi="Arial" w:cs="Arial"/>
          <w:sz w:val="20"/>
        </w:rPr>
      </w:pPr>
      <w:r>
        <w:rPr>
          <w:rFonts w:cs="Arial"/>
          <w:sz w:val="20"/>
        </w:rPr>
      </w:r>
    </w:p>
    <w:p>
      <w:pPr>
        <w:pStyle w:val="Heading1"/>
        <w:rPr>
          <w:sz w:val="20"/>
        </w:rPr>
      </w:pPr>
      <w:r>
        <w:rPr>
          <w:sz w:val="20"/>
        </w:rPr>
        <w:t>D I N A M I C A</w:t>
      </w:r>
    </w:p>
    <w:p>
      <w:pPr>
        <w:pStyle w:val="Normal"/>
        <w:rPr>
          <w:sz w:val="20"/>
        </w:rPr>
      </w:pPr>
      <w:r>
        <w:rPr>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utilidad en la venta del activ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2965"/>
        <w:gridCol w:w="2965"/>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2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 NO OPERACIONALES </w:t>
            </w:r>
          </w:p>
        </w:tc>
        <w:tc>
          <w:tcPr>
            <w:tcW w:w="2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50 RECUPERACION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os ingresos extraordinarios originados en la recuperación de costos o gastos en el presente ejercicio, provenientes entre otros de: Recuperación de activos castigados en ejercicios anteriores; Reintegro de provisiones creadas en ejercicios anteriores que han quedado sin efecto por haber desaparecido o disminuido las causas que las originaron o por ser excesivas o indebidas y las devoluciones de impuestos.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recuperaciones de activos castig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os reintegros de provision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a devolución de impuestos e incapacidad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otras recuperacion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de la recuperación de la depreciación solicitada como deducción originada en la venta o cesión de propiedades planta y equip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920"/>
        <w:gridCol w:w="2955"/>
        <w:gridCol w:w="2974"/>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2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 NO OPERACIONALES </w:t>
            </w:r>
          </w:p>
        </w:tc>
        <w:tc>
          <w:tcPr>
            <w:tcW w:w="29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55 INDEMNIZACION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ingresos recibidos por el ente económico por concepto de indemnizaciones por siniestros ocurrid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causado o recibido por concepto de indemnizacion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966"/>
        <w:gridCol w:w="2705"/>
        <w:gridCol w:w="4268"/>
      </w:tblGrid>
      <w:tr>
        <w:trPr/>
        <w:tc>
          <w:tcPr>
            <w:tcW w:w="1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2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27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 NO OPERACIONALES </w:t>
            </w:r>
          </w:p>
        </w:tc>
        <w:tc>
          <w:tcPr>
            <w:tcW w:w="42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60 PARTICIPACIONES EN CONCESION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ingresos obtenidos por el ente económico como participación en concesion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participaciones en concesiones causadas o recibid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13" w:type="dxa"/>
        <w:jc w:val="left"/>
        <w:tblInd w:w="-15" w:type="dxa"/>
        <w:tblLayout w:type="fixed"/>
        <w:tblCellMar>
          <w:top w:w="0" w:type="dxa"/>
          <w:left w:w="60" w:type="dxa"/>
          <w:bottom w:w="0" w:type="dxa"/>
          <w:right w:w="60" w:type="dxa"/>
        </w:tblCellMar>
      </w:tblPr>
      <w:tblGrid>
        <w:gridCol w:w="1728"/>
        <w:gridCol w:w="2656"/>
        <w:gridCol w:w="4629"/>
      </w:tblGrid>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6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2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 NO OPERACIONALES </w:t>
            </w:r>
          </w:p>
        </w:tc>
        <w:tc>
          <w:tcPr>
            <w:tcW w:w="46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65 INGRESOS DE EJERCICIOS ANTERIORES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Comprende el registro de aquellos valores correspondientes a ingresos de períodos contables anteriores no contabilizados oportunamente.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ingresos devengados correspondientes a ejercicios anteriores, por los diferentes concep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525"/>
        <w:gridCol w:w="2690"/>
        <w:gridCol w:w="4724"/>
      </w:tblGrid>
      <w:tr>
        <w:trPr/>
        <w:tc>
          <w:tcPr>
            <w:tcW w:w="15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6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7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26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 NO OPERACIONALES </w:t>
            </w:r>
          </w:p>
        </w:tc>
        <w:tc>
          <w:tcPr>
            <w:tcW w:w="47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75 DEVOLUCIONES, REBAJAS Y DESCUENTOS EN OTRAS VENTAS (DB) </w:t>
            </w:r>
          </w:p>
        </w:tc>
      </w:tr>
    </w:tbl>
    <w:p>
      <w:pPr>
        <w:pStyle w:val="Epgrafe"/>
        <w:rPr>
          <w:sz w:val="20"/>
        </w:rPr>
      </w:pPr>
      <w:r>
        <w:rPr>
          <w:sz w:val="20"/>
        </w:rPr>
      </w:r>
    </w:p>
    <w:p>
      <w:pPr>
        <w:pStyle w:val="Epgrafe"/>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las devoluciones, rebajas y descuentos originados en otras ventas no operacionales realizadas por el ente económic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devoluciones, rebajas y descuen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cuando sea aplicable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301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 NO OPERACIONAL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295 DIVERSOS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aquellos ingresos recibidos y/o causados por el ente económico por conceptos diferentes y que no se encuentran especificados en las cuentas anteriores, tales como: Aprovechamientos, Donaciones, Reclamos, Sobrantes en Liquidación de Fletes y Decoracion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monto de los ingresos percibi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301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7 AJUSTES POR INFLACION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la contrapartida de la aplicación del Sistema de Ajustes por Inflación para los diferentes rubros que conforman los estados financieros con sujeción a las normas y procedimientos establecidos por las disposiciones legales vigentes. </w:t>
      </w:r>
    </w:p>
    <w:p>
      <w:pPr>
        <w:pStyle w:val="Normal"/>
        <w:jc w:val="both"/>
        <w:rPr>
          <w:rFonts w:ascii="Arial" w:hAnsi="Arial" w:cs="Arial"/>
        </w:rPr>
      </w:pPr>
      <w:r>
        <w:rPr>
          <w:rFonts w:cs="Arial" w:ascii="Arial" w:hAnsi="Arial"/>
        </w:rPr>
      </w:r>
    </w:p>
    <w:tbl>
      <w:tblPr>
        <w:tblW w:w="9013" w:type="dxa"/>
        <w:jc w:val="left"/>
        <w:tblInd w:w="-15" w:type="dxa"/>
        <w:tblLayout w:type="fixed"/>
        <w:tblCellMar>
          <w:top w:w="0" w:type="dxa"/>
          <w:left w:w="60" w:type="dxa"/>
          <w:bottom w:w="0" w:type="dxa"/>
          <w:right w:w="60" w:type="dxa"/>
        </w:tblCellMar>
      </w:tblPr>
      <w:tblGrid>
        <w:gridCol w:w="1729"/>
        <w:gridCol w:w="3637"/>
        <w:gridCol w:w="3647"/>
      </w:tblGrid>
      <w:tr>
        <w:trPr/>
        <w:tc>
          <w:tcPr>
            <w:tcW w:w="17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6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6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 INGRESOS </w:t>
            </w:r>
          </w:p>
        </w:tc>
        <w:tc>
          <w:tcPr>
            <w:tcW w:w="36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7 AJUSTES POR INFLACION </w:t>
            </w:r>
          </w:p>
        </w:tc>
        <w:tc>
          <w:tcPr>
            <w:tcW w:w="36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4705 CORRECCION MONETARIA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las partidas crédito y débito correspondientes a los ajustes por inflación, efectuados a los valores contabilizados en los rubros del Balance y del Estado de Ganancias y Pérdidas, de conformidad con las disposiciones legales vigentes.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ajuste por inflación efectuado a los activos no monetarios con cargo a la respectiva cuenta del activ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ajuste por inflación de las depreciaciones, agotamientos y amortizaciones acumuladas, según correspond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efectuado a los costos, gastos y compras con cargo a las respectivas cuentas de costos o gas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amortización de la corrección monetaria diferid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a amortización de la corrección monetaria diferid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correspondiente a los pasivos sujetos de ajust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correspondiente a los pasivos sujetos de ajuste.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correspondiente al patrimonio sujeto de ajust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correspondiente al patrimonio sujeto de ajuste.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del ajuste por inflación efectuado a los ingresos, con abono a la respectiva cuenta de ingres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 Por el ajuste efectuado a la depreciación diferid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 Por la cancelación de saldos al cierre del ejercici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760" w:type="dxa"/>
        <w:jc w:val="left"/>
        <w:tblInd w:w="-15" w:type="dxa"/>
        <w:tblLayout w:type="fixed"/>
        <w:tblCellMar>
          <w:top w:w="0" w:type="dxa"/>
          <w:left w:w="60" w:type="dxa"/>
          <w:bottom w:w="0" w:type="dxa"/>
          <w:right w:w="60" w:type="dxa"/>
        </w:tblCellMar>
      </w:tblPr>
      <w:tblGrid>
        <w:gridCol w:w="2920"/>
        <w:gridCol w:w="292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Agrupa las cuentas que representan los cargos operativos y financieros en que incurre el ente económico en el desarrollo del giro normal de su actividad en un ejercicio económico determinado, así como el valor del ajuste por inflación. </w:t>
      </w:r>
    </w:p>
    <w:p>
      <w:pPr>
        <w:pStyle w:val="Normal"/>
        <w:jc w:val="both"/>
        <w:rPr>
          <w:rFonts w:ascii="Arial" w:hAnsi="Arial" w:cs="Arial"/>
        </w:rPr>
      </w:pPr>
      <w:r>
        <w:rPr>
          <w:rFonts w:cs="Arial" w:ascii="Arial" w:hAnsi="Arial"/>
        </w:rPr>
        <w:t xml:space="preserve">Mediante el sistema de causación se registrará con cargo a las cuentas del estado de resultados los gastos causados pendientes de pago. Se entiende causado un gasto cuando nace la obligación de pagarlo aunque no se haya hecho efectivo el pag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final del ejercicio económico las cuentas de gastos se cancelarán con cargo al grupo 59 - Ganancias y Pérd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gastos se registrarán en moneda nacional, es decir en pesos, de suerte que las transacciones en moneda extranjera u otra unidad de medida deben ser reconocidos en moneda funcional utilizando la tasa de conversión (tasa de cambio UPAC) aplicable en la fecha de su ocurrencia, de acuerdo con el origen de la operación que los genera. </w:t>
      </w:r>
    </w:p>
    <w:p>
      <w:pPr>
        <w:pStyle w:val="Normal"/>
        <w:jc w:val="both"/>
        <w:rPr>
          <w:rFonts w:ascii="Arial" w:hAnsi="Arial" w:cs="Arial"/>
        </w:rPr>
      </w:pPr>
      <w:r>
        <w:rPr>
          <w:rFonts w:cs="Arial" w:ascii="Arial" w:hAnsi="Arial"/>
        </w:rPr>
        <w:t xml:space="preserve">Los gastos se clasifican en operacionales y no operacion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gastos deben ser ajustados por inflación conforme a las disposiciones legales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gastos causados durante el mes no serán objeto de ajuste ese mes, sólo a partir del mes siguiente a tal evento. </w:t>
      </w:r>
    </w:p>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1698"/>
        <w:gridCol w:w="4829"/>
        <w:gridCol w:w="2413"/>
      </w:tblGrid>
      <w:tr>
        <w:trPr/>
        <w:tc>
          <w:tcPr>
            <w:tcW w:w="1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8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4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48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 OPERACIONALES DE ADMINISTRACION </w:t>
            </w:r>
          </w:p>
        </w:tc>
        <w:tc>
          <w:tcPr>
            <w:tcW w:w="241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Los gastos operacionales de administración son los ocasionados en el desarrollo del objeto social principal del ente económico y registra, sobre la base de causación, las sumas o valores en que se incurre durante el ejercicio, directamente relacionados con la gestión administrativa encaminada a la dirección, planeación, organización de las políticas establecidas para el desarrollo de la actividad operativa del ente económico incluyendo básicamente las incurridas en las áreas ejecutiva, financiera, comercial, legal y administr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lasifican bajo el grupo de gastos operacionales de administración, por conceptos tales como honorarios, impuestos, arrendamientos y alquileres, contribuciones y afiliaciones, seguros, servicios y provisiones. </w:t>
      </w:r>
    </w:p>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445"/>
        <w:gridCol w:w="4393"/>
        <w:gridCol w:w="3100"/>
      </w:tblGrid>
      <w:tr>
        <w:trPr/>
        <w:tc>
          <w:tcPr>
            <w:tcW w:w="14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3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43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 OPERACIONALES DE ADMINISTRACION </w:t>
            </w:r>
          </w:p>
        </w:tc>
        <w:tc>
          <w:tcPr>
            <w:tcW w:w="31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05 GASTOS DE PERSONAL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los gastos ocasionados por concepto de la relación laboral existente de conformidad con las disposiciones legales vigentes, el reglamento interno del ente económico, pacto laboral o laud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pagado o causado por cada uno de los concep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444"/>
        <w:gridCol w:w="4635"/>
        <w:gridCol w:w="2860"/>
      </w:tblGrid>
      <w:tr>
        <w:trPr/>
        <w:tc>
          <w:tcPr>
            <w:tcW w:w="14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6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8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46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 OPERACIONALES DE ADMINISTRACION </w:t>
            </w:r>
          </w:p>
        </w:tc>
        <w:tc>
          <w:tcPr>
            <w:tcW w:w="28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10 HONORARIOS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los gastos ocasionados por concepto de honorarios por servicios recibidos. </w:t>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pagado o causado por cada uno de los concep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698"/>
        <w:gridCol w:w="5068"/>
        <w:gridCol w:w="2173"/>
      </w:tblGrid>
      <w:tr>
        <w:trPr/>
        <w:tc>
          <w:tcPr>
            <w:tcW w:w="1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50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1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50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 OPERACIONALES DE ADMINISTRACION </w:t>
            </w:r>
          </w:p>
        </w:tc>
        <w:tc>
          <w:tcPr>
            <w:tcW w:w="21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15 IMPUESTOS </w:t>
            </w:r>
          </w:p>
        </w:tc>
      </w:tr>
    </w:tbl>
    <w:p>
      <w:pPr>
        <w:pStyle w:val="Heading1"/>
        <w:rPr>
          <w:sz w:val="20"/>
        </w:rPr>
      </w:pPr>
      <w:r>
        <w:rPr>
          <w:sz w:val="20"/>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los gastos pagados o causados por el ente económico originados en impuestos o tasas de carácter obligatorio a favor del Estado diferentes a los de renta y complementarios, de conformidad con las normas legales vigent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pagado o causado por cada uno de los concep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13" w:type="dxa"/>
        <w:jc w:val="left"/>
        <w:tblInd w:w="-15" w:type="dxa"/>
        <w:tblLayout w:type="fixed"/>
        <w:tblCellMar>
          <w:top w:w="0" w:type="dxa"/>
          <w:left w:w="60" w:type="dxa"/>
          <w:bottom w:w="0" w:type="dxa"/>
          <w:right w:w="60" w:type="dxa"/>
        </w:tblCellMar>
      </w:tblPr>
      <w:tblGrid>
        <w:gridCol w:w="1462"/>
        <w:gridCol w:w="4549"/>
        <w:gridCol w:w="3002"/>
      </w:tblGrid>
      <w:tr>
        <w:trPr/>
        <w:tc>
          <w:tcPr>
            <w:tcW w:w="14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5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0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45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 OPERACIONALES DE ADMINISTRACION </w:t>
            </w:r>
          </w:p>
        </w:tc>
        <w:tc>
          <w:tcPr>
            <w:tcW w:w="30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20 ARRENDAMIENTOS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los gastos pagados o causados por el ente económico originados en servicios de arrendamientos de bienes, para el desarrollo del objeto social.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arrendamiento pagado o causad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2145"/>
        <w:gridCol w:w="3397"/>
        <w:gridCol w:w="3397"/>
      </w:tblGrid>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3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3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33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 OPERACIONALES DE ADMINISTRACION </w:t>
            </w:r>
          </w:p>
        </w:tc>
        <w:tc>
          <w:tcPr>
            <w:tcW w:w="33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25 CONTRIBUCIONES Y AFILIACIONES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los gastos pagados o causados por el ente económico por concepto de contribuciones, aportes, afiliaciones y/o cuotas de sostenimiento, con organismos públicos o privados por mandato legal o libre vinculación.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pagado o causado por cada uno de los concep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1788"/>
        <w:gridCol w:w="4560"/>
        <w:gridCol w:w="2592"/>
      </w:tblGrid>
      <w:tr>
        <w:trPr/>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45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 OPERACIONALES DE ADMINISTRACION </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0 SEGUROS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los gastos pagados o causados por el ente económico por concepto de seguros en sus diversas modalidades.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p>
      <w:pPr>
        <w:pStyle w:val="Heading4"/>
        <w:rPr>
          <w:sz w:val="20"/>
        </w:rPr>
      </w:pPr>
      <w:r>
        <w:rPr>
          <w:sz w:val="20"/>
        </w:rPr>
        <w:t xml:space="preserve">DEBITOSCREDITO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a. Por el valor pagado o causado por cada uno de los conceptos.a. Por la cancelación del saldo al cierre del ejercicio. </w:t>
      </w:r>
    </w:p>
    <w:p>
      <w:pPr>
        <w:pStyle w:val="Normal"/>
        <w:jc w:val="both"/>
        <w:rPr>
          <w:rFonts w:ascii="Arial" w:hAnsi="Arial" w:cs="Arial"/>
        </w:rPr>
      </w:pPr>
      <w:r>
        <w:rPr>
          <w:rFonts w:cs="Arial" w:ascii="Arial" w:hAnsi="Arial"/>
        </w:rPr>
        <w:t xml:space="preserve">b. Por el valor del ajuste por inflación. </w:t>
      </w:r>
    </w:p>
    <w:p>
      <w:pPr>
        <w:pStyle w:val="Normal"/>
        <w:jc w:val="both"/>
        <w:rPr>
          <w:rFonts w:ascii="Arial" w:hAnsi="Arial" w:cs="Arial"/>
        </w:rPr>
      </w:pPr>
      <w:r>
        <w:rPr>
          <w:rFonts w:cs="Arial" w:ascii="Arial" w:hAnsi="Arial"/>
        </w:rPr>
      </w:r>
    </w:p>
    <w:tbl>
      <w:tblPr>
        <w:tblW w:w="9014" w:type="dxa"/>
        <w:jc w:val="left"/>
        <w:tblInd w:w="-15" w:type="dxa"/>
        <w:tblLayout w:type="fixed"/>
        <w:tblCellMar>
          <w:top w:w="0" w:type="dxa"/>
          <w:left w:w="60" w:type="dxa"/>
          <w:bottom w:w="0" w:type="dxa"/>
          <w:right w:w="60" w:type="dxa"/>
        </w:tblCellMar>
      </w:tblPr>
      <w:tblGrid>
        <w:gridCol w:w="1478"/>
        <w:gridCol w:w="5012"/>
        <w:gridCol w:w="2524"/>
      </w:tblGrid>
      <w:tr>
        <w:trPr/>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50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5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7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50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 OPERACIONALES DE ADMINISTRACION </w:t>
            </w:r>
          </w:p>
        </w:tc>
        <w:tc>
          <w:tcPr>
            <w:tcW w:w="25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35 SERVICIOS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los gastos pagados o causados por el ente económico por concepto de servicios tales como, aseo y vigilancia, asistencia técnica, procesamiento electrónico de datos, servicios públicos, transportes, fletes y acarreos.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pagado o causado por cada uno de los concep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525"/>
        <w:gridCol w:w="4535"/>
        <w:gridCol w:w="2879"/>
      </w:tblGrid>
      <w:tr>
        <w:trPr/>
        <w:tc>
          <w:tcPr>
            <w:tcW w:w="15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8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45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 OPERACIONALES DE ADMINISTRACION </w:t>
            </w:r>
          </w:p>
        </w:tc>
        <w:tc>
          <w:tcPr>
            <w:tcW w:w="28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40 GASTOS LEGALES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los gastos pagados o causados por el ente económico en cumplimiento de disposiciones legales de carácter obligatorio tales como: gastos notariales, aduaneros y consulares, registro mercantil, trámites y licencias.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pagado o causado por cada uno de los concep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212"/>
        <w:gridCol w:w="3320"/>
        <w:gridCol w:w="3317"/>
      </w:tblGrid>
      <w:tr>
        <w:trPr/>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3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33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 OPERACIONALES DE ADMINISTRACION </w:t>
            </w:r>
          </w:p>
        </w:tc>
        <w:tc>
          <w:tcPr>
            <w:tcW w:w="33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45 MANTENIMIENTO Y REPARACIONES </w:t>
            </w:r>
          </w:p>
        </w:tc>
      </w:tr>
    </w:tbl>
    <w:p>
      <w:pPr>
        <w:pStyle w:val="Heading1"/>
        <w:rPr>
          <w:sz w:val="20"/>
        </w:rPr>
      </w:pPr>
      <w:r>
        <w:rPr>
          <w:sz w:val="20"/>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los gastos ocasionados por concepto de mantenimiento y reparaciones que se efectúan en desarrollo del giro operativo del ente económico.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pagado o causado por cada uno de los concep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525"/>
        <w:gridCol w:w="4026"/>
        <w:gridCol w:w="3388"/>
      </w:tblGrid>
      <w:tr>
        <w:trPr/>
        <w:tc>
          <w:tcPr>
            <w:tcW w:w="15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0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3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40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 OPERACIONALES DE ADMINISTRACION </w:t>
            </w:r>
          </w:p>
        </w:tc>
        <w:tc>
          <w:tcPr>
            <w:tcW w:w="33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50 ADECUACION E INSTALACION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los gastos ocasionados por concepto de adecuación e instalación de oficinas efectuados por el ente económico.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pagado o causado por cada uno de los concep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1770"/>
        <w:gridCol w:w="2784"/>
        <w:gridCol w:w="4295"/>
      </w:tblGrid>
      <w:tr>
        <w:trPr/>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7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2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27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 OPERACIONALES DE </w:t>
            </w:r>
          </w:p>
        </w:tc>
        <w:tc>
          <w:tcPr>
            <w:tcW w:w="42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55 GASTOS DE VIAJE ADMINISTRACION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rPr>
          <w:b/>
          <w:b/>
          <w:sz w:val="20"/>
          <w:lang w:val="en-US"/>
        </w:rPr>
      </w:pPr>
      <w:r>
        <w:rPr>
          <w:b/>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las erogaciones ocasionadas por concepto de gastos de viaje que se efectúan en desarrollo del giro normal de operaciones del ente económico.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pagado o causado por cada uno de los concep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1516"/>
        <w:gridCol w:w="4624"/>
        <w:gridCol w:w="2709"/>
      </w:tblGrid>
      <w:tr>
        <w:trPr/>
        <w:tc>
          <w:tcPr>
            <w:tcW w:w="15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6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462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 OPERACIONALES DE ADMINISTRACION </w:t>
            </w:r>
          </w:p>
        </w:tc>
        <w:tc>
          <w:tcPr>
            <w:tcW w:w="2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60 DEPRECIACIONES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Registra los valores calculados por el ente económico sobre la base del costo ajustado por inflación, de acuerdo con las instrucciones señaladas en la cuenta 1592 - Depreciación Acumulada-.</w:t>
      </w:r>
    </w:p>
    <w:p>
      <w:pPr>
        <w:pStyle w:val="Normal"/>
        <w:jc w:val="both"/>
        <w:rPr>
          <w:rFonts w:ascii="Arial" w:hAnsi="Arial" w:eastAsia="Arial" w:cs="Arial"/>
        </w:rPr>
      </w:pPr>
      <w:r>
        <w:rPr>
          <w:rFonts w:eastAsia="Arial" w:cs="Arial" w:ascii="Arial" w:hAnsi="Arial"/>
        </w:rPr>
        <w:t xml:space="preserve"> </w:t>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depreciaciones efectuadas durante el ejercici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441"/>
        <w:gridCol w:w="4619"/>
        <w:gridCol w:w="2879"/>
      </w:tblGrid>
      <w:tr>
        <w:trPr/>
        <w:tc>
          <w:tcPr>
            <w:tcW w:w="14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6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8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46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 OPERACIONALES DE ADMINISTRACION </w:t>
            </w:r>
          </w:p>
        </w:tc>
        <w:tc>
          <w:tcPr>
            <w:tcW w:w="28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65 AMORTIZACIONES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los valores correspondientes a las amortizaciones efectuadas de conformidad con las instrucciones impartidas para los cargos diferidos.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amortizaciones efectuadas durante el ejercici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1698"/>
        <w:gridCol w:w="4382"/>
        <w:gridCol w:w="2860"/>
      </w:tblGrid>
      <w:tr>
        <w:trPr/>
        <w:tc>
          <w:tcPr>
            <w:tcW w:w="1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3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8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43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 OPERACIONALES DE ADMINISTRACION </w:t>
            </w:r>
          </w:p>
        </w:tc>
        <w:tc>
          <w:tcPr>
            <w:tcW w:w="286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95 DIVERSOS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los gastos operacionales ocasionados por conceptos diferentes a los especificados anteriormente.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pagado o causado por cada uno de los concep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532"/>
        <w:gridCol w:w="4457"/>
        <w:gridCol w:w="2950"/>
      </w:tblGrid>
      <w:tr>
        <w:trPr/>
        <w:tc>
          <w:tcPr>
            <w:tcW w:w="153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4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3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44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 OPERACIONALES DE ADMINISTRACION </w:t>
            </w:r>
          </w:p>
        </w:tc>
        <w:tc>
          <w:tcPr>
            <w:tcW w:w="2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199 PROVISIONES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b/>
          <w:b/>
        </w:rPr>
      </w:pPr>
      <w:r>
        <w:rPr>
          <w:rFonts w:cs="Arial" w:ascii="Arial" w:hAnsi="Arial"/>
        </w:rPr>
        <w:t xml:space="preserve">Registra el valor de las sumas provisionadas por el ente económico para cubrir contingencias de pérdidas probables así como también para disminuir el valor de los activos cuando sea necesario de acuerdo con las normas técnicas. Las provisiones registradas deben ser justificadas, cuantificables y verificables y se deberán efectuar de conformidad con las instrucciones impartidas para cada cuenta. </w:t>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provisiones efectuadas durante el ejercici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reversiones de las provisiones excesivas o indebidas cuando correspondan al mismo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cancelación del saldo al cierre del ejercicio. </w:t>
            </w:r>
          </w:p>
        </w:tc>
      </w:tr>
    </w:tbl>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1966"/>
        <w:gridCol w:w="3577"/>
        <w:gridCol w:w="3397"/>
      </w:tblGrid>
      <w:tr>
        <w:trPr/>
        <w:tc>
          <w:tcPr>
            <w:tcW w:w="1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5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3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35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 OPERACIONALES DE VENTAS </w:t>
            </w:r>
          </w:p>
        </w:tc>
        <w:tc>
          <w:tcPr>
            <w:tcW w:w="339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Comprende los gastos ocasionados en el desarrollo principal del objeto social del ente económico y se registran, sobre la base de causación, las sumas o valores en que se incurre durante el ejercicio, directamente relacionados con la gestión de ventas encaminada a la dirección, planeación, organización de las políticas establecidas para el desarrollo de la actividad de ventas del ente económico incluyendo básicamente la incurridas en las áreas ejecutiva, de distribución, mercadeo, comercialización, promoción, publicidad y ven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clasifican bajo los conceptos de gastos de personal, honorarios, impuestos, arrendamientos, contribuciones y afiliaciones, seguros, servicios, provisiones entre otros. </w:t>
      </w:r>
    </w:p>
    <w:p>
      <w:pPr>
        <w:pStyle w:val="Normal"/>
        <w:jc w:val="both"/>
        <w:rPr>
          <w:rFonts w:ascii="Arial" w:hAnsi="Arial" w:cs="Arial"/>
        </w:rPr>
      </w:pPr>
      <w:r>
        <w:rPr>
          <w:rFonts w:cs="Arial" w:ascii="Arial" w:hAnsi="Arial"/>
        </w:rPr>
      </w:r>
    </w:p>
    <w:tbl>
      <w:tblPr>
        <w:tblW w:w="8848" w:type="dxa"/>
        <w:jc w:val="left"/>
        <w:tblInd w:w="-15" w:type="dxa"/>
        <w:tblLayout w:type="fixed"/>
        <w:tblCellMar>
          <w:top w:w="0" w:type="dxa"/>
          <w:left w:w="60" w:type="dxa"/>
          <w:bottom w:w="0" w:type="dxa"/>
          <w:right w:w="60" w:type="dxa"/>
        </w:tblCellMar>
      </w:tblPr>
      <w:tblGrid>
        <w:gridCol w:w="1514"/>
        <w:gridCol w:w="3689"/>
        <w:gridCol w:w="3645"/>
      </w:tblGrid>
      <w:tr>
        <w:trPr/>
        <w:tc>
          <w:tcPr>
            <w:tcW w:w="15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6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36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 OPERACIONALES DE VENTAS </w:t>
            </w:r>
          </w:p>
        </w:tc>
        <w:tc>
          <w:tcPr>
            <w:tcW w:w="36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05 GASTOS DE PERSONAL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los gastos ocasionados por concepto de la relación laboral existente de conformidad con las disposiciones legales vigentes, el reglamento interno del ente económico, pacto laboral o laudo.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pagado o causado por cada uno de los concep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920"/>
        <w:gridCol w:w="2945"/>
        <w:gridCol w:w="2984"/>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29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 OPERACIONALES DE </w:t>
            </w:r>
          </w:p>
        </w:tc>
        <w:tc>
          <w:tcPr>
            <w:tcW w:w="2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10 HONORARIOS VENTAS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los gastos ocasionados por concepto de honorarios por servicios recibidos. </w:t>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pagado o causado por cada uno de los concep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301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 OPERACIONALES D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15 IMPUESTOS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los gastos pagados o causados por el ente económico originados en impuestos o tasas de carácter obligatorio a favor del Estado diferentes a los de renta y complementarios, de conformidad con las normas legales vigentes. </w:t>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pagado o causado por cada uno de los concep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212"/>
        <w:gridCol w:w="3364"/>
        <w:gridCol w:w="3274"/>
      </w:tblGrid>
      <w:tr>
        <w:trPr/>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3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2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33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 OPERACIONALES DE VENTAS </w:t>
            </w:r>
          </w:p>
        </w:tc>
        <w:tc>
          <w:tcPr>
            <w:tcW w:w="32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20 ARRENDAMIENTOS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b/>
          <w:b/>
        </w:rPr>
      </w:pPr>
      <w:r>
        <w:rPr>
          <w:rFonts w:cs="Arial" w:ascii="Arial" w:hAnsi="Arial"/>
        </w:rPr>
        <w:t xml:space="preserve">Registra el valor de los gastos pagados o causados por el ente económico originados en servicios de arrendamientos de bienes para el desarrollo del objeto social. </w:t>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pagado o causado por cada uno de los concep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14" w:type="dxa"/>
        <w:jc w:val="left"/>
        <w:tblInd w:w="-15" w:type="dxa"/>
        <w:tblLayout w:type="fixed"/>
        <w:tblCellMar>
          <w:top w:w="0" w:type="dxa"/>
          <w:left w:w="60" w:type="dxa"/>
          <w:bottom w:w="0" w:type="dxa"/>
          <w:right w:w="60" w:type="dxa"/>
        </w:tblCellMar>
      </w:tblPr>
      <w:tblGrid>
        <w:gridCol w:w="1448"/>
        <w:gridCol w:w="3370"/>
        <w:gridCol w:w="4196"/>
      </w:tblGrid>
      <w:tr>
        <w:trPr/>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3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1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33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 OPERACIONALES DE VENTAS </w:t>
            </w:r>
          </w:p>
        </w:tc>
        <w:tc>
          <w:tcPr>
            <w:tcW w:w="41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25 CONTRIBUCIONES Y AFILIACIONES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los gastos pagados o causados por el ente económico originados en contribuciones, aportes, afiliaciones y/o cuotas de sostenimiento, con organismos públicos o privados por mandato legal o libre vinculación.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pagado o causado por cada uno de los concep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2413"/>
        <w:gridCol w:w="4114"/>
        <w:gridCol w:w="2413"/>
      </w:tblGrid>
      <w:tr>
        <w:trPr/>
        <w:tc>
          <w:tcPr>
            <w:tcW w:w="24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4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4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4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 OPERACIONALES DE VENTAS </w:t>
            </w:r>
          </w:p>
        </w:tc>
        <w:tc>
          <w:tcPr>
            <w:tcW w:w="24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0 SEGUROS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los gastos pagados o causados por el ente económico por concepto de seguros en sus diversas modalidades.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pagado o causado por cada uno de los concep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1966"/>
        <w:gridCol w:w="3577"/>
        <w:gridCol w:w="3397"/>
      </w:tblGrid>
      <w:tr>
        <w:trPr/>
        <w:tc>
          <w:tcPr>
            <w:tcW w:w="1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5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3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35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 OPERACIONALES DE VENTAS </w:t>
            </w:r>
          </w:p>
        </w:tc>
        <w:tc>
          <w:tcPr>
            <w:tcW w:w="33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35 SERVICIOS </w:t>
            </w:r>
          </w:p>
        </w:tc>
      </w:tr>
    </w:tbl>
    <w:p>
      <w:pPr>
        <w:pStyle w:val="Normal"/>
        <w:jc w:val="center"/>
        <w:rPr>
          <w:rFonts w:ascii="Arial" w:hAnsi="Arial" w:cs="Arial"/>
        </w:rPr>
      </w:pPr>
      <w:r>
        <w:rPr>
          <w:rFonts w:cs="Arial" w:ascii="Arial" w:hAnsi="Arial"/>
        </w:rPr>
      </w:r>
    </w:p>
    <w:p>
      <w:pPr>
        <w:pStyle w:val="Heading2"/>
        <w:rPr>
          <w:b/>
          <w:b/>
          <w:sz w:val="20"/>
          <w:lang w:val="en-US"/>
        </w:rPr>
      </w:pPr>
      <w:r>
        <w:rPr>
          <w:b/>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los gastos pagados o causados por el ente económico por concepto de servicios tales como, aseo y vigilancia, asistencia técnica, procesamiento electrónico de datos, servicios públicos, transportes, fletes y acarreos.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pagado o causado por cada uno de los concep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2145"/>
        <w:gridCol w:w="3488"/>
        <w:gridCol w:w="3307"/>
      </w:tblGrid>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4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34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 OPERACIONALES DE VENTAS </w:t>
            </w:r>
          </w:p>
        </w:tc>
        <w:tc>
          <w:tcPr>
            <w:tcW w:w="33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40 GASTOS LEGALES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los gastos pagados o causados por el ente económico en cumplimiento de disposiciones legales de carácter obligatorio tales como: gastos notariales, aduaneros y consulares, registro mercantil, trámites y licencias.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pagado o causado por cada uno de los concep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276"/>
        <w:gridCol w:w="3377"/>
        <w:gridCol w:w="4285"/>
      </w:tblGrid>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3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33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 OPERACIONALES DE VENTAS </w:t>
            </w:r>
          </w:p>
        </w:tc>
        <w:tc>
          <w:tcPr>
            <w:tcW w:w="42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45 MANTENIMIENTO Y REPARACIONES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los gastos ocasionados por concepto de mantenimiento y reparaciones que se efectúan en desarrollo del giro operativo del ente económico.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pagado o causado por cada uno de los concep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447"/>
        <w:gridCol w:w="3725"/>
        <w:gridCol w:w="3767"/>
      </w:tblGrid>
      <w:tr>
        <w:trPr/>
        <w:tc>
          <w:tcPr>
            <w:tcW w:w="14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7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7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37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 OPERACIONALES DE VENTAS </w:t>
            </w:r>
          </w:p>
        </w:tc>
        <w:tc>
          <w:tcPr>
            <w:tcW w:w="376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50 ADECUACION E INSTALACION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los gastos ocasionados por concepto de adecuación e instalación de oficinas efectuados por el ente económico.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pagado o causado por cada uno de los concep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1966"/>
        <w:gridCol w:w="3577"/>
        <w:gridCol w:w="3397"/>
      </w:tblGrid>
      <w:tr>
        <w:trPr/>
        <w:tc>
          <w:tcPr>
            <w:tcW w:w="1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5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3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35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 OPERACIONALES DE VENTAS </w:t>
            </w:r>
          </w:p>
        </w:tc>
        <w:tc>
          <w:tcPr>
            <w:tcW w:w="33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55 GASTOS DE VIAJE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las erogaciones ocasionadas por concepto de gastos de viaje que se efectúan en desarrollo del giro operativo del ente económico.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pagado o causado por cada uno de los concep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1966"/>
        <w:gridCol w:w="3577"/>
        <w:gridCol w:w="3397"/>
      </w:tblGrid>
      <w:tr>
        <w:trPr/>
        <w:tc>
          <w:tcPr>
            <w:tcW w:w="1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5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3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35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 OPERACIONALES DE VENTAS </w:t>
            </w:r>
          </w:p>
        </w:tc>
        <w:tc>
          <w:tcPr>
            <w:tcW w:w="339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60 DEPRECIACIONES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los valores calculados por el ente económico sobre la base del costo ajustado por inflación, de acuerdo con las instrucciones señaladas en la cuenta 1592 - Depreciación Acumulada-. </w:t>
      </w:r>
    </w:p>
    <w:p>
      <w:pPr>
        <w:pStyle w:val="Heading2"/>
        <w:rPr>
          <w:b/>
          <w:b/>
          <w:sz w:val="20"/>
        </w:rPr>
      </w:pPr>
      <w:r>
        <w:rPr>
          <w:b/>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depreciaciones efectuadas durante el ejercici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1517"/>
        <w:gridCol w:w="3704"/>
        <w:gridCol w:w="3628"/>
      </w:tblGrid>
      <w:tr>
        <w:trPr/>
        <w:tc>
          <w:tcPr>
            <w:tcW w:w="15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6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37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 OPERACIONALES DE VENTAS </w:t>
            </w:r>
          </w:p>
        </w:tc>
        <w:tc>
          <w:tcPr>
            <w:tcW w:w="362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65 AMORTIZACIONES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los valores correspondientes a las amortizaciones efectuadas de conformidad con las instrucciones impartidas para los cargos diferidos.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amortizaciones efectuadas durante el ejercici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263"/>
        <w:gridCol w:w="3427"/>
        <w:gridCol w:w="4249"/>
      </w:tblGrid>
      <w:tr>
        <w:trPr/>
        <w:tc>
          <w:tcPr>
            <w:tcW w:w="12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4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2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342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 OPERACIONALES DE VENTAS </w:t>
            </w:r>
          </w:p>
        </w:tc>
        <w:tc>
          <w:tcPr>
            <w:tcW w:w="4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70 FINANCIEROS - VALORIZACION REAJUSTE DEL SISTEMA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saldo débito resultante de netear la subcuenta 271005 - Reajuste del Sistema, al finalizar el gru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cuenta es de uso exclusivo de las sociedades administradoras de consorcios comerciales. </w:t>
      </w:r>
    </w:p>
    <w:p>
      <w:pPr>
        <w:pStyle w:val="Normal"/>
        <w:jc w:val="center"/>
        <w:rPr>
          <w:rFonts w:ascii="Arial" w:hAnsi="Arial" w:cs="Arial"/>
        </w:rPr>
      </w:pPr>
      <w:r>
        <w:rPr>
          <w:rFonts w:cs="Arial" w:ascii="Arial" w:hAnsi="Arial"/>
        </w:rPr>
      </w:r>
    </w:p>
    <w:p>
      <w:pPr>
        <w:pStyle w:val="Heading2"/>
        <w:rPr>
          <w:b/>
          <w:b/>
          <w:sz w:val="20"/>
        </w:rPr>
      </w:pPr>
      <w:r>
        <w:rPr>
          <w:b/>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saldo débito al finalizar el grup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1788"/>
        <w:gridCol w:w="3666"/>
        <w:gridCol w:w="3486"/>
      </w:tblGrid>
      <w:tr>
        <w:trPr/>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6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4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7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36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 OPERACIONALES DE VENTAS </w:t>
            </w:r>
          </w:p>
        </w:tc>
        <w:tc>
          <w:tcPr>
            <w:tcW w:w="34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95 DIVERSOS </w:t>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los gastos operacionales ocasionados por conceptos diferentes a los especificados anteriormente. </w:t>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pagado o causado por cada uno de los concep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920"/>
        <w:gridCol w:w="2942"/>
        <w:gridCol w:w="2987"/>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29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 OPERACIONALES DE </w:t>
            </w:r>
          </w:p>
        </w:tc>
        <w:tc>
          <w:tcPr>
            <w:tcW w:w="29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299 PROVISIONES VENTAS </w:t>
            </w:r>
          </w:p>
        </w:tc>
      </w:tr>
    </w:tbl>
    <w:p>
      <w:pPr>
        <w:pStyle w:val="Normal"/>
        <w:jc w:val="center"/>
        <w:rPr>
          <w:rFonts w:ascii="Arial" w:hAnsi="Arial" w:cs="Arial"/>
        </w:rPr>
      </w:pPr>
      <w:r>
        <w:rPr>
          <w:rFonts w:cs="Arial" w:ascii="Arial" w:hAnsi="Arial"/>
        </w:rPr>
      </w:r>
    </w:p>
    <w:p>
      <w:pPr>
        <w:pStyle w:val="Heading2"/>
        <w:rPr>
          <w:b/>
          <w:b/>
          <w:sz w:val="20"/>
          <w:lang w:val="en-US"/>
        </w:rPr>
      </w:pPr>
      <w:r>
        <w:rPr>
          <w:b/>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Registra el valor de las sumas provisionadas por el ente económico para cubrir contingencia de pérdidas probables así como también para disminuir el valor de los activos cuando sea necesario de acuerdo con las normas técnicas. Las provisiones registradas deben ser justificadas, cuantificables y verificables y se deberán efectuar de conformidad con las instrucciones impartidas para cada cuenta.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provisiones efectuadas durante el ejercici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reversiones de las provisiones excesivas o indebidas cuando correspondan al mismo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cancelación del saldo al cierre del ejercicio </w:t>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301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 NO OPERACIONAL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Heading1"/>
        <w:rPr>
          <w:sz w:val="20"/>
          <w:lang w:val="en-US"/>
        </w:rPr>
      </w:pPr>
      <w:r>
        <w:rPr>
          <w:sz w:val="20"/>
          <w:lang w:val="en-US"/>
        </w:rPr>
        <w:t>D E S C R I P C I O N</w:t>
      </w:r>
    </w:p>
    <w:p>
      <w:pPr>
        <w:pStyle w:val="Normal"/>
        <w:jc w:val="center"/>
        <w:rPr>
          <w:rFonts w:ascii="Arial" w:hAnsi="Arial" w:cs="Arial"/>
          <w:b/>
          <w:b/>
          <w:sz w:val="20"/>
          <w:lang w:val="en-US"/>
        </w:rPr>
      </w:pPr>
      <w:r>
        <w:rPr>
          <w:rFonts w:cs="Arial" w:ascii="Arial" w:hAnsi="Arial"/>
          <w:b/>
          <w:sz w:val="20"/>
          <w:lang w:val="en-US"/>
        </w:rPr>
      </w:r>
    </w:p>
    <w:p>
      <w:pPr>
        <w:pStyle w:val="Normal"/>
        <w:jc w:val="both"/>
        <w:rPr>
          <w:rFonts w:ascii="Arial" w:hAnsi="Arial" w:cs="Arial"/>
        </w:rPr>
      </w:pPr>
      <w:r>
        <w:rPr>
          <w:rFonts w:cs="Arial" w:ascii="Arial" w:hAnsi="Arial"/>
        </w:rPr>
        <w:t xml:space="preserve">Comprende las sumas pagadas y/o causadas por gastos no relacionados directamente con la explotación del objeto social del ente económico. Se incorporan conceptos tales como: financieros, pérdida en venta y retiro de bienes, gastos extraordinarios y gastos diversos. </w:t>
      </w:r>
    </w:p>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301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 NO OPERACIONAL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05 FINANCIER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gastos causados durante el período, en la ejecución de diversas transacciones con el objeto de obtener recursos para el cumplimiento de las actividades del ente económico o solucionar dificultades momentáneas de fon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cluye conceptos tales como: intereses, gastos bancarios, descuentos comerciales y comision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rPr>
          <w:sz w:val="20"/>
        </w:rPr>
      </w:pPr>
      <w:r>
        <w:rPr>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causado por comisiones, intereses y demás gastos de esta naturaleza durante el ejercicio contable.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 diferencia en cambio causada sobre obligaciones financieras en moneda extranjera cuando la tasa representativa del mercado sube.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medio de notas débito bancarias o con órdenes de pago, según el cas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13" w:type="dxa"/>
        <w:jc w:val="left"/>
        <w:tblInd w:w="-15" w:type="dxa"/>
        <w:tblLayout w:type="fixed"/>
        <w:tblCellMar>
          <w:top w:w="0" w:type="dxa"/>
          <w:left w:w="60" w:type="dxa"/>
          <w:bottom w:w="0" w:type="dxa"/>
          <w:right w:w="60" w:type="dxa"/>
        </w:tblCellMar>
      </w:tblPr>
      <w:tblGrid>
        <w:gridCol w:w="1455"/>
        <w:gridCol w:w="2656"/>
        <w:gridCol w:w="4902"/>
      </w:tblGrid>
      <w:tr>
        <w:trPr/>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9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26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 NO OPERACIONALES </w:t>
            </w:r>
          </w:p>
        </w:tc>
        <w:tc>
          <w:tcPr>
            <w:tcW w:w="49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10 PERDIDA EN VENTA Y RETIRO DE BIENES </w:t>
            </w:r>
          </w:p>
        </w:tc>
      </w:tr>
    </w:tbl>
    <w:p>
      <w:pPr>
        <w:pStyle w:val="Epgrafe"/>
        <w:rPr>
          <w:sz w:val="20"/>
        </w:rPr>
      </w:pPr>
      <w:r>
        <w:rPr>
          <w:sz w:val="20"/>
        </w:rPr>
      </w:r>
    </w:p>
    <w:p>
      <w:pPr>
        <w:pStyle w:val="Epgrafe"/>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as pérdidas en que incurre el ente económico por la venta y retiro de bienes, tales como inversiones, cartera, propiedades, planta y equipo, intangibles y otros activos.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 pérdida en venta de bien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ctivo dado de baj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920"/>
        <w:gridCol w:w="2934"/>
        <w:gridCol w:w="2995"/>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293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 NO OPERACIONALES </w:t>
            </w:r>
          </w:p>
        </w:tc>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15 GASTOS EXTRAORDINARI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gastos pagados o causados en que incurre el ente económico para atender operaciones diferentes a las del giro ordinario de sus actividades y que no corresponden a los conceptos enunciados en las cuentas 5305 y 5310 del presente Plan, tales como costas y procesos judiciales y actividades culturales y cívicas.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gastos extraordinarios incurri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920"/>
        <w:gridCol w:w="2955"/>
        <w:gridCol w:w="2974"/>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2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 NO OPERACIONALES </w:t>
            </w:r>
          </w:p>
        </w:tc>
        <w:tc>
          <w:tcPr>
            <w:tcW w:w="29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395 GASTOS DIVERS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los gastos no operacionales ocasionados por conceptos diferentes a los especificados anteriormente.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gastos pagados o caus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1947"/>
        <w:gridCol w:w="5133"/>
        <w:gridCol w:w="1770"/>
      </w:tblGrid>
      <w:tr>
        <w:trPr/>
        <w:tc>
          <w:tcPr>
            <w:tcW w:w="19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5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9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5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4. IMPUESTO DE RENTA Y COMPLEMENTARIOS </w:t>
            </w:r>
          </w:p>
        </w:tc>
        <w:tc>
          <w:tcPr>
            <w:tcW w:w="177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Comprende los impuestos por concepto de renta y complementarios liquidados conforme a las normas legales vigentes. </w:t>
      </w:r>
    </w:p>
    <w:p>
      <w:pPr>
        <w:pStyle w:val="Normal"/>
        <w:jc w:val="both"/>
        <w:rPr>
          <w:rFonts w:ascii="Arial" w:hAnsi="Arial" w:cs="Arial"/>
        </w:rPr>
      </w:pPr>
      <w:r>
        <w:rPr>
          <w:rFonts w:cs="Arial" w:ascii="Arial" w:hAnsi="Arial"/>
        </w:rPr>
      </w:r>
    </w:p>
    <w:tbl>
      <w:tblPr>
        <w:tblW w:w="8746" w:type="dxa"/>
        <w:jc w:val="left"/>
        <w:tblInd w:w="-15" w:type="dxa"/>
        <w:tblLayout w:type="fixed"/>
        <w:tblCellMar>
          <w:top w:w="0" w:type="dxa"/>
          <w:left w:w="60" w:type="dxa"/>
          <w:bottom w:w="0" w:type="dxa"/>
          <w:right w:w="60" w:type="dxa"/>
        </w:tblCellMar>
      </w:tblPr>
      <w:tblGrid>
        <w:gridCol w:w="2650"/>
        <w:gridCol w:w="6096"/>
      </w:tblGrid>
      <w:tr>
        <w:trPr/>
        <w:tc>
          <w:tcPr>
            <w:tcW w:w="26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c>
          <w:tcPr>
            <w:tcW w:w="60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405 IMPUESTO DE RENTA Y COMPLEMENTARIOS </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I N A M I C 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BITOSCREDITOS</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Por el valor de los impuestos causados o la provisión constituida.a. Por la cancelación de saldos al cierre del ejercicio. </w:t>
      </w:r>
    </w:p>
    <w:p>
      <w:pPr>
        <w:pStyle w:val="Normal"/>
        <w:numPr>
          <w:ilvl w:val="0"/>
          <w:numId w:val="4"/>
        </w:numPr>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2920"/>
        <w:gridCol w:w="3010"/>
        <w:gridCol w:w="2920"/>
      </w:tblGrid>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 GASTOS </w:t>
            </w:r>
          </w:p>
        </w:tc>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9. GANANCIAS Y PERDIDA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Agrupa las cuentas de resultados al cierre del ejercicio económico con el fin de establecer la utilidad o pérdida del ente económico. Su saldo podrá ser débito o crédito según el resultado obtenido. </w:t>
      </w:r>
    </w:p>
    <w:p>
      <w:pPr>
        <w:pStyle w:val="Normal"/>
        <w:jc w:val="both"/>
        <w:rPr>
          <w:rFonts w:ascii="Arial" w:hAnsi="Arial" w:cs="Arial"/>
        </w:rPr>
      </w:pPr>
      <w:r>
        <w:rPr>
          <w:rFonts w:cs="Arial" w:ascii="Arial" w:hAnsi="Arial"/>
        </w:rPr>
      </w:r>
    </w:p>
    <w:tbl>
      <w:tblPr>
        <w:tblW w:w="8745" w:type="dxa"/>
        <w:jc w:val="left"/>
        <w:tblInd w:w="-15" w:type="dxa"/>
        <w:tblLayout w:type="fixed"/>
        <w:tblCellMar>
          <w:top w:w="0" w:type="dxa"/>
          <w:left w:w="60" w:type="dxa"/>
          <w:bottom w:w="0" w:type="dxa"/>
          <w:right w:w="60" w:type="dxa"/>
        </w:tblCellMar>
      </w:tblPr>
      <w:tblGrid>
        <w:gridCol w:w="3003"/>
        <w:gridCol w:w="5742"/>
      </w:tblGrid>
      <w:tr>
        <w:trPr/>
        <w:tc>
          <w:tcPr>
            <w:tcW w:w="300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c>
          <w:tcPr>
            <w:tcW w:w="57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5905 GANANCIAS Y PERDIDAS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I N A M I C A</w:t>
      </w:r>
    </w:p>
    <w:p>
      <w:pPr>
        <w:pStyle w:val="Normal"/>
        <w:jc w:val="both"/>
        <w:rPr>
          <w:rFonts w:ascii="Arial" w:hAnsi="Arial" w:cs="Arial"/>
          <w:b/>
          <w:b/>
        </w:rPr>
      </w:pPr>
      <w:r>
        <w:rPr>
          <w:rFonts w:cs="Arial" w:ascii="Arial" w:hAnsi="Arial"/>
          <w:b/>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los saldos de los gastos al cierre del ejercici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de los ingres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cancelación de los saldos de los costos de la producción vendida y/o prestación de servicios al cierre del ejercici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 pérdida correspondiente al ejercicio con cargo a la cuenta 3610-Pérdida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a cancelación del costo de las inversiones vendidas, para los entes económicos dedicados a la actividad financier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a pérdida correspondiente al ejercicio, con cargo a la cuenta 3130, si el ente económico es persona natural.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 la provisión para impuesto de renta y complementarios por el ejercicio determinad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de la utilidad correspondiente al ejercicio con abono a la cuenta 3605 -Utilidad del ejercici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 Por el valor de la utilidad correspondiente al ejercicio, con abono a la cuenta 3130, si el ente económico es persona natural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3010"/>
        <w:gridCol w:w="2920"/>
        <w:gridCol w:w="2920"/>
      </w:tblGrid>
      <w:tr>
        <w:trPr/>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 COSTOS DE VENTA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Agrupa las cuentas que representan la acumulación de los costos directos e indirectos necesarios en la elaboración de productos y/o prestación de los servicios vendidos, de acuerdo con la actividad social desarrollada por el ente económico, en un período determinado, así como el valor del ajuste por inflación de los conceptos que componen esta clase, susceptibles de ser ajustados de acuerdo con las normas legales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final del ejercicio económico, los saldos de las cuentas de costo de ventas se cancelarán con cargo a la cuenta 5905 - Ganancias y Pérdid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costos de ventas y/o de prestación de servicios deben ser ajustados por inflación conforme a las disposiciones legales vigentes. </w:t>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2436"/>
        <w:gridCol w:w="5431"/>
        <w:gridCol w:w="1072"/>
      </w:tblGrid>
      <w:tr>
        <w:trPr/>
        <w:tc>
          <w:tcPr>
            <w:tcW w:w="24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543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10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4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 COSTOS DE VENTAS </w:t>
            </w:r>
          </w:p>
        </w:tc>
        <w:tc>
          <w:tcPr>
            <w:tcW w:w="543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 COSTO DE VENTAS Y DE PRESTACION DE SERVICIOS </w:t>
            </w:r>
          </w:p>
        </w:tc>
        <w:tc>
          <w:tcPr>
            <w:tcW w:w="107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Comprende el monto asignado por el ente económico a los artículos y productos vendidos y a los servicios prestados durante el ejercicio contable. </w:t>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2419"/>
        <w:gridCol w:w="5001"/>
        <w:gridCol w:w="1519"/>
      </w:tblGrid>
      <w:tr>
        <w:trPr/>
        <w:tc>
          <w:tcPr>
            <w:tcW w:w="24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50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15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41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 COSTOS DE VENTAS </w:t>
            </w:r>
          </w:p>
        </w:tc>
        <w:tc>
          <w:tcPr>
            <w:tcW w:w="50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 COSTO DE VENTAS Y DE PRESTACION DE SERVICIOS 6105 AGRICULTURA, GANADERIA, CAZA Y SILVICULTURA </w:t>
            </w:r>
          </w:p>
        </w:tc>
        <w:tc>
          <w:tcPr>
            <w:tcW w:w="15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costos incurridos por el ente económico en la cría, levante y ceba de semovientes; siembra, cultivo y cosecha de productos, y demás costos relacionados con la actividad agropecuaria, aplicados a semovientes y/o productos vendidos durante el ejercici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los semovientes vendi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inventario final cuando el ente económico utilice el sistema de inventario periódic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os costos incurridos y aplicados a las cosechas vendid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inventario inicial cuando el ente económico utilice el sistema de inventario periód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la cuenta respectiva del grupo 62 - Compras, cuando el ente económico utilice el sistema de inventario periód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2432"/>
        <w:gridCol w:w="2971"/>
        <w:gridCol w:w="3536"/>
      </w:tblGrid>
      <w:tr>
        <w:trPr/>
        <w:tc>
          <w:tcPr>
            <w:tcW w:w="243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43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 COSTOS DE VENTAS </w:t>
            </w:r>
          </w:p>
        </w:tc>
        <w:tc>
          <w:tcPr>
            <w:tcW w:w="297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 COSTO DE VENTAS Y DE </w:t>
            </w:r>
          </w:p>
        </w:tc>
        <w:tc>
          <w:tcPr>
            <w:tcW w:w="353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10 PESCA PRESTACION DE SERVICIO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costos incurridos por el ente económico en las actividades del negocio de la pesca, que tengan relación de causalidad con las ventas en determinado ejercici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costos incurridos en la venta de productos durante el ejercici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inventario final cuando el ente económico utilice el sistema de inventario periódic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inventario inicial cuando el ente económico utilice el sistema de inventario periód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a cuenta respectiva del grupo 62 - Compras, cuando el ente económico utilice el sistema de inventario periód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8" w:type="dxa"/>
        <w:jc w:val="left"/>
        <w:tblInd w:w="-15" w:type="dxa"/>
        <w:tblLayout w:type="fixed"/>
        <w:tblCellMar>
          <w:top w:w="0" w:type="dxa"/>
          <w:left w:w="60" w:type="dxa"/>
          <w:bottom w:w="0" w:type="dxa"/>
          <w:right w:w="60" w:type="dxa"/>
        </w:tblCellMar>
      </w:tblPr>
      <w:tblGrid>
        <w:gridCol w:w="2923"/>
        <w:gridCol w:w="2972"/>
        <w:gridCol w:w="2953"/>
      </w:tblGrid>
      <w:tr>
        <w:trPr/>
        <w:tc>
          <w:tcPr>
            <w:tcW w:w="29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 COSTOS DE VENTAS </w:t>
            </w:r>
          </w:p>
        </w:tc>
        <w:tc>
          <w:tcPr>
            <w:tcW w:w="29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 COSTO DE VENTAS Y DE PRESTACION DE SERVICIOS </w:t>
            </w:r>
          </w:p>
        </w:tc>
        <w:tc>
          <w:tcPr>
            <w:tcW w:w="29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15 EXPLOTACION DE MINAS Y CANTERA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costos incurridos por el ente económico en las actividades de exploración, extracción y explotación de minas e hidrocarburos, aplicados a la producción vendida en el ejercici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la producción vendid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inventario final cuando el ente económico utilice el sistema de inventario periódic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inventario inicial cuando el ente económico utilice el sistema de inventario periód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a cuenta respectiva del grupo 62 - Compras, cuando el ente económico utilice el sistema de inventario periód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2689"/>
        <w:gridCol w:w="3363"/>
        <w:gridCol w:w="2887"/>
      </w:tblGrid>
      <w:tr>
        <w:trPr/>
        <w:tc>
          <w:tcPr>
            <w:tcW w:w="26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3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8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6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 COSTOS DE VENTAS </w:t>
            </w:r>
          </w:p>
        </w:tc>
        <w:tc>
          <w:tcPr>
            <w:tcW w:w="33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 COSTO DE VENTAS Y DE PRESTACION DE SERVICIOS </w:t>
            </w:r>
          </w:p>
        </w:tc>
        <w:tc>
          <w:tcPr>
            <w:tcW w:w="288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0 INDUSTRIAS MANUFACTURERA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costos incurridos por el ente económico en las actividades de elaboración o transformación de productos o mercancías vendidas durante el ejercici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la producción vendid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inventario final cuando el ente económico utilice el sistema de inventario periódic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inventario inicial cuando el ente económico utilice el sistema de inventario periód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a cuenta respectiva del grupo 62 - Compras, cuando el ente económico utilice el sistema de inventario periód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9013" w:type="dxa"/>
        <w:jc w:val="left"/>
        <w:tblInd w:w="-15" w:type="dxa"/>
        <w:tblLayout w:type="fixed"/>
        <w:tblCellMar>
          <w:top w:w="0" w:type="dxa"/>
          <w:left w:w="60" w:type="dxa"/>
          <w:bottom w:w="0" w:type="dxa"/>
          <w:right w:w="60" w:type="dxa"/>
        </w:tblCellMar>
      </w:tblPr>
      <w:tblGrid>
        <w:gridCol w:w="2537"/>
        <w:gridCol w:w="3243"/>
        <w:gridCol w:w="3233"/>
      </w:tblGrid>
      <w:tr>
        <w:trPr/>
        <w:tc>
          <w:tcPr>
            <w:tcW w:w="25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2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53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 COSTOS DE VENTAS </w:t>
            </w:r>
          </w:p>
        </w:tc>
        <w:tc>
          <w:tcPr>
            <w:tcW w:w="32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 COSTO DE VENTAS Y DE PRESTACION DE SERVICIOS </w:t>
            </w:r>
          </w:p>
        </w:tc>
        <w:tc>
          <w:tcPr>
            <w:tcW w:w="32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25 SUMINISTROS DE ELECTRICIDAD, GAS Y AGUA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costos incurridos por el ente económico en las actividades de generación, compra, transmisión y distribución de energía eléctrica y gas; recolección, tratamiento y distribución de agua, correspondientes a las unidades que fueron vendidas durante el ejercici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costos de generación, transmisión y distribución de energía eléctric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inventario final cuando el ente económico utilice el sistema de inventario periódic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os costos de producción y distribución de gas natural.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os costos de recolección, almacenaje, tratamiento y distribución de agu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inventario inicial cuando el ente económico utilice el sistema de inventario periód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la cuenta respectiva del grupo 62 - Compras, cuando el ente económico utilice el sistema de inventario periód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13" w:type="dxa"/>
        <w:jc w:val="left"/>
        <w:tblInd w:w="-15" w:type="dxa"/>
        <w:tblLayout w:type="fixed"/>
        <w:tblCellMar>
          <w:top w:w="0" w:type="dxa"/>
          <w:left w:w="60" w:type="dxa"/>
          <w:bottom w:w="0" w:type="dxa"/>
          <w:right w:w="60" w:type="dxa"/>
        </w:tblCellMar>
      </w:tblPr>
      <w:tblGrid>
        <w:gridCol w:w="2549"/>
        <w:gridCol w:w="3754"/>
        <w:gridCol w:w="2710"/>
      </w:tblGrid>
      <w:tr>
        <w:trPr/>
        <w:tc>
          <w:tcPr>
            <w:tcW w:w="25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7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7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5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 COSTOS DE VENTAS </w:t>
            </w:r>
          </w:p>
        </w:tc>
        <w:tc>
          <w:tcPr>
            <w:tcW w:w="37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 COSTO DE VENTAS Y DE PRESTACION DE SERVICIOS </w:t>
            </w:r>
          </w:p>
        </w:tc>
        <w:tc>
          <w:tcPr>
            <w:tcW w:w="27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0 CONSTRUCCION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costos incurridos por el ente económico en las actividades de adquisición, construcción y venta de bienes raíces que corresponden a unidades vendidas durante el ejercici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los predios y construcciones vendi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osto incurrido en la prestación de servicios relacionados con la actividad.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2692"/>
        <w:gridCol w:w="3133"/>
        <w:gridCol w:w="3114"/>
      </w:tblGrid>
      <w:tr>
        <w:trPr/>
        <w:tc>
          <w:tcPr>
            <w:tcW w:w="2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6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 COSTOS DE VENTAS </w:t>
            </w:r>
          </w:p>
        </w:tc>
        <w:tc>
          <w:tcPr>
            <w:tcW w:w="31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 COSTO DE VENTAS Y DE PRESTACION DE SERVICIOS </w:t>
            </w:r>
          </w:p>
        </w:tc>
        <w:tc>
          <w:tcPr>
            <w:tcW w:w="311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35 COMERCIO AL POR MAYOR Y AL POR MENOR </w:t>
            </w:r>
          </w:p>
        </w:tc>
      </w:tr>
    </w:tbl>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costos incurridos por el ente económico en la adquisición, manejo y enajenación de bienes o productos que no sufren transformación, tales como: automotores, materias primas agropecuarias, animales vivos, alimentos, bebidas, productos textiles, prendas de vestir, calzado y otros enseres doméstic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los bienes o mercancías vendid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inventario final cuando el ente económico utilice el sistema de inventario periódic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osto de manejo de los bienes o mercancías vendid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inventario inicial cuando el ente económico utilice el sistema de inventario periód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la cuenta respectiva del grupo 62 - Compras, cuando el ente económico utilice el sistema de inventario periód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2600"/>
        <w:gridCol w:w="3456"/>
        <w:gridCol w:w="2882"/>
      </w:tblGrid>
      <w:tr>
        <w:trPr/>
        <w:tc>
          <w:tcPr>
            <w:tcW w:w="2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4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8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6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 COSTOS DE VENTAS </w:t>
            </w:r>
          </w:p>
        </w:tc>
        <w:tc>
          <w:tcPr>
            <w:tcW w:w="34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 COSTO DE VENTAS Y DE PRESTACION DE SERVICIOS </w:t>
            </w:r>
          </w:p>
        </w:tc>
        <w:tc>
          <w:tcPr>
            <w:tcW w:w="28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40 HOTELES Y RESTAURANTES </w:t>
            </w:r>
          </w:p>
        </w:tc>
      </w:tr>
    </w:tbl>
    <w:p>
      <w:pPr>
        <w:pStyle w:val="Normal"/>
        <w:jc w:val="both"/>
        <w:rPr>
          <w:rFonts w:ascii="Arial" w:hAnsi="Arial" w:cs="Arial"/>
        </w:rPr>
      </w:pPr>
      <w:r>
        <w:rPr>
          <w:rFonts w:cs="Arial" w:ascii="Arial" w:hAnsi="Arial"/>
        </w:rPr>
      </w:r>
    </w:p>
    <w:p>
      <w:pPr>
        <w:pStyle w:val="Heading1"/>
        <w:rPr>
          <w:sz w:val="20"/>
          <w:lang w:val="en-US"/>
        </w:rPr>
      </w:pPr>
      <w:r>
        <w:rPr>
          <w:sz w:val="20"/>
          <w:lang w:val="en-US"/>
        </w:rPr>
        <w:t>D E S C R I P C I O N</w:t>
      </w:r>
    </w:p>
    <w:p>
      <w:pPr>
        <w:pStyle w:val="Normal"/>
        <w:jc w:val="both"/>
        <w:rPr>
          <w:rFonts w:ascii="Arial" w:hAnsi="Arial" w:cs="Arial"/>
          <w:sz w:val="20"/>
          <w:lang w:val="en-US"/>
        </w:rPr>
      </w:pPr>
      <w:r>
        <w:rPr>
          <w:rFonts w:cs="Arial" w:ascii="Arial" w:hAnsi="Arial"/>
          <w:sz w:val="20"/>
          <w:lang w:val="en-US"/>
        </w:rPr>
      </w:r>
    </w:p>
    <w:p>
      <w:pPr>
        <w:pStyle w:val="Normal"/>
        <w:jc w:val="both"/>
        <w:rPr>
          <w:rFonts w:ascii="Arial" w:hAnsi="Arial" w:cs="Arial"/>
        </w:rPr>
      </w:pPr>
      <w:r>
        <w:rPr>
          <w:rFonts w:cs="Arial" w:ascii="Arial" w:hAnsi="Arial"/>
        </w:rPr>
        <w:t xml:space="preserve">Registra el valor de los costos incurridos por el ente económico en las actividades de hotelería y servicios de restaurantes que tienen relación de causalidad con los ingresos percibidos durante el ejercicio .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los insumos, mano de obra y costos indirectos, incurridos en la prestación del servicio de hotelería, restaurante y bar.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inventario final cuando el ente económico utilice el sistema de inventario periódic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inventario inicial cuando el ente económico utilice el sistema de inventario periód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a cuenta respectiva del grupo 62 - Compras, cuando el ente económico utilice el sistema de inventario periódic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1549"/>
        <w:gridCol w:w="3033"/>
        <w:gridCol w:w="4356"/>
      </w:tblGrid>
      <w:tr>
        <w:trPr/>
        <w:tc>
          <w:tcPr>
            <w:tcW w:w="15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0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3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 COSTOS DE VENTAS </w:t>
            </w:r>
          </w:p>
        </w:tc>
        <w:tc>
          <w:tcPr>
            <w:tcW w:w="30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 COSTO DE VENTAS Y DE PRESTACION DE SERVICIOS </w:t>
            </w:r>
          </w:p>
        </w:tc>
        <w:tc>
          <w:tcPr>
            <w:tcW w:w="43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45 TRANSPORTE Y ALMACENAMIENTO Y COMUNICACIONES </w:t>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el valor de los costos incurridos por el ente económico en las actividades de transporte de pasajeros y de carga, servicio de correo y comunicaciones, entre otros, que tienen relación de causalidad con los ingresos percibidos durante el ejercici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costos incurridos en la prestación del servicio de transporte de pasajeros y de carg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os costos incurridos en las actividades postales y de corre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os costos del servicio de telecomunicacion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400"/>
        <w:gridCol w:w="3249"/>
        <w:gridCol w:w="3200"/>
      </w:tblGrid>
      <w:tr>
        <w:trPr/>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2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4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 COSTOS DE VENTAS </w:t>
            </w:r>
          </w:p>
        </w:tc>
        <w:tc>
          <w:tcPr>
            <w:tcW w:w="32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 COSTO DE VENTAS Y DE PRESTACION DE SERVICIOS </w:t>
            </w:r>
          </w:p>
        </w:tc>
        <w:tc>
          <w:tcPr>
            <w:tcW w:w="320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50 ACTIVIDAD FINANCIERA </w:t>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el valor de los costos incurridos por el ente económico no sometido al control y vigilancia de la Superintendencia Bancaria en la enajenación de inversiones durante el ejercici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los títulos y valores enajen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costos incurridos en las actividades de servicios bursátil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1529"/>
        <w:gridCol w:w="3079"/>
        <w:gridCol w:w="4241"/>
      </w:tblGrid>
      <w:tr>
        <w:trPr/>
        <w:tc>
          <w:tcPr>
            <w:tcW w:w="15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0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2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52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 COSTOS DE VENTAS </w:t>
            </w:r>
          </w:p>
        </w:tc>
        <w:tc>
          <w:tcPr>
            <w:tcW w:w="30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 COSTO DE VENTAS Y DE PRESTACION DE SERVICIOS </w:t>
            </w:r>
          </w:p>
        </w:tc>
        <w:tc>
          <w:tcPr>
            <w:tcW w:w="42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55 ACTIVIDADES INMOBILIARIAS, EMPRESARIALES Y DE ALQUILER </w:t>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el valor de los costos incurridos por el ente económico en la enajenación de equipos y programas de informática, actividades de consultoría y operaciones afines que tienen relación de causalidad con los ingresos percibidos durante el ejercici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procesamiento de datos y enajenación de equipos y programas de informátic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osto incurrido en la realización de estudios, actividades de consultoría y operaciones afin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2604"/>
        <w:gridCol w:w="3922"/>
        <w:gridCol w:w="2413"/>
      </w:tblGrid>
      <w:tr>
        <w:trPr/>
        <w:tc>
          <w:tcPr>
            <w:tcW w:w="26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9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4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6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 COSTOS DE VENTAS </w:t>
            </w:r>
          </w:p>
        </w:tc>
        <w:tc>
          <w:tcPr>
            <w:tcW w:w="392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 COSTO DE VENTAS Y DE PRESTACION DE SERVICIOS </w:t>
            </w:r>
          </w:p>
        </w:tc>
        <w:tc>
          <w:tcPr>
            <w:tcW w:w="241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60 ENSEÑANZA </w:t>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el valor de los costos incurridos por el ente económico en la prestación del servicio de formación intelectual que tienen relación de causalidad con los ingresos percibidos durante el ejercici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incurrido en la prestación del servicio de formación intelectual.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13" w:type="dxa"/>
        <w:jc w:val="left"/>
        <w:tblInd w:w="-15" w:type="dxa"/>
        <w:tblLayout w:type="fixed"/>
        <w:tblCellMar>
          <w:top w:w="0" w:type="dxa"/>
          <w:left w:w="60" w:type="dxa"/>
          <w:bottom w:w="0" w:type="dxa"/>
          <w:right w:w="60" w:type="dxa"/>
        </w:tblCellMar>
      </w:tblPr>
      <w:tblGrid>
        <w:gridCol w:w="2540"/>
        <w:gridCol w:w="3261"/>
        <w:gridCol w:w="3212"/>
      </w:tblGrid>
      <w:tr>
        <w:trPr/>
        <w:tc>
          <w:tcPr>
            <w:tcW w:w="25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2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54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 COSTOS DE VENTAS </w:t>
            </w:r>
          </w:p>
        </w:tc>
        <w:tc>
          <w:tcPr>
            <w:tcW w:w="326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 COSTO DE VENTAS Y DE PRESTACION DE SERVICIOS </w:t>
            </w:r>
          </w:p>
        </w:tc>
        <w:tc>
          <w:tcPr>
            <w:tcW w:w="32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65 SERVICIOS SOCIALES Y DE SALUD </w:t>
            </w:r>
          </w:p>
        </w:tc>
      </w:tr>
    </w:tbl>
    <w:p>
      <w:pPr>
        <w:pStyle w:val="Epgrafe"/>
        <w:rPr>
          <w:sz w:val="20"/>
        </w:rPr>
      </w:pPr>
      <w:r>
        <w:rPr>
          <w:sz w:val="20"/>
        </w:rPr>
      </w:r>
    </w:p>
    <w:p>
      <w:pPr>
        <w:pStyle w:val="Epgrafe"/>
        <w:rPr>
          <w:sz w:val="20"/>
        </w:rPr>
      </w:pPr>
      <w:r>
        <w:rPr>
          <w:sz w:val="20"/>
        </w:rPr>
        <w:t>D E S C R I P C I O N</w:t>
      </w:r>
    </w:p>
    <w:p>
      <w:pPr>
        <w:pStyle w:val="Normal"/>
        <w:rPr>
          <w:sz w:val="20"/>
        </w:rPr>
      </w:pPr>
      <w:r>
        <w:rPr>
          <w:sz w:val="20"/>
        </w:rPr>
      </w:r>
    </w:p>
    <w:p>
      <w:pPr>
        <w:pStyle w:val="Normal"/>
        <w:jc w:val="both"/>
        <w:rPr>
          <w:rFonts w:ascii="Arial" w:hAnsi="Arial" w:cs="Arial"/>
        </w:rPr>
      </w:pPr>
      <w:r>
        <w:rPr>
          <w:rFonts w:cs="Arial" w:ascii="Arial" w:hAnsi="Arial"/>
        </w:rPr>
        <w:t xml:space="preserve">Registra el valor de los costos incurridos por el ente económico en la prestación de servicios sociales y de salud que tienen relación de causalidad con los ingresos percibidos durante el ejercicio. </w:t>
      </w:r>
    </w:p>
    <w:p>
      <w:pPr>
        <w:pStyle w:val="Heading1"/>
        <w:rPr>
          <w:rFonts w:ascii="Arial" w:hAnsi="Arial" w:cs="Arial"/>
          <w:sz w:val="20"/>
        </w:rPr>
      </w:pPr>
      <w:r>
        <w:rPr>
          <w:rFonts w:cs="Arial"/>
          <w:sz w:val="20"/>
        </w:rPr>
      </w:r>
    </w:p>
    <w:p>
      <w:pPr>
        <w:pStyle w:val="Heading1"/>
        <w:rPr>
          <w:sz w:val="20"/>
        </w:rPr>
      </w:pPr>
      <w:r>
        <w:rPr>
          <w:sz w:val="20"/>
        </w:rPr>
        <w:t>D I N A M I C A</w:t>
      </w:r>
    </w:p>
    <w:p>
      <w:pPr>
        <w:pStyle w:val="Normal"/>
        <w:rPr>
          <w:sz w:val="20"/>
        </w:rPr>
      </w:pPr>
      <w:r>
        <w:rPr>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incurrido en la prestación de servicios sociales y de salud.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14" w:type="dxa"/>
        <w:jc w:val="left"/>
        <w:tblInd w:w="-15" w:type="dxa"/>
        <w:tblLayout w:type="fixed"/>
        <w:tblCellMar>
          <w:top w:w="0" w:type="dxa"/>
          <w:left w:w="60" w:type="dxa"/>
          <w:bottom w:w="0" w:type="dxa"/>
          <w:right w:w="60" w:type="dxa"/>
        </w:tblCellMar>
      </w:tblPr>
      <w:tblGrid>
        <w:gridCol w:w="1465"/>
        <w:gridCol w:w="2948"/>
        <w:gridCol w:w="4601"/>
      </w:tblGrid>
      <w:tr>
        <w:trPr/>
        <w:tc>
          <w:tcPr>
            <w:tcW w:w="14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4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 COSTOS DE VENTAS </w:t>
            </w:r>
          </w:p>
        </w:tc>
        <w:tc>
          <w:tcPr>
            <w:tcW w:w="29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 COSTO DE VENTAS Y DE PRESTACION DE SERVICIOS </w:t>
            </w:r>
          </w:p>
        </w:tc>
        <w:tc>
          <w:tcPr>
            <w:tcW w:w="46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170 OTRAS ACTIVIDADES DE SERVICIOS COMUNITARIOS, SOCIALES Y PERSONALES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E S C R I P C I O 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gistra el valor de los costos incurridos por el ente económico en la prestación de otras actividades de servicios comunitarios, sociales y personales, que tienen relación de causalidad con los ingresos percibidos durante el ejercicio.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incurrido en la prestación de servicios de eliminación de desperdicios y aguas residuales, saneamiento y otras actividades similar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osto incurrido en actividades de organizaciones empresariales, profesionales y de emple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costo incurrido en actividades de cinematografía, radio, televisión y otras actividades de entretenimient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costo incurrido en actividades de bibliotecas, archivos, museos y otras actividades cultural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e. Por el costo incurrido en actividades deportivas y de esparcimient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f Por los costos incurridos relacionados con la actividad.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3010"/>
        <w:gridCol w:w="2920"/>
        <w:gridCol w:w="2920"/>
      </w:tblGrid>
      <w:tr>
        <w:trPr/>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 COSTOS DE VENTA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2 COMPRA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Comprende el valor pagado y/o causado por el ente económico en la adquisición de materias primas, materiales indirectos y mercancías para ser utilizadas en la producción y/o comercialización en desarrollo de la actividad social principal, durante un período determ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ompras se deben ajustar por inflación conforme a las disposiciones legales vi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l final del ejercicio económico las cuentas de compras se cancelarán con cargo a la respectiva cuenta del grupo 61 - Costo de Ventas y de Prestación de servicios, según la actividad realizada por el ente económ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uenta 6220 - Compra de Energía, es de uso exclusivo de los entes económicos que prestan el servicio de suministro de energía eléctrica. </w:t>
      </w:r>
    </w:p>
    <w:p>
      <w:pPr>
        <w:pStyle w:val="Normal"/>
        <w:jc w:val="both"/>
        <w:rPr>
          <w:rFonts w:ascii="Arial" w:hAnsi="Arial" w:cs="Arial"/>
        </w:rPr>
      </w:pPr>
      <w:r>
        <w:rPr>
          <w:rFonts w:cs="Arial" w:ascii="Arial" w:hAnsi="Arial"/>
        </w:rPr>
      </w:r>
    </w:p>
    <w:tbl>
      <w:tblPr>
        <w:tblW w:w="8745" w:type="dxa"/>
        <w:jc w:val="left"/>
        <w:tblInd w:w="-15" w:type="dxa"/>
        <w:tblLayout w:type="fixed"/>
        <w:tblCellMar>
          <w:top w:w="0" w:type="dxa"/>
          <w:left w:w="60" w:type="dxa"/>
          <w:bottom w:w="0" w:type="dxa"/>
          <w:right w:w="60" w:type="dxa"/>
        </w:tblCellMar>
      </w:tblPr>
      <w:tblGrid>
        <w:gridCol w:w="1943"/>
        <w:gridCol w:w="6802"/>
      </w:tblGrid>
      <w:tr>
        <w:trPr/>
        <w:tc>
          <w:tcPr>
            <w:tcW w:w="874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S: </w:t>
            </w:r>
          </w:p>
        </w:tc>
      </w:tr>
      <w:tr>
        <w:trPr/>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205 </w:t>
            </w:r>
          </w:p>
        </w:tc>
        <w:tc>
          <w:tcPr>
            <w:tcW w:w="68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MERCANCIAS </w:t>
            </w:r>
          </w:p>
        </w:tc>
      </w:tr>
      <w:tr>
        <w:trPr/>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21 </w:t>
            </w:r>
          </w:p>
        </w:tc>
        <w:tc>
          <w:tcPr>
            <w:tcW w:w="68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MATERIAS PRIMAS </w:t>
            </w:r>
          </w:p>
        </w:tc>
      </w:tr>
      <w:tr>
        <w:trPr/>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215 </w:t>
            </w:r>
          </w:p>
        </w:tc>
        <w:tc>
          <w:tcPr>
            <w:tcW w:w="68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MATERIALES INDIRECTOS </w:t>
            </w:r>
          </w:p>
        </w:tc>
      </w:tr>
      <w:tr>
        <w:trPr/>
        <w:tc>
          <w:tcPr>
            <w:tcW w:w="1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220 </w:t>
            </w:r>
          </w:p>
        </w:tc>
        <w:tc>
          <w:tcPr>
            <w:tcW w:w="68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 ENERGIA </w:t>
            </w:r>
          </w:p>
        </w:tc>
      </w:tr>
    </w:tbl>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adquisiciones realizadas durante el períod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l saldo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2250"/>
        <w:gridCol w:w="1612"/>
        <w:gridCol w:w="5076"/>
      </w:tblGrid>
      <w:tr>
        <w:trPr/>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16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50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 COSTO DE VENTAS </w:t>
            </w:r>
          </w:p>
        </w:tc>
        <w:tc>
          <w:tcPr>
            <w:tcW w:w="16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2 COMPRAS </w:t>
            </w:r>
          </w:p>
        </w:tc>
        <w:tc>
          <w:tcPr>
            <w:tcW w:w="50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6225 DEVOLUCIONES REBAJAS Y DESCUENTOS EN COMPRAS (CR)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el valor de las devoluciones, rebajas y descuentos originadas en compras efectuadas por el ente económic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devoluciones, rebajas y descuen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saldos al cierre del ejercic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cuando sea aplicable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5488"/>
        <w:gridCol w:w="1681"/>
        <w:gridCol w:w="1681"/>
      </w:tblGrid>
      <w:tr>
        <w:trPr/>
        <w:tc>
          <w:tcPr>
            <w:tcW w:w="54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16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168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548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7. COSTOS DE PRODUCCION O DE OPERACION </w:t>
            </w:r>
          </w:p>
        </w:tc>
        <w:tc>
          <w:tcPr>
            <w:tcW w:w="168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168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Heading2"/>
        <w:rPr>
          <w:b/>
          <w:b/>
          <w:sz w:val="20"/>
        </w:rPr>
      </w:pPr>
      <w:r>
        <w:rPr>
          <w:b/>
          <w:sz w:val="20"/>
        </w:rPr>
        <w:t>D E S C R I P C I O N</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Agrupa el conjunto de las cuentas que representan las erogaciones y cargos asociados clara y directamente con la elaboración o la producción de los bienes o la prestación de servicios, de los cuales un ente económico obtiene sus ingresos. Comprende los siguientes grupos: Materiales directos, Mano de Obra Directa, Costos Indirectos y Contratos de Prestación de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cuentas que integran esta clase tendrán siempre saldo de naturaleza débito, los cuales al finalizar el período (mes), deberán cancelarse contra las cuentas del grupo 14 - Inventarios, tanto en proceso como en producto terminado, según sea el caso, para aquellos entes que utilizan como método de contabilización el sistema de inventario perman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nte económico deberá ajustar los costos de producción o de operación de acuerdo con el sistema integral de ajustes por inflación, mensual o anualmente, de conformidad con lo previsto en las disposiciones legales vigentes. </w:t>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2986"/>
        <w:gridCol w:w="3808"/>
        <w:gridCol w:w="2145"/>
      </w:tblGrid>
      <w:tr>
        <w:trPr/>
        <w:tc>
          <w:tcPr>
            <w:tcW w:w="29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8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7. COSTOS DE PRODUCCION </w:t>
            </w:r>
          </w:p>
        </w:tc>
        <w:tc>
          <w:tcPr>
            <w:tcW w:w="380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71 MATERIA PRIMA O DE OPERACION </w:t>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el valor de las materias primas, o materiales utilizados en el proceso de producción o fabricación de los bienes destinados para la venta, los cuales guardan una relación directa con el producto, bien sea por la fácil asignación o lo relevante de su valor.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osto de los materiales entregados para la producción, trasladados de la cuenta 1405 - Materias Prim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traslado a producción en proceso o a fin de períod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traslado a la producción terminada a fin del período o del proceso productiv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as devoluciones de materiales, con cargo a la cuenta 1405 - Materias Primas.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2995"/>
        <w:gridCol w:w="3709"/>
        <w:gridCol w:w="2235"/>
      </w:tblGrid>
      <w:tr>
        <w:trPr/>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2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9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7. COSTOS DE PRODUCCION </w:t>
            </w:r>
          </w:p>
        </w:tc>
        <w:tc>
          <w:tcPr>
            <w:tcW w:w="3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72 MANO DE OBRA DIRECTA O DE OPERACION </w:t>
            </w:r>
          </w:p>
        </w:tc>
        <w:tc>
          <w:tcPr>
            <w:tcW w:w="22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el valor de los salarios y demás prestaciones sociales incurridos directamente en el proceso de elaboración o producción de bienes o la prestación de servici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sueldos, jornales y prestaciones sociales de los trabajadores que laboran directamente en el proceso productiv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traslado a los productos en proceso a fin del períod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traslado a los productos terminados a fin del período o del proceso productiv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traslado al costo de prestación de servicio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2990"/>
        <w:gridCol w:w="4698"/>
        <w:gridCol w:w="1251"/>
      </w:tblGrid>
      <w:tr>
        <w:trPr/>
        <w:tc>
          <w:tcPr>
            <w:tcW w:w="2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4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125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7. COSTOS DE PRODUCCION </w:t>
            </w:r>
          </w:p>
        </w:tc>
        <w:tc>
          <w:tcPr>
            <w:tcW w:w="4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73 COSTOS INDIRECTOS O DE OPERACION </w:t>
            </w:r>
          </w:p>
        </w:tc>
        <w:tc>
          <w:tcPr>
            <w:tcW w:w="1251"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 E S C R I P C I O 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gistra el valor de los materiales indirectos, mano de obra indirecta y demás costos aplicables al proceso de elaboración o producción de bienes o la prestación de servicios. </w:t>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materiales indirectos entregados para la producción , trasladados de la cuenta 1455 - Materiales Repuestos y Accesori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traslado a los productos en proceso a fin del períod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sueldos, jornales y prestaciones sociales de los trabajadores incurridos indirectamente en el proceso productivo o la prestación de servici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traslado a los productos terminados a fin del período o del proceso productiv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 los demás costos indirectos que incidan en el proceso productivo o la prestación de servici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traslado al costo de prestación de servici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 las devoluciones de materiales indirectos, con cargo a la cuenta 1455 - Materiales Repuestos y Accesorios.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3021"/>
        <w:gridCol w:w="3326"/>
        <w:gridCol w:w="2592"/>
      </w:tblGrid>
      <w:tr>
        <w:trPr/>
        <w:tc>
          <w:tcPr>
            <w:tcW w:w="302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3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302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7. COSTOS DE PRODUCCION O DE OPERACION </w:t>
            </w:r>
          </w:p>
        </w:tc>
        <w:tc>
          <w:tcPr>
            <w:tcW w:w="332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74 CONTRATOS DE SERVICIOS </w:t>
            </w:r>
          </w:p>
        </w:tc>
        <w:tc>
          <w:tcPr>
            <w:tcW w:w="25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el valor del costo de servicios recibidos en desarrollo de contratos celebrados por el ente económico con personas naturales y/o jurídicas, a fin de ejecutar labores relacionadas con la elaboración o producción de bienes o la prestación de servici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costo de los bienes o servicios recibidos, previsto en el respectivo contrat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traslado a los productos en proceso a fin del períod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traslado a los productos terminados a fin del período o del proceso productiv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traslado al costo de prestación de servicios. </w:t>
            </w:r>
          </w:p>
        </w:tc>
      </w:tr>
    </w:tbl>
    <w:p>
      <w:pPr>
        <w:pStyle w:val="Normal"/>
        <w:jc w:val="both"/>
        <w:rPr>
          <w:rFonts w:ascii="Arial" w:hAnsi="Arial" w:cs="Arial"/>
        </w:rPr>
      </w:pPr>
      <w:r>
        <w:rPr>
          <w:rFonts w:cs="Arial" w:ascii="Arial" w:hAnsi="Arial"/>
        </w:rPr>
      </w:r>
    </w:p>
    <w:tbl>
      <w:tblPr>
        <w:tblW w:w="8850" w:type="dxa"/>
        <w:jc w:val="left"/>
        <w:tblInd w:w="-15" w:type="dxa"/>
        <w:tblLayout w:type="fixed"/>
        <w:tblCellMar>
          <w:top w:w="0" w:type="dxa"/>
          <w:left w:w="60" w:type="dxa"/>
          <w:bottom w:w="0" w:type="dxa"/>
          <w:right w:w="60" w:type="dxa"/>
        </w:tblCellMar>
      </w:tblPr>
      <w:tblGrid>
        <w:gridCol w:w="3010"/>
        <w:gridCol w:w="2920"/>
        <w:gridCol w:w="2920"/>
      </w:tblGrid>
      <w:tr>
        <w:trPr/>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30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 CUENTAS DE ORDEN DEUDORA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Agrupa las cuentas que reflejan hechos o circunstancias de los cuales se pueden generar derechos afectando la estructura financiera del ente económico. Igualmente, se incluyen aquellas cuentas de registro utilizadas para efectos de control interno de activos, información gerencial o control de futuras situaciones financieras, así como para conciliar las diferencias entre los registros contables de lo activos y las declaraciones tribut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conformidad con las disposiciones legales vigentes, las cuentas de orden consideradas no monetarias deberán ajustarse por inflación, dicho ajuste se efectuará registrando el mismo como un mayor valor del código respectivo y un crédito en las cuentas correlativas de los grupos 84 -Derechos Contingentes por Contra (CR), 85 -Deudoras Fiscales por Contra (CR) y 86 -Deudoras de Control por Contra (CR), si se trata de ajustes a las cuentas que conforman el grupo 81, 82 y 83 en su ord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3775"/>
        <w:gridCol w:w="3466"/>
        <w:gridCol w:w="1698"/>
      </w:tblGrid>
      <w:tr>
        <w:trPr/>
        <w:tc>
          <w:tcPr>
            <w:tcW w:w="37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1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37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 CUENTAS DE ORDEN DEUDORAS </w:t>
            </w:r>
          </w:p>
        </w:tc>
        <w:tc>
          <w:tcPr>
            <w:tcW w:w="34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 DERECHOS CONTINGENTES </w:t>
            </w:r>
          </w:p>
        </w:tc>
        <w:tc>
          <w:tcPr>
            <w:tcW w:w="16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Comprende el registro de los compromisos o contratos de los cuales se pueden derivar derechos. </w:t>
      </w:r>
    </w:p>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2972"/>
        <w:gridCol w:w="2433"/>
        <w:gridCol w:w="3533"/>
      </w:tblGrid>
      <w:tr>
        <w:trPr/>
        <w:tc>
          <w:tcPr>
            <w:tcW w:w="29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5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7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 CUENTAS DE ORDEN DEUDORAS </w:t>
            </w:r>
          </w:p>
        </w:tc>
        <w:tc>
          <w:tcPr>
            <w:tcW w:w="24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 DERECHOS CONTINGENTES </w:t>
            </w:r>
          </w:p>
        </w:tc>
        <w:tc>
          <w:tcPr>
            <w:tcW w:w="35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05 BIENES Y VALORES ENTREGADOS EN CUSTODIA </w:t>
            </w:r>
          </w:p>
        </w:tc>
      </w:tr>
    </w:tbl>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E S C R I P C I O 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Registra el valor de los bienes de propiedad del ente económico, entregados a terceros para su custodia y que por consiguiente siguen siendo parte de sus activ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eastAsia="Arial"/>
        </w:rPr>
      </w:pPr>
      <w:r>
        <w:rPr>
          <w:rFonts w:eastAsia="Arial"/>
        </w:rPr>
        <w:t xml:space="preserve"> </w:t>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importe de los bienes entregados en custodi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retiro de los bienes entregados en custodi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con abono a las cuentas respectivas del grupo 84 -Derechos Contingentes por Contra (CR)-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8" w:type="dxa"/>
        <w:jc w:val="left"/>
        <w:tblInd w:w="-15" w:type="dxa"/>
        <w:tblLayout w:type="fixed"/>
        <w:tblCellMar>
          <w:top w:w="0" w:type="dxa"/>
          <w:left w:w="60" w:type="dxa"/>
          <w:bottom w:w="0" w:type="dxa"/>
          <w:right w:w="60" w:type="dxa"/>
        </w:tblCellMar>
      </w:tblPr>
      <w:tblGrid>
        <w:gridCol w:w="2242"/>
        <w:gridCol w:w="3283"/>
        <w:gridCol w:w="3323"/>
      </w:tblGrid>
      <w:tr>
        <w:trPr/>
        <w:tc>
          <w:tcPr>
            <w:tcW w:w="22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2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3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24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 CUENTAS DE ORDEN DEUDORAS </w:t>
            </w:r>
          </w:p>
        </w:tc>
        <w:tc>
          <w:tcPr>
            <w:tcW w:w="32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 DERECHOS CONTINGENTES </w:t>
            </w:r>
          </w:p>
        </w:tc>
        <w:tc>
          <w:tcPr>
            <w:tcW w:w="33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10 BIENES Y VALORES ENTREGADOS EN GARANTIA </w:t>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el importe de los bienes inmuebles, valores mobiliarios y otros bienes muebles que, siendo parte de sus activos, son entregados por el ente económico a terceros en garantía de créditos obtenidos o por otras obligaciones contraía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importe de los bienes propios entregados en garantí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devolución de los bienes propios entregados en garantí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con abono a la cuenta respectiva del grupo 84 -Derechos Contingentes por Contra (CR)-.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venta pública, subasta, adjudicación y/o efectivización de los bienes o valores entregados en garantía.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2707"/>
        <w:gridCol w:w="2523"/>
        <w:gridCol w:w="3709"/>
      </w:tblGrid>
      <w:tr>
        <w:trPr/>
        <w:tc>
          <w:tcPr>
            <w:tcW w:w="27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5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7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 CUENTAS DE ORDENDEUDORAS </w:t>
            </w:r>
          </w:p>
        </w:tc>
        <w:tc>
          <w:tcPr>
            <w:tcW w:w="25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 DERECHOS CONTINGENTES </w:t>
            </w:r>
          </w:p>
        </w:tc>
        <w:tc>
          <w:tcPr>
            <w:tcW w:w="370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15 BIENES Y VALORES EN PODER DE TERCEROS </w:t>
            </w:r>
          </w:p>
        </w:tc>
      </w:tr>
    </w:tbl>
    <w:p>
      <w:pPr>
        <w:pStyle w:val="Epgrafe"/>
        <w:rPr>
          <w:sz w:val="20"/>
        </w:rPr>
      </w:pPr>
      <w:r>
        <w:rPr>
          <w:sz w:val="20"/>
        </w:rPr>
      </w:r>
    </w:p>
    <w:p>
      <w:pPr>
        <w:pStyle w:val="Epgrafe"/>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TextBody"/>
        <w:rPr>
          <w:sz w:val="20"/>
        </w:rPr>
      </w:pPr>
      <w:r>
        <w:rPr>
          <w:sz w:val="20"/>
        </w:rPr>
        <w:t xml:space="preserve">Registra el valor de los bienes de propiedad del ente económico entregados a terceros en calidad de arrendamiento, préstamo, comodato, depósito o consignación. Estas situaciones no implican que dichos bienes dejen de ser considerados como activos del ente económico.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D I N A M I C A</w:t>
      </w:r>
    </w:p>
    <w:p>
      <w:pPr>
        <w:pStyle w:val="Normal"/>
        <w:jc w:val="both"/>
        <w:rPr>
          <w:rFonts w:ascii="Arial" w:hAnsi="Arial" w:cs="Arial"/>
          <w:b/>
          <w:b/>
        </w:rPr>
      </w:pPr>
      <w:r>
        <w:rPr>
          <w:rFonts w:cs="Arial" w:ascii="Arial" w:hAnsi="Arial"/>
          <w:b/>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importe de los bienes entregados a tercer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retiro de los bienes entregados a terceros, ajustad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con abono a la cuenta respectiva del grupo 84 - Derechos Contingentes por Contra (CR)-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2986"/>
        <w:gridCol w:w="2273"/>
        <w:gridCol w:w="3679"/>
      </w:tblGrid>
      <w:tr>
        <w:trPr/>
        <w:tc>
          <w:tcPr>
            <w:tcW w:w="29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2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6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8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 CUENTAS DE ORDEN DEUDORAS </w:t>
            </w:r>
          </w:p>
        </w:tc>
        <w:tc>
          <w:tcPr>
            <w:tcW w:w="227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 DERECHOS CONTINGENTES </w:t>
            </w:r>
          </w:p>
        </w:tc>
        <w:tc>
          <w:tcPr>
            <w:tcW w:w="367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20 LITIGIOS Y/O DEMANDAS </w:t>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el valor de las pretensiones en denuncias penales, litigios o demandas civiles, laborales, comerciales y administrativos, entablados por el ente económico contra tercer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o importe de las pretension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ulminación del proceso o extinción de la causa que dio origen al litigio o demanda </w:t>
            </w:r>
          </w:p>
        </w:tc>
      </w:tr>
    </w:tbl>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2984"/>
        <w:gridCol w:w="2270"/>
        <w:gridCol w:w="3684"/>
      </w:tblGrid>
      <w:tr>
        <w:trPr/>
        <w:tc>
          <w:tcPr>
            <w:tcW w:w="2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2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 CUENTAS DE ORDEN DEUDORAS </w:t>
            </w:r>
          </w:p>
        </w:tc>
        <w:tc>
          <w:tcPr>
            <w:tcW w:w="22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 DERECHOS CONTINGENTES </w:t>
            </w:r>
          </w:p>
        </w:tc>
        <w:tc>
          <w:tcPr>
            <w:tcW w:w="368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25 PROMESAS DE COMPRAVENTA </w:t>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el valor por el cual el ente económico ha suscrito promesa de compraventa de bienes que promete vender.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o importe acordado de los bienes que le han sido prometidos en vent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venta del bien materia de la promesa o resolución de la misma. </w:t>
            </w:r>
          </w:p>
        </w:tc>
      </w:tr>
    </w:tbl>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3746"/>
        <w:gridCol w:w="3202"/>
        <w:gridCol w:w="1990"/>
      </w:tblGrid>
      <w:tr>
        <w:trPr/>
        <w:tc>
          <w:tcPr>
            <w:tcW w:w="37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1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37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 CUENTAS DE ORDEN DEUDORAS </w:t>
            </w:r>
          </w:p>
        </w:tc>
        <w:tc>
          <w:tcPr>
            <w:tcW w:w="320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 DERECHOS CONTINGENTES </w:t>
            </w:r>
          </w:p>
        </w:tc>
        <w:tc>
          <w:tcPr>
            <w:tcW w:w="1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195 DIVERSAS </w:t>
            </w:r>
          </w:p>
        </w:tc>
      </w:tr>
    </w:tbl>
    <w:p>
      <w:pPr>
        <w:pStyle w:val="Epgrafe"/>
        <w:rPr>
          <w:sz w:val="20"/>
        </w:rPr>
      </w:pPr>
      <w:r>
        <w:rPr>
          <w:sz w:val="20"/>
        </w:rPr>
      </w:r>
    </w:p>
    <w:p>
      <w:pPr>
        <w:pStyle w:val="Epgrafe"/>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los compromisos o contratos de los cuales se pueden derivar derechos a favor del ente económico por conceptos diferentes a los especificados anteriormente. </w:t>
      </w:r>
    </w:p>
    <w:p>
      <w:pPr>
        <w:pStyle w:val="Heading1"/>
        <w:rPr>
          <w:rFonts w:ascii="Arial" w:hAnsi="Arial" w:cs="Arial"/>
          <w:sz w:val="20"/>
        </w:rPr>
      </w:pPr>
      <w:r>
        <w:rPr>
          <w:rFonts w:cs="Arial"/>
          <w:sz w:val="20"/>
        </w:rPr>
      </w:r>
    </w:p>
    <w:p>
      <w:pPr>
        <w:pStyle w:val="Heading1"/>
        <w:rPr>
          <w:sz w:val="20"/>
        </w:rPr>
      </w:pPr>
      <w:r>
        <w:rPr>
          <w:sz w:val="20"/>
        </w:rPr>
        <w:t>D I N A M I C A</w:t>
      </w:r>
    </w:p>
    <w:p>
      <w:pPr>
        <w:pStyle w:val="Normal"/>
        <w:rPr>
          <w:sz w:val="20"/>
        </w:rPr>
      </w:pPr>
      <w:r>
        <w:rPr>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importe correspondiente a otras cuentas de orden por derechos contingent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extinción de la causa que dio origen a la operac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de las partidas no monetari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990"/>
        <w:gridCol w:w="2939"/>
        <w:gridCol w:w="2920"/>
      </w:tblGrid>
      <w:tr>
        <w:trPr/>
        <w:tc>
          <w:tcPr>
            <w:tcW w:w="2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3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9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 CUENTAS DE ORDEN DEUDORAS </w:t>
            </w:r>
          </w:p>
        </w:tc>
        <w:tc>
          <w:tcPr>
            <w:tcW w:w="293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2 DEUDORAS FISCAL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las diferencias existentes entre el valor de las cuentas de naturaleza activa según la contabilidad y las de igual naturaleza utilizadas para propósitos de declaraciones tributarias. Comprende conceptos tales como diferencias entre costo contable y fiscal, entre corrección monetaria contable y fiscal, pérdidas fiscales por amortizar y exceso entre renta presuntiva y renta líquida por amortizar. </w:t>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mayor valor resultante de comparar los valores registrados contablemente y los utilizados para efectos tributari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venta o retiro del bien, materia de la diferencia registrad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pérdidas fiscales por amortizar.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amortizado, o terminación de la prerrogativa fiscal respectiv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ajuste por inflación de las partidas no monetari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a extinción de la diferencia respectiva.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3620"/>
        <w:gridCol w:w="3353"/>
        <w:gridCol w:w="1966"/>
      </w:tblGrid>
      <w:tr>
        <w:trPr/>
        <w:tc>
          <w:tcPr>
            <w:tcW w:w="3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3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1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36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 CUENTAS DE ORDEN DEUDORAS </w:t>
            </w:r>
          </w:p>
        </w:tc>
        <w:tc>
          <w:tcPr>
            <w:tcW w:w="335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 DEUDORAS DE CONTROL </w:t>
            </w:r>
          </w:p>
        </w:tc>
        <w:tc>
          <w:tcPr>
            <w:tcW w:w="196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rFonts w:ascii="Arial" w:hAnsi="Arial" w:cs="Arial"/>
          <w:sz w:val="20"/>
        </w:rPr>
      </w:pPr>
      <w:r>
        <w:rPr>
          <w:rFonts w:cs="Arial"/>
          <w:sz w:val="20"/>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Comprende el registro de operaciones realizadas con terceros a favor del ente económico que por su naturaleza no afectan su situación financiera. Se usan también para ejercer control interno. </w:t>
      </w:r>
    </w:p>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401"/>
        <w:gridCol w:w="3193"/>
        <w:gridCol w:w="3255"/>
      </w:tblGrid>
      <w:tr>
        <w:trPr>
          <w:trHeight w:val="332" w:hRule="atLeast"/>
        </w:trPr>
        <w:tc>
          <w:tcPr>
            <w:tcW w:w="24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40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 CUENTAS DE ORDEN </w:t>
            </w:r>
          </w:p>
        </w:tc>
        <w:tc>
          <w:tcPr>
            <w:tcW w:w="319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 DEUDORAS DE CONTROL </w:t>
            </w:r>
          </w:p>
        </w:tc>
        <w:tc>
          <w:tcPr>
            <w:tcW w:w="32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05 BIENES RECIBIDOS EN ARRENDAMIENTO FINANCIERO </w:t>
            </w:r>
          </w:p>
        </w:tc>
      </w:tr>
    </w:tbl>
    <w:p>
      <w:pPr>
        <w:pStyle w:val="Epgrafe"/>
        <w:rPr>
          <w:sz w:val="20"/>
        </w:rPr>
      </w:pPr>
      <w:r>
        <w:rPr>
          <w:sz w:val="20"/>
        </w:rPr>
      </w:r>
    </w:p>
    <w:p>
      <w:pPr>
        <w:pStyle w:val="Epgrafe"/>
        <w:rPr>
          <w:sz w:val="20"/>
        </w:rPr>
      </w:pPr>
      <w:r>
        <w:rPr>
          <w:sz w:val="20"/>
        </w:rPr>
        <w:t>D E S C R I P C I O N</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 xml:space="preserve">Registra el valor de las opciones de compra por ejercer y los cánones de arrendamiento pendientes de pago, originadas en la adquisición de bienes bajo la modalidad de arrendamiento financiero o leasing.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total de los cánones pendientes de pago y el valor de la opción de compra pactad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cánones que se cancele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ejercicio de la opción de compr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la cancelación del saldo al no ejercerse la opción de compra.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941"/>
        <w:gridCol w:w="2933"/>
        <w:gridCol w:w="2975"/>
      </w:tblGrid>
      <w:tr>
        <w:trPr/>
        <w:tc>
          <w:tcPr>
            <w:tcW w:w="2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S DE ORDEN DEUDORAS </w:t>
            </w:r>
          </w:p>
        </w:tc>
        <w:tc>
          <w:tcPr>
            <w:tcW w:w="29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 DEUDORAS DE CONTROL </w:t>
            </w:r>
          </w:p>
        </w:tc>
        <w:tc>
          <w:tcPr>
            <w:tcW w:w="29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10 TITULOS DE INVERSION NO COLOCADO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el valor nominal de los títulos de inversión emitidos por el ente económico legalmente autorizado que aún no han sido colocad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nominal de los títulos de inversión emiti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olocación de los títulos de inversión.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1980"/>
        <w:gridCol w:w="2955"/>
        <w:gridCol w:w="4004"/>
      </w:tblGrid>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0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198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 CUENTAS DEN DEUDORAS </w:t>
            </w:r>
          </w:p>
        </w:tc>
        <w:tc>
          <w:tcPr>
            <w:tcW w:w="2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 DEUDORAS DE CONTROL </w:t>
            </w:r>
          </w:p>
        </w:tc>
        <w:tc>
          <w:tcPr>
            <w:tcW w:w="400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15 PROPIEDAD DE OR PLANTA Y EQUIPO TOTALMENTE DEPRECIADOS, AGOTADOS Y/OAMORTIZADOS </w:t>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el valor comercial de las propiedades planta y equipo que no obstante encontrarse totalmente depreciados, el ente económico no les ha dado de baja en libros en razón a que aún están en condiciones de uso o cambi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5" w:type="dxa"/>
        <w:jc w:val="left"/>
        <w:tblInd w:w="-15" w:type="dxa"/>
        <w:tblLayout w:type="fixed"/>
        <w:tblCellMar>
          <w:top w:w="0" w:type="dxa"/>
          <w:left w:w="60" w:type="dxa"/>
          <w:bottom w:w="0" w:type="dxa"/>
          <w:right w:w="60" w:type="dxa"/>
        </w:tblCellMar>
      </w:tblPr>
      <w:tblGrid>
        <w:gridCol w:w="4418"/>
        <w:gridCol w:w="4417"/>
      </w:tblGrid>
      <w:tr>
        <w:trPr/>
        <w:tc>
          <w:tcPr>
            <w:tcW w:w="4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comercial del activo técnicamente determinad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baja en libros. </w:t>
            </w:r>
          </w:p>
        </w:tc>
      </w:tr>
      <w:tr>
        <w:trPr/>
        <w:tc>
          <w:tcPr>
            <w:tcW w:w="441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948"/>
        <w:gridCol w:w="2935"/>
        <w:gridCol w:w="2966"/>
      </w:tblGrid>
      <w:tr>
        <w:trPr/>
        <w:tc>
          <w:tcPr>
            <w:tcW w:w="29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 CUENTAS DE ORDEN DEUDORAS </w:t>
            </w:r>
          </w:p>
        </w:tc>
        <w:tc>
          <w:tcPr>
            <w:tcW w:w="29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 DEUDORAS DE CONTROL </w:t>
            </w:r>
          </w:p>
        </w:tc>
        <w:tc>
          <w:tcPr>
            <w:tcW w:w="2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20 CREDITOS A FAVOR NO UTILIZADOS </w:t>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el valor de las líneas de crédito individuales contratadas por el ente económico, en Instituciones Financieras del País o del exterior bajo las diferentes modalidades de crédito. El saldo corresponde a la porción no utilizada del crédito obtenid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crédito no utilizad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utilización parcial o total del crédit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ajuste por diferencia en cambio a que haya lugar.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963"/>
        <w:gridCol w:w="2943"/>
        <w:gridCol w:w="2943"/>
      </w:tblGrid>
      <w:tr>
        <w:trPr/>
        <w:tc>
          <w:tcPr>
            <w:tcW w:w="29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 CUENTAS DE ORDEN DEUDORAS </w:t>
            </w:r>
          </w:p>
        </w:tc>
        <w:tc>
          <w:tcPr>
            <w:tcW w:w="2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 DEUDORAS DE CONTROL </w:t>
            </w:r>
          </w:p>
        </w:tc>
        <w:tc>
          <w:tcPr>
            <w:tcW w:w="294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25 ACTIVOS CASTIGADOS </w:t>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el valor de los activos del ente económico que por considerarse incobrables o perdidos han sido castigados de conformidad con las disposiciones legales vigentes. </w:t>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importe de los activos castiga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recuperación de los activos castigado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947"/>
        <w:gridCol w:w="2932"/>
        <w:gridCol w:w="2970"/>
      </w:tblGrid>
      <w:tr>
        <w:trPr/>
        <w:tc>
          <w:tcPr>
            <w:tcW w:w="29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3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4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 CUENTAS DE ORDEN DEUDORAS </w:t>
            </w:r>
          </w:p>
        </w:tc>
        <w:tc>
          <w:tcPr>
            <w:tcW w:w="293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 DEUDORAS DE CONTROL </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30 TITULOS DE INVERSION AMORTIZADOS </w:t>
            </w:r>
          </w:p>
        </w:tc>
      </w:tr>
    </w:tbl>
    <w:p>
      <w:pPr>
        <w:pStyle w:val="Normal"/>
        <w:jc w:val="both"/>
        <w:rPr>
          <w:rFonts w:ascii="Arial" w:hAnsi="Arial" w:cs="Arial"/>
        </w:rPr>
      </w:pPr>
      <w:r>
        <w:rPr>
          <w:rFonts w:cs="Arial" w:ascii="Arial" w:hAnsi="Arial"/>
        </w:rPr>
      </w:r>
    </w:p>
    <w:p>
      <w:pPr>
        <w:pStyle w:val="Heading1"/>
        <w:rPr>
          <w:rFonts w:ascii="Arial" w:hAnsi="Arial" w:cs="Arial"/>
          <w:sz w:val="20"/>
        </w:rPr>
      </w:pPr>
      <w:r>
        <w:rPr>
          <w:rFonts w:cs="Arial"/>
          <w:sz w:val="20"/>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el valor nominal de los títulos de inversión retirados del mercado por amortización o sorte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48" w:type="dxa"/>
        <w:jc w:val="left"/>
        <w:tblInd w:w="-15" w:type="dxa"/>
        <w:tblLayout w:type="fixed"/>
        <w:tblCellMar>
          <w:top w:w="0" w:type="dxa"/>
          <w:left w:w="60" w:type="dxa"/>
          <w:bottom w:w="0" w:type="dxa"/>
          <w:right w:w="60" w:type="dxa"/>
        </w:tblCellMar>
      </w:tblPr>
      <w:tblGrid>
        <w:gridCol w:w="2264"/>
        <w:gridCol w:w="2045"/>
        <w:gridCol w:w="285"/>
        <w:gridCol w:w="4240"/>
        <w:gridCol w:w="14"/>
      </w:tblGrid>
      <w:tr>
        <w:trPr/>
        <w:tc>
          <w:tcPr>
            <w:tcW w:w="430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5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309"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retiro de los títulos de inversión en circulación. </w:t>
            </w:r>
          </w:p>
        </w:tc>
        <w:tc>
          <w:tcPr>
            <w:tcW w:w="452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destrucción de los títulos. </w:t>
            </w:r>
          </w:p>
        </w:tc>
      </w:tr>
      <w:tr>
        <w:trPr/>
        <w:tc>
          <w:tcPr>
            <w:tcW w:w="22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3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42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26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 CUENTAS DE ORDEN DEUDORAS </w:t>
            </w:r>
          </w:p>
        </w:tc>
        <w:tc>
          <w:tcPr>
            <w:tcW w:w="233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 DEUDORAS DE CONTROL </w:t>
            </w:r>
          </w:p>
        </w:tc>
        <w:tc>
          <w:tcPr>
            <w:tcW w:w="42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35 CAPITALIZACION POR REVALORIZACION DEL PATRIMONIO </w:t>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el incremento del capital social del ente económico como consecuencia de la capitalización del grupo (34) Revalorización del Patrimoni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capitalizado de la cuenta revalorización del patrimoni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ulminación del proceso o extinción de la causa que dio origen a la operación.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941"/>
        <w:gridCol w:w="2933"/>
        <w:gridCol w:w="2975"/>
      </w:tblGrid>
      <w:tr>
        <w:trPr/>
        <w:tc>
          <w:tcPr>
            <w:tcW w:w="2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S DE ORDEN DEUDORAS </w:t>
            </w:r>
          </w:p>
        </w:tc>
        <w:tc>
          <w:tcPr>
            <w:tcW w:w="29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 DEUDORAS DE CONTROL </w:t>
            </w:r>
          </w:p>
        </w:tc>
        <w:tc>
          <w:tcPr>
            <w:tcW w:w="29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95 OTRAS CUENTAS DEUDORAS DE CONTROL </w:t>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las operaciones por conceptos diferentes a los especificados anteriormente, entre otras, el valor asignado a los bienes en fideicomiso de acuerdo con las instrucciones indicadas en la cuenta 1245 - Derechos Fiduciari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asignado a los Bienes en Fideicomis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terminación del negocio fiduciari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importe correspondiente a otras cuentas de orden deudor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la extinción de la causa que dio origen al registro de la operac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valor del ajuste por inflación del valor asignado a los bienes en fideicomiso y demás conceptos que deban ajustarse por inflación, con abono a las cuentas respectivas de los grupos 84 - Derechos Contingentes por Contra (CR)- y 86 -Deudoras de Control por Contra (CR)-.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950"/>
        <w:gridCol w:w="2933"/>
        <w:gridCol w:w="2966"/>
      </w:tblGrid>
      <w:tr>
        <w:trPr/>
        <w:tc>
          <w:tcPr>
            <w:tcW w:w="2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 CUENTAS DE ORDEN DEUDORAS </w:t>
            </w:r>
          </w:p>
        </w:tc>
        <w:tc>
          <w:tcPr>
            <w:tcW w:w="293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 DEUDORAS DE CONTROL </w:t>
            </w:r>
          </w:p>
        </w:tc>
        <w:tc>
          <w:tcPr>
            <w:tcW w:w="296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399 AJUSTES POR INFLACION ACTIVOS </w:t>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el valor de los ajustes por inflación de acuerdo con las normas legales vigentes, efectuado sobre cada uno de los activos no monetario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venta, amortización o dada de baja del bien ajustado.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2983"/>
        <w:gridCol w:w="3811"/>
        <w:gridCol w:w="2145"/>
      </w:tblGrid>
      <w:tr>
        <w:trPr/>
        <w:tc>
          <w:tcPr>
            <w:tcW w:w="29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8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 CUENTAS DE ORDEN DEUDORAS </w:t>
            </w:r>
          </w:p>
        </w:tc>
        <w:tc>
          <w:tcPr>
            <w:tcW w:w="38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4 DERECHOS CONTINGENTES POR CONTRA (CR) </w:t>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las contrapartidas de las cuentas que conforman el grupo 81 - Derechos Contingent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cargos contabilizados en las cuentas de orden que integran el grupo 81 - Derechos Contingent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abonos contabilizados en las cuentas de orden que integran el grupo 81- Derechos Contingentes- </w:t>
            </w:r>
          </w:p>
        </w:tc>
      </w:tr>
    </w:tbl>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2989"/>
        <w:gridCol w:w="3805"/>
        <w:gridCol w:w="2145"/>
      </w:tblGrid>
      <w:tr>
        <w:trPr/>
        <w:tc>
          <w:tcPr>
            <w:tcW w:w="2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8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 CUENTAS DE ORDEN DEUDORAS </w:t>
            </w:r>
          </w:p>
        </w:tc>
        <w:tc>
          <w:tcPr>
            <w:tcW w:w="380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5 DEUDORAS FISCALES POR CONTRA (CR) </w:t>
            </w:r>
          </w:p>
        </w:tc>
        <w:tc>
          <w:tcPr>
            <w:tcW w:w="214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las contrapartidas de las cuentas que conforman el grupo 82 - Deudoras Fiscales-.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cargos contabilizados en las cuentas de orden que integran el grupo 82 - Deudoras fiscal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abonos contabilizados en las cuentas de orden que integran el grupo 82- Deudoras fiscales. </w:t>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954"/>
        <w:gridCol w:w="3683"/>
        <w:gridCol w:w="2212"/>
      </w:tblGrid>
      <w:tr>
        <w:trPr/>
        <w:tc>
          <w:tcPr>
            <w:tcW w:w="29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6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 CUENTAS DE ORDEN DEUDORAS </w:t>
            </w:r>
          </w:p>
        </w:tc>
        <w:tc>
          <w:tcPr>
            <w:tcW w:w="368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86 DEUDORAS DE CONTROL POR CONTRA (CR)Q </w:t>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las contrapartidas de las cuentas que conforman el grupo 83 - Deudoras de Control-.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cargos contabilizados en las cuentas de orden que integran el grupo 83 - Deudoras de Control.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abonos contabilizados en las cuentas de orden que integran el grupo 83- Deudoras de Control. </w:t>
            </w:r>
          </w:p>
        </w:tc>
      </w:tr>
    </w:tbl>
    <w:p>
      <w:pPr>
        <w:pStyle w:val="Normal"/>
        <w:jc w:val="both"/>
        <w:rPr>
          <w:rFonts w:ascii="Arial" w:hAnsi="Arial" w:cs="Arial"/>
        </w:rPr>
      </w:pPr>
      <w:r>
        <w:rPr>
          <w:rFonts w:cs="Arial" w:ascii="Arial" w:hAnsi="Arial"/>
        </w:rPr>
      </w:r>
    </w:p>
    <w:tbl>
      <w:tblPr>
        <w:tblW w:w="8940" w:type="dxa"/>
        <w:jc w:val="left"/>
        <w:tblInd w:w="-15" w:type="dxa"/>
        <w:tblLayout w:type="fixed"/>
        <w:tblCellMar>
          <w:top w:w="0" w:type="dxa"/>
          <w:left w:w="60" w:type="dxa"/>
          <w:bottom w:w="0" w:type="dxa"/>
          <w:right w:w="60" w:type="dxa"/>
        </w:tblCellMar>
      </w:tblPr>
      <w:tblGrid>
        <w:gridCol w:w="4470"/>
        <w:gridCol w:w="2235"/>
        <w:gridCol w:w="2235"/>
      </w:tblGrid>
      <w:tr>
        <w:trPr/>
        <w:tc>
          <w:tcPr>
            <w:tcW w:w="44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2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2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447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 CUENTAS DE ORDENACREEDORAS </w:t>
            </w:r>
          </w:p>
        </w:tc>
        <w:tc>
          <w:tcPr>
            <w:tcW w:w="22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223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Agrupa las cuentas que registran los compromisos o contratos que se relacionan con posibles obligaciones y que por tanto puedan llegar a afectar la estructura financiera del ente económico. Igualmente, se incluyen aquellas cuentas de registro utilizadas para efectos de control interno de pasivos y patrimonio, información gerencial o control de futuras situaciones financieras, así como para conciliar las diferencias entre los registros contables de los pasivos y patrimonio y las declaraciones tributar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conformidad con las disposiciones legales vigentes, las cuentas de orden consideradas no monetarias deberán ajustarse por inflación, dicho ajuste se efectuará registrando el mismo como un mayor valor del código respectivo y un débito en las cuentas correlativas de los grupos 94 - Obligaciones Contingentes por Contra (DB), 95 - Acreedoras Fiscales por Contra (DB) y 96 - Acreedoras de Control por Contra (DB), tratándose de ajustes a las cuentas que conforman los grupos 91,92 y 93, respectivamente. </w:t>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3250"/>
        <w:gridCol w:w="3007"/>
        <w:gridCol w:w="2682"/>
      </w:tblGrid>
      <w:tr>
        <w:trPr/>
        <w:tc>
          <w:tcPr>
            <w:tcW w:w="3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0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68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32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 CUENTAS DE ORDENACREEDORA </w:t>
            </w:r>
          </w:p>
        </w:tc>
        <w:tc>
          <w:tcPr>
            <w:tcW w:w="300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 RESPONSABILIDADES CONTINGENTES </w:t>
            </w:r>
          </w:p>
        </w:tc>
        <w:tc>
          <w:tcPr>
            <w:tcW w:w="268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Comprende los compromisos o contratos de los cuales se pueden derivar obligaciones a cargo del ente económico. </w:t>
      </w:r>
    </w:p>
    <w:p>
      <w:pPr>
        <w:pStyle w:val="Normal"/>
        <w:jc w:val="both"/>
        <w:rPr>
          <w:rFonts w:ascii="Arial" w:hAnsi="Arial" w:cs="Arial"/>
        </w:rPr>
      </w:pPr>
      <w:r>
        <w:rPr>
          <w:rFonts w:cs="Arial" w:ascii="Arial" w:hAnsi="Arial"/>
        </w:rPr>
      </w:r>
    </w:p>
    <w:tbl>
      <w:tblPr>
        <w:tblW w:w="8848" w:type="dxa"/>
        <w:jc w:val="left"/>
        <w:tblInd w:w="-15" w:type="dxa"/>
        <w:tblLayout w:type="fixed"/>
        <w:tblCellMar>
          <w:top w:w="0" w:type="dxa"/>
          <w:left w:w="60" w:type="dxa"/>
          <w:bottom w:w="0" w:type="dxa"/>
          <w:right w:w="60" w:type="dxa"/>
        </w:tblCellMar>
      </w:tblPr>
      <w:tblGrid>
        <w:gridCol w:w="2944"/>
        <w:gridCol w:w="2950"/>
        <w:gridCol w:w="2954"/>
      </w:tblGrid>
      <w:tr>
        <w:trPr/>
        <w:tc>
          <w:tcPr>
            <w:tcW w:w="29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 CUENTAS DE ORDEN ACREEDORAS </w:t>
            </w:r>
          </w:p>
        </w:tc>
        <w:tc>
          <w:tcPr>
            <w:tcW w:w="2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 RESPONSABILIDADES CONTINGENTES </w:t>
            </w:r>
          </w:p>
        </w:tc>
        <w:tc>
          <w:tcPr>
            <w:tcW w:w="29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05 BIENES Y RECIBIDOS EN CUSTODIA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los bienes recibidos por el ente económico para su custodia.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importe de los bienes recibidos en custodi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devolución de los bienes recibidos en custodia- </w:t>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941"/>
        <w:gridCol w:w="2946"/>
        <w:gridCol w:w="2962"/>
      </w:tblGrid>
      <w:tr>
        <w:trPr/>
        <w:tc>
          <w:tcPr>
            <w:tcW w:w="2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 CUENTAS DE ORDEN ACREEDORAS </w:t>
            </w:r>
          </w:p>
        </w:tc>
        <w:tc>
          <w:tcPr>
            <w:tcW w:w="29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 RESPONSABILIDADES CONTINGENTES </w:t>
            </w:r>
          </w:p>
        </w:tc>
        <w:tc>
          <w:tcPr>
            <w:tcW w:w="29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10 BIENES Y VALORES RECIBIDOS EN GARANTIA </w:t>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el importe de los bienes inmuebles, valores mobiliarios y otros bienes inmuebles que han sido recibidos en garantía de operaciones realizadas por el ente económico, así como los valores equiparables a garantía real.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documentos recibid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ancelación de las garantías a favor del ente económic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 hipoteca o de la prend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valor de otros tipos de garantía recibid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 Por el valor del ajuste por inflación con cargo a la respectiva cuenta del grupo 94 -Responsabilidades Contingentes por Contra (DB)-.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941"/>
        <w:gridCol w:w="2946"/>
        <w:gridCol w:w="2962"/>
      </w:tblGrid>
      <w:tr>
        <w:trPr/>
        <w:tc>
          <w:tcPr>
            <w:tcW w:w="2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 CUENTAS DE ORDEN ACREEDORAS </w:t>
            </w:r>
          </w:p>
        </w:tc>
        <w:tc>
          <w:tcPr>
            <w:tcW w:w="29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 RESPONSABILIDADES CONTINGENTES </w:t>
            </w:r>
          </w:p>
        </w:tc>
        <w:tc>
          <w:tcPr>
            <w:tcW w:w="296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15 BIENES Y VALORES RECIBIDOS DE TERCERO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el valor de los bienes recibidos de terceros por el ente económico en calidad de arrendamiento, préstamo, comodato, depósito o consignación.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sz w:val="20"/>
        </w:rPr>
      </w:pPr>
      <w:r>
        <w:rPr>
          <w:sz w:val="20"/>
        </w:rPr>
        <w:t>D I N A M I C A</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CREDITOSDEBITOS</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Por el valor de los bienes recibidos.a Por el retiro parcial o total de la mercancía. </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Por el valor del ajuste por inflación con cargo a la cuenta respectiva del grupo 94 -Responsabilidades Contingentes por Contra (DB). </w:t>
      </w:r>
    </w:p>
    <w:p>
      <w:pPr>
        <w:pStyle w:val="Normal"/>
        <w:numPr>
          <w:ilvl w:val="0"/>
          <w:numId w:val="4"/>
        </w:numPr>
        <w:jc w:val="both"/>
        <w:rPr>
          <w:rFonts w:ascii="Arial" w:hAnsi="Arial" w:cs="Arial"/>
        </w:rPr>
      </w:pPr>
      <w:r>
        <w:rPr>
          <w:rFonts w:cs="Arial" w:ascii="Arial" w:hAnsi="Arial"/>
        </w:rPr>
      </w:r>
    </w:p>
    <w:tbl>
      <w:tblPr>
        <w:tblW w:w="8848" w:type="dxa"/>
        <w:jc w:val="left"/>
        <w:tblInd w:w="-15" w:type="dxa"/>
        <w:tblLayout w:type="fixed"/>
        <w:tblCellMar>
          <w:top w:w="0" w:type="dxa"/>
          <w:left w:w="60" w:type="dxa"/>
          <w:bottom w:w="0" w:type="dxa"/>
          <w:right w:w="60" w:type="dxa"/>
        </w:tblCellMar>
      </w:tblPr>
      <w:tblGrid>
        <w:gridCol w:w="2950"/>
        <w:gridCol w:w="2957"/>
        <w:gridCol w:w="2941"/>
      </w:tblGrid>
      <w:tr>
        <w:trPr/>
        <w:tc>
          <w:tcPr>
            <w:tcW w:w="2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5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 CUENTAS DE ORDEN ACREEDORAS </w:t>
            </w:r>
          </w:p>
        </w:tc>
        <w:tc>
          <w:tcPr>
            <w:tcW w:w="29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 RESPONSABILIDADES CONTINGENTES </w:t>
            </w:r>
          </w:p>
        </w:tc>
        <w:tc>
          <w:tcPr>
            <w:tcW w:w="294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20 LITIGIOS Y/O DEMANDAS </w:t>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el valor de las pretensiones en denuncias penales, litigios o demandas civiles, laborales, comerciales y administrativos, entablados por terceros contra el ente económico.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o importe de las pretension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ulminación del proceso o extinción de la causa que dio origen al litigio o demanda. </w:t>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948"/>
        <w:gridCol w:w="2955"/>
        <w:gridCol w:w="2946"/>
      </w:tblGrid>
      <w:tr>
        <w:trPr/>
        <w:tc>
          <w:tcPr>
            <w:tcW w:w="29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 CUENTAS DE ORDEN ACREEDORAS </w:t>
            </w:r>
          </w:p>
        </w:tc>
        <w:tc>
          <w:tcPr>
            <w:tcW w:w="295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 RESPONSABILIDADES CONTINGENTES </w:t>
            </w:r>
          </w:p>
        </w:tc>
        <w:tc>
          <w:tcPr>
            <w:tcW w:w="294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25 PROMESAS DE COMPRA VENTA </w:t>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el valor por el cual el ente económico ha suscrito promesa de compraventa de bienes que promete comprar.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o importe acordado de los bienes que ha prometido comprar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ompra del bien materia de la promesa o resolución de la misma. </w:t>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416"/>
        <w:gridCol w:w="3210"/>
        <w:gridCol w:w="3223"/>
      </w:tblGrid>
      <w:tr>
        <w:trPr/>
        <w:tc>
          <w:tcPr>
            <w:tcW w:w="24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2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2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41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 CUENTAS DE ORDEN ACREEDORAS </w:t>
            </w:r>
          </w:p>
        </w:tc>
        <w:tc>
          <w:tcPr>
            <w:tcW w:w="321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 RESPONSABILIDADES CONTINGENTES </w:t>
            </w:r>
          </w:p>
        </w:tc>
        <w:tc>
          <w:tcPr>
            <w:tcW w:w="322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30 CONTRATOS DE ADMINISTRACION DELEGADA </w:t>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el valor de las obligaciones, que se derivan en desarrollo de contratos de construcción suscritos bajo la modalidad de administración deleg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valor de los bienes, producto del contrato en mención, representados en las construcciones en curso, se registrarán como contrapartida en la respectiva cuenta del grupo 94 -Responsabilidades Contingentes por Con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ingresos por honorarios a favor del ente económico por la administración de la respectiva obra, los registrará en la cuenta 4130.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as obligaciones, derivadas del respectivo contrat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s liquidaciones y entregas parciales o totales conforme lo establecido en el respectivo contrato de administración delegad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cruce con la cuenta respectiva del grupo 94 - Responsabilidades Contingentes por Contra, a la liquidación parcial o total del contrato de administración delegada.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925"/>
        <w:gridCol w:w="2968"/>
        <w:gridCol w:w="2956"/>
      </w:tblGrid>
      <w:tr>
        <w:trPr/>
        <w:tc>
          <w:tcPr>
            <w:tcW w:w="29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2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 CUENTAS DE ORDEN </w:t>
            </w:r>
          </w:p>
        </w:tc>
        <w:tc>
          <w:tcPr>
            <w:tcW w:w="296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 RESPONSABILIDADES CONTINGENTES </w:t>
            </w:r>
          </w:p>
        </w:tc>
        <w:tc>
          <w:tcPr>
            <w:tcW w:w="295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35 CUENTAS EN PARTICIPACION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el valor de las responsabilidades contraías por el ente económico, quien actúa en calidad de gestor (administrador del negocio) en la ejecución de contratos de Cuentas en Participación suscritos y desarrollados conforme a la Legislación Comercial vigente, tales como obligaciones financieras, proveedores, cuentas por pagar, aportes de los partícipes, ingresos, entre ot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bienes y sus respectivos valores que están bajo su responsabilidad, representados en dinero, inventarios, propiedades planta y equipo, costos, gastos, etc., se registrarán, discriminarán y controlarán en la respectiva cuenta del grupo 94 -Responsabilidades Contingentes por Cont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utilidades que le correspondan al ente económico (gestor) se deben registrar en la cuenta respectiva del grupo 41.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 los aportes recibidos de los partícip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cruce con abono a la Cuenta respectiva del grupo 94 - Responsabilidades Contingentes por Contra, cuando se realice la liquidación parcial o total de la Cuenta en Participac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as obligaciones adquiridas, en desarrollo del contrat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traslado a la cuenta 2840 - Cuentas en Participación, por el valor cierto y conocido de las utilidades parciales o totales a favor de cada uno de los partícipes, resultante en la liquidación del contrato.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 Por el monto de los ingresos obtenidos en la venta de bienes o la prestación de los servicios objeto del contrato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13" w:type="dxa"/>
        <w:jc w:val="left"/>
        <w:tblInd w:w="-15" w:type="dxa"/>
        <w:tblLayout w:type="fixed"/>
        <w:tblCellMar>
          <w:top w:w="0" w:type="dxa"/>
          <w:left w:w="60" w:type="dxa"/>
          <w:bottom w:w="0" w:type="dxa"/>
          <w:right w:w="60" w:type="dxa"/>
        </w:tblCellMar>
      </w:tblPr>
      <w:tblGrid>
        <w:gridCol w:w="2576"/>
        <w:gridCol w:w="2674"/>
        <w:gridCol w:w="3763"/>
      </w:tblGrid>
      <w:tr>
        <w:trPr/>
        <w:tc>
          <w:tcPr>
            <w:tcW w:w="25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6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7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57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 CUENTAS DE ORDEN ACREEDORAS </w:t>
            </w:r>
          </w:p>
        </w:tc>
        <w:tc>
          <w:tcPr>
            <w:tcW w:w="267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 RESPONSABILIDADES CONTINGENTES </w:t>
            </w:r>
          </w:p>
        </w:tc>
        <w:tc>
          <w:tcPr>
            <w:tcW w:w="3763"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195 OTRAS RESPONSABILIIDADES CONTINGENTES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los compromisos o contratos a cargo del ente económico por conceptos diferentes a los especificados anteriorm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importe correspondiente a otras cuentas de orden acreedoras contingent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culminación del proceso o extinción de la causa que dio origen a la operac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l ajuste por inflación de las partidas no monetaria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985"/>
        <w:gridCol w:w="2944"/>
        <w:gridCol w:w="2920"/>
      </w:tblGrid>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8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 CUENTAS DE ORDEN ACREEDORAS </w:t>
            </w:r>
          </w:p>
        </w:tc>
        <w:tc>
          <w:tcPr>
            <w:tcW w:w="294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2 ACREEDORAS FISCALES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Comprende el valor de las diferencias existentes entre las cuentas de naturaleza crédito, según la contabilidad, y las de igual naturaleza utilizadas para propósitos de declaraciones tributarias, entre las cuales se pueden mencionar las originadas en depreciaciones, diferidos y diferencias entre corrección monetaria.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mayor valor resultante de comparar los valores registrados contablemente, y los utilizados para propósitos tributari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variación, terminación o extinción de la base que originó la diferencia respectiva.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ajustes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39" w:type="dxa"/>
        <w:jc w:val="left"/>
        <w:tblInd w:w="-15" w:type="dxa"/>
        <w:tblLayout w:type="fixed"/>
        <w:tblCellMar>
          <w:top w:w="0" w:type="dxa"/>
          <w:left w:w="60" w:type="dxa"/>
          <w:bottom w:w="0" w:type="dxa"/>
          <w:right w:w="60" w:type="dxa"/>
        </w:tblCellMar>
      </w:tblPr>
      <w:tblGrid>
        <w:gridCol w:w="4030"/>
        <w:gridCol w:w="3211"/>
        <w:gridCol w:w="1698"/>
      </w:tblGrid>
      <w:tr>
        <w:trPr/>
        <w:tc>
          <w:tcPr>
            <w:tcW w:w="40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2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169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403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 CUENTAS DE ORDEN ACREEDORAS </w:t>
            </w:r>
          </w:p>
        </w:tc>
        <w:tc>
          <w:tcPr>
            <w:tcW w:w="321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3 ACREEDORAS DE CONTROL </w:t>
            </w:r>
          </w:p>
        </w:tc>
        <w:tc>
          <w:tcPr>
            <w:tcW w:w="169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Comprende el registro de operaciones a cargo del ente económico que por su naturaleza no afectan su situación financiera. Se usan también para ejercer control interno. </w:t>
      </w:r>
    </w:p>
    <w:p>
      <w:pPr>
        <w:pStyle w:val="Normal"/>
        <w:jc w:val="both"/>
        <w:rPr>
          <w:rFonts w:ascii="Arial" w:hAnsi="Arial" w:cs="Arial"/>
        </w:rPr>
      </w:pPr>
      <w:r>
        <w:rPr>
          <w:rFonts w:cs="Arial" w:ascii="Arial" w:hAnsi="Arial"/>
        </w:rPr>
      </w:r>
    </w:p>
    <w:tbl>
      <w:tblPr>
        <w:tblW w:w="8938" w:type="dxa"/>
        <w:jc w:val="left"/>
        <w:tblInd w:w="-15" w:type="dxa"/>
        <w:tblLayout w:type="fixed"/>
        <w:tblCellMar>
          <w:top w:w="0" w:type="dxa"/>
          <w:left w:w="60" w:type="dxa"/>
          <w:bottom w:w="0" w:type="dxa"/>
          <w:right w:w="60" w:type="dxa"/>
        </w:tblCellMar>
      </w:tblPr>
      <w:tblGrid>
        <w:gridCol w:w="2975"/>
        <w:gridCol w:w="2257"/>
        <w:gridCol w:w="3706"/>
      </w:tblGrid>
      <w:tr>
        <w:trPr/>
        <w:tc>
          <w:tcPr>
            <w:tcW w:w="29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2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 CUENTAS DE ORDEN ACREEDORAS </w:t>
            </w:r>
          </w:p>
        </w:tc>
        <w:tc>
          <w:tcPr>
            <w:tcW w:w="225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3 ACREEDORAS DE CONTROL </w:t>
            </w:r>
          </w:p>
        </w:tc>
        <w:tc>
          <w:tcPr>
            <w:tcW w:w="370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305 CONTRATOS DE ARRENDAMIENTO FINANCIERO </w:t>
            </w:r>
          </w:p>
        </w:tc>
      </w:tr>
    </w:tbl>
    <w:p>
      <w:pPr>
        <w:pStyle w:val="Epgrafe"/>
        <w:rPr>
          <w:sz w:val="20"/>
        </w:rPr>
      </w:pPr>
      <w:r>
        <w:rPr>
          <w:sz w:val="20"/>
        </w:rPr>
      </w:r>
    </w:p>
    <w:p>
      <w:pPr>
        <w:pStyle w:val="Epgrafe"/>
        <w:rPr>
          <w:sz w:val="20"/>
        </w:rPr>
      </w:pPr>
      <w:r>
        <w:rPr>
          <w:sz w:val="20"/>
        </w:rPr>
        <w:t>D E S C R I P C I O N</w:t>
      </w:r>
    </w:p>
    <w:p>
      <w:pPr>
        <w:pStyle w:val="Normal"/>
        <w:rPr>
          <w:sz w:val="20"/>
        </w:rPr>
      </w:pPr>
      <w:r>
        <w:rPr>
          <w:sz w:val="20"/>
        </w:rPr>
      </w:r>
    </w:p>
    <w:p>
      <w:pPr>
        <w:pStyle w:val="Normal"/>
        <w:jc w:val="both"/>
        <w:rPr>
          <w:rFonts w:ascii="Arial" w:hAnsi="Arial" w:cs="Arial"/>
        </w:rPr>
      </w:pPr>
      <w:r>
        <w:rPr>
          <w:rFonts w:cs="Arial" w:ascii="Arial" w:hAnsi="Arial"/>
        </w:rPr>
        <w:t xml:space="preserve">Registra las obligaciones contractuales originadas en la adquisición de bienes, bajo la modalidad de arrendamiento financiero, que pueden incidir en futuros perío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previsto en la presente descripción se aplicará para los contratos celebrados antes del 1 de enero de 1994. </w:t>
      </w:r>
    </w:p>
    <w:p>
      <w:pPr>
        <w:pStyle w:val="Heading1"/>
        <w:rPr>
          <w:sz w:val="20"/>
        </w:rPr>
      </w:pPr>
      <w:r>
        <w:rPr>
          <w:sz w:val="20"/>
        </w:rPr>
        <w:t>D I N A M I C A</w:t>
      </w:r>
    </w:p>
    <w:p>
      <w:pPr>
        <w:pStyle w:val="Normal"/>
        <w:rPr>
          <w:sz w:val="20"/>
        </w:rPr>
      </w:pPr>
      <w:r>
        <w:rPr>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registro del valor de la obligación contractual.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registro por liquidación o pago de cada obligac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registro del valor de las sanciones ocasionadas por incumplimiento de contra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421"/>
        <w:gridCol w:w="3196"/>
        <w:gridCol w:w="3232"/>
      </w:tblGrid>
      <w:tr>
        <w:trPr/>
        <w:tc>
          <w:tcPr>
            <w:tcW w:w="242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1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323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421"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 CUENTAS DE ORDEN ACREEDORAS </w:t>
            </w:r>
          </w:p>
        </w:tc>
        <w:tc>
          <w:tcPr>
            <w:tcW w:w="3196"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3 ACREEDORAS DE CONTROL </w:t>
            </w:r>
          </w:p>
        </w:tc>
        <w:tc>
          <w:tcPr>
            <w:tcW w:w="323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395 CONTRATOS DE ARRENDAMIENTO FINANCIERO </w:t>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operaciones realizadas por el ente económico cuyo concepto es diferente a los especificados anteriormente.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importe correspondiente a la cuenta de orden acreedora.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extinción de la causa que dio origen al registro de la operación.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b. Por el valor de los ajustes por inflación de las partidas no monetarias, con cargo a la respectiva cuenta del grupo 96 -Acreedoras de Control por Contra (DB)-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 </w:t>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949"/>
        <w:gridCol w:w="2935"/>
        <w:gridCol w:w="2965"/>
      </w:tblGrid>
      <w:tr>
        <w:trPr/>
        <w:tc>
          <w:tcPr>
            <w:tcW w:w="29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4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 CUENTAS DE ORDEN ACREEDORAS </w:t>
            </w:r>
          </w:p>
        </w:tc>
        <w:tc>
          <w:tcPr>
            <w:tcW w:w="293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3 ACREEDORAS DE CONTROL </w:t>
            </w:r>
          </w:p>
        </w:tc>
        <w:tc>
          <w:tcPr>
            <w:tcW w:w="296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399 AJUSTES POR INFLACION PATRIMONIO </w:t>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el valor de los ajustes por inflación de acuerdo con el PAAG, efectuado sobre cada una de las partidas del Patrimonio que de conformidad con las disposiciones legales vigentes sean susceptibles de ajuste.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el valor del ajuste por inflación.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a disminución de los valores que dieron origen al ajuste. </w:t>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948"/>
        <w:gridCol w:w="3689"/>
        <w:gridCol w:w="2212"/>
      </w:tblGrid>
      <w:tr>
        <w:trPr/>
        <w:tc>
          <w:tcPr>
            <w:tcW w:w="29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36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48"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 CUENTAS DE ORDEN ACREEDORAS </w:t>
            </w:r>
          </w:p>
        </w:tc>
        <w:tc>
          <w:tcPr>
            <w:tcW w:w="368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4 RESPONSABILIDADES CONTINGENTES POR CONTRA (DB) </w:t>
            </w:r>
          </w:p>
        </w:tc>
        <w:tc>
          <w:tcPr>
            <w:tcW w:w="221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las contrapartidas de las cuentas que conforman el grupo 91 - Responsabilidades Conting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abonos contabilizados en las Cuentas de Orden que integran el grupo 91 -Responsabilidades Contingent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cargos contabilizados en las Cuentas de Orden que integran el grupo 91 - Responsabilidades Contingentes.- </w:t>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954"/>
        <w:gridCol w:w="2975"/>
        <w:gridCol w:w="2920"/>
      </w:tblGrid>
      <w:tr>
        <w:trPr/>
        <w:tc>
          <w:tcPr>
            <w:tcW w:w="29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54"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 CUENTAS DE ORDEN ACREEDORAS </w:t>
            </w:r>
          </w:p>
        </w:tc>
        <w:tc>
          <w:tcPr>
            <w:tcW w:w="2975"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5 ACREEDORAS FISCALES POR CONTRA (DB)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las contrapartidas de las cuentas que conforman el grupo 92 - Acreedora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abonos contabilizados en las Cuentas de Orden que integran el grupo 92 - Acreedoras Fiscale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cargos contabilizados en las Cuentas de Orden que integran el Grupo 92 - Acreedoras Fiscales-. </w:t>
            </w:r>
          </w:p>
        </w:tc>
      </w:tr>
    </w:tbl>
    <w:p>
      <w:pPr>
        <w:pStyle w:val="Normal"/>
        <w:jc w:val="both"/>
        <w:rPr>
          <w:rFonts w:ascii="Arial" w:hAnsi="Arial" w:cs="Arial"/>
        </w:rPr>
      </w:pPr>
      <w:r>
        <w:rPr>
          <w:rFonts w:cs="Arial" w:ascii="Arial" w:hAnsi="Arial"/>
        </w:rPr>
      </w:r>
    </w:p>
    <w:tbl>
      <w:tblPr>
        <w:tblW w:w="8849" w:type="dxa"/>
        <w:jc w:val="left"/>
        <w:tblInd w:w="-15" w:type="dxa"/>
        <w:tblLayout w:type="fixed"/>
        <w:tblCellMar>
          <w:top w:w="0" w:type="dxa"/>
          <w:left w:w="60" w:type="dxa"/>
          <w:bottom w:w="0" w:type="dxa"/>
          <w:right w:w="60" w:type="dxa"/>
        </w:tblCellMar>
      </w:tblPr>
      <w:tblGrid>
        <w:gridCol w:w="2952"/>
        <w:gridCol w:w="2977"/>
        <w:gridCol w:w="2920"/>
      </w:tblGrid>
      <w:tr>
        <w:trPr/>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LASE </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GRUPO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UENTA </w:t>
            </w:r>
          </w:p>
        </w:tc>
      </w:tr>
      <w:tr>
        <w:trPr/>
        <w:tc>
          <w:tcPr>
            <w:tcW w:w="2952"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 CUENTAS DE ORDEN ACREEDORAS </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96 ACREEDORAS DE CONTROL POR CONTRA (DB) </w:t>
            </w:r>
          </w:p>
        </w:tc>
        <w:tc>
          <w:tcPr>
            <w:tcW w:w="292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ing1"/>
        <w:rPr>
          <w:sz w:val="20"/>
        </w:rPr>
      </w:pPr>
      <w:r>
        <w:rPr>
          <w:sz w:val="20"/>
        </w:rPr>
        <w:t>D E S C R I P C I O N</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Registra las contrapartidas de las cuentas que conforman el grupo 93 - Acreedoras de Control.- </w:t>
      </w:r>
    </w:p>
    <w:p>
      <w:pPr>
        <w:pStyle w:val="Normal"/>
        <w:jc w:val="both"/>
        <w:rPr>
          <w:rFonts w:ascii="Arial" w:hAnsi="Arial" w:cs="Arial"/>
        </w:rPr>
      </w:pPr>
      <w:r>
        <w:rPr>
          <w:rFonts w:cs="Arial" w:ascii="Arial" w:hAnsi="Arial"/>
        </w:rPr>
      </w:r>
    </w:p>
    <w:p>
      <w:pPr>
        <w:pStyle w:val="Heading1"/>
        <w:rPr>
          <w:sz w:val="20"/>
        </w:rPr>
      </w:pPr>
      <w:r>
        <w:rPr>
          <w:sz w:val="20"/>
        </w:rPr>
        <w:t>D I N A M I C A</w:t>
      </w:r>
    </w:p>
    <w:p>
      <w:pPr>
        <w:pStyle w:val="Normal"/>
        <w:jc w:val="both"/>
        <w:rPr>
          <w:rFonts w:ascii="Arial" w:hAnsi="Arial" w:cs="Arial"/>
          <w:sz w:val="20"/>
        </w:rPr>
      </w:pPr>
      <w:r>
        <w:rPr>
          <w:rFonts w:cs="Arial" w:ascii="Arial" w:hAnsi="Arial"/>
          <w:sz w:val="20"/>
        </w:rPr>
      </w:r>
    </w:p>
    <w:tbl>
      <w:tblPr>
        <w:tblW w:w="8834" w:type="dxa"/>
        <w:jc w:val="left"/>
        <w:tblInd w:w="-15" w:type="dxa"/>
        <w:tblLayout w:type="fixed"/>
        <w:tblCellMar>
          <w:top w:w="0" w:type="dxa"/>
          <w:left w:w="60" w:type="dxa"/>
          <w:bottom w:w="0" w:type="dxa"/>
          <w:right w:w="60" w:type="dxa"/>
        </w:tblCellMar>
      </w:tblPr>
      <w:tblGrid>
        <w:gridCol w:w="4417"/>
        <w:gridCol w:w="4417"/>
      </w:tblGrid>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DEBITOS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CREDITOS </w:t>
            </w:r>
          </w:p>
        </w:tc>
      </w:tr>
      <w:tr>
        <w:trPr/>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abonos contabilizados en las Cuentas de Orden que integran el grupo 93 -Acreedoras de Control. </w:t>
            </w:r>
          </w:p>
        </w:tc>
        <w:tc>
          <w:tcPr>
            <w:tcW w:w="4417"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rFonts w:ascii="Arial" w:hAnsi="Arial" w:cs="Arial"/>
              </w:rPr>
            </w:pPr>
            <w:r>
              <w:rPr>
                <w:rFonts w:cs="Arial" w:ascii="Arial" w:hAnsi="Arial"/>
              </w:rPr>
              <w:t xml:space="preserve">a Por los cargos contabilizados en las Cuentas de Orden que integran el Grupo 93 - Acreedoras de control. </w:t>
            </w:r>
          </w:p>
        </w:tc>
      </w:tr>
    </w:tbl>
    <w:p>
      <w:pPr>
        <w:pStyle w:val="Normal"/>
        <w:jc w:val="both"/>
        <w:rPr>
          <w:rFonts w:ascii="Arial" w:hAnsi="Arial" w:cs="Arial"/>
          <w:b/>
          <w:b/>
        </w:rPr>
      </w:pPr>
      <w:r>
        <w:rPr>
          <w:rFonts w:cs="Arial" w:ascii="Arial" w:hAnsi="Arial"/>
          <w:b/>
        </w:rPr>
      </w:r>
    </w:p>
    <w:p>
      <w:pPr>
        <w:pStyle w:val="Heading1"/>
        <w:rPr>
          <w:rFonts w:ascii="Arial" w:hAnsi="Arial" w:cs="Arial"/>
          <w:b w:val="false"/>
          <w:b w:val="false"/>
          <w:sz w:val="20"/>
        </w:rPr>
      </w:pPr>
      <w:r>
        <w:rPr>
          <w:rFonts w:cs="Arial"/>
          <w:b w:val="false"/>
          <w:sz w:val="20"/>
        </w:rPr>
      </w:r>
    </w:p>
    <w:p>
      <w:pPr>
        <w:pStyle w:val="Heading1"/>
        <w:rPr>
          <w:sz w:val="20"/>
        </w:rPr>
      </w:pPr>
      <w:r>
        <w:rPr>
          <w:sz w:val="20"/>
        </w:rPr>
        <w:t>CAPITULO CUARTO</w:t>
      </w:r>
    </w:p>
    <w:p>
      <w:pPr>
        <w:pStyle w:val="Heading4"/>
        <w:jc w:val="center"/>
        <w:rPr>
          <w:sz w:val="20"/>
        </w:rPr>
      </w:pPr>
      <w:r>
        <w:rPr>
          <w:sz w:val="20"/>
        </w:rPr>
        <w:t>DISPOSICIONES FINALES</w:t>
      </w:r>
    </w:p>
    <w:p>
      <w:pPr>
        <w:pStyle w:val="Normal"/>
        <w:rPr>
          <w:sz w:val="20"/>
        </w:rPr>
      </w:pPr>
      <w:r>
        <w:rPr>
          <w:sz w:val="20"/>
        </w:rPr>
      </w:r>
    </w:p>
    <w:p>
      <w:pPr>
        <w:pStyle w:val="Normal"/>
        <w:jc w:val="both"/>
        <w:rPr/>
      </w:pPr>
      <w:r>
        <w:rPr>
          <w:rFonts w:cs="Arial" w:ascii="Arial" w:hAnsi="Arial"/>
          <w:b/>
        </w:rPr>
        <w:t>ARTÍCULO DECIMO SEXTO:</w:t>
      </w:r>
      <w:r>
        <w:rPr>
          <w:rFonts w:cs="Arial" w:ascii="Arial" w:hAnsi="Arial"/>
        </w:rPr>
        <w:t xml:space="preserve"> El presente Decreto deroga el Decreto 2195 del 30 de diciembre de 1992 y demás normas que le sean contrarias, y rige a partir de la fecha de su public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ublíquese y cúmplas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do en Cartagena de Indias a los 29 de diciembre de 19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sz w:val="20"/>
        </w:rPr>
      </w:pPr>
      <w:r>
        <w:rPr>
          <w:sz w:val="20"/>
        </w:rPr>
        <w:t xml:space="preserve">CESAR GAVIRIA TRUJILLO </w:t>
      </w:r>
    </w:p>
    <w:p>
      <w:pPr>
        <w:pStyle w:val="Normal"/>
        <w:jc w:val="both"/>
        <w:rPr>
          <w:rFonts w:ascii="Arial" w:hAnsi="Arial" w:cs="Arial"/>
        </w:rPr>
      </w:pPr>
      <w:r>
        <w:rPr>
          <w:rFonts w:cs="Arial" w:ascii="Arial" w:hAnsi="Arial"/>
        </w:rPr>
        <w:t xml:space="preserve">Ministro de Hacienda y Crédito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UDOLF HOMMES RODRIGUEZ. </w:t>
      </w:r>
    </w:p>
    <w:p>
      <w:pPr>
        <w:pStyle w:val="Normal"/>
        <w:jc w:val="both"/>
        <w:rPr>
          <w:rFonts w:ascii="Arial" w:hAnsi="Arial" w:cs="Arial"/>
        </w:rPr>
      </w:pPr>
      <w:r>
        <w:rPr>
          <w:rFonts w:cs="Arial" w:ascii="Arial" w:hAnsi="Arial"/>
        </w:rPr>
        <w:t xml:space="preserve">El Viceministro de Vivienda, Desarrollo Urbano y Agua Potable, encargado de las funciones del Ministro de Desarrollo Económ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RÍO LONDOÑO. </w:t>
      </w:r>
    </w:p>
    <w:sectPr>
      <w:type w:val="nextPage"/>
      <w:pgSz w:w="12240" w:h="20160"/>
      <w:pgMar w:left="141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360"/>
        </w:tabs>
        <w:ind w:left="360" w:hanging="360"/>
      </w:pPr>
      <w:rPr/>
    </w:lvl>
  </w:abstractNum>
  <w:abstractNum w:abstractNumId="5">
    <w:lvl w:ilvl="0">
      <w:start w:val="1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DefinitionTerm">
    <w:name w:val="Definition Term"/>
    <w:basedOn w:val="Normal"/>
    <w:next w:val="DefinitionList"/>
    <w:qFormat/>
    <w:pPr/>
    <w:rPr>
      <w:sz w:val="24"/>
      <w:lang w:val="es-MX"/>
    </w:rPr>
  </w:style>
  <w:style w:type="paragraph" w:styleId="DefinitionList">
    <w:name w:val="Definition List"/>
    <w:basedOn w:val="Normal"/>
    <w:next w:val="DefinitionTerm"/>
    <w:qFormat/>
    <w:pPr>
      <w:ind w:left="360" w:hanging="0"/>
    </w:pPr>
    <w:rPr>
      <w:sz w:val="24"/>
      <w:lang w:val="es-MX"/>
    </w:rPr>
  </w:style>
  <w:style w:type="paragraph" w:styleId="H1">
    <w:name w:val="H1"/>
    <w:basedOn w:val="Normal"/>
    <w:next w:val="Normal"/>
    <w:qFormat/>
    <w:pPr>
      <w:keepNext w:val="true"/>
      <w:spacing w:before="100" w:after="100"/>
      <w:outlineLvl w:val="1"/>
    </w:pPr>
    <w:rPr>
      <w:b/>
      <w:kern w:val="2"/>
      <w:sz w:val="48"/>
      <w:lang w:val="es-MX"/>
    </w:rPr>
  </w:style>
  <w:style w:type="paragraph" w:styleId="H2">
    <w:name w:val="H2"/>
    <w:basedOn w:val="Normal"/>
    <w:next w:val="Normal"/>
    <w:qFormat/>
    <w:pPr>
      <w:keepNext w:val="true"/>
      <w:spacing w:before="100" w:after="100"/>
      <w:outlineLvl w:val="2"/>
    </w:pPr>
    <w:rPr>
      <w:b/>
      <w:sz w:val="36"/>
      <w:lang w:val="es-MX"/>
    </w:rPr>
  </w:style>
  <w:style w:type="paragraph" w:styleId="H3">
    <w:name w:val="H3"/>
    <w:basedOn w:val="Normal"/>
    <w:next w:val="Normal"/>
    <w:qFormat/>
    <w:pPr>
      <w:keepNext w:val="true"/>
      <w:spacing w:before="100" w:after="100"/>
      <w:outlineLvl w:val="3"/>
    </w:pPr>
    <w:rPr>
      <w:b/>
      <w:sz w:val="28"/>
      <w:lang w:val="es-MX"/>
    </w:rPr>
  </w:style>
  <w:style w:type="paragraph" w:styleId="H4">
    <w:name w:val="H4"/>
    <w:basedOn w:val="Normal"/>
    <w:next w:val="Normal"/>
    <w:qFormat/>
    <w:pPr>
      <w:keepNext w:val="true"/>
      <w:spacing w:before="100" w:after="100"/>
      <w:outlineLvl w:val="4"/>
    </w:pPr>
    <w:rPr>
      <w:b/>
      <w:sz w:val="24"/>
      <w:lang w:val="es-MX"/>
    </w:rPr>
  </w:style>
  <w:style w:type="paragraph" w:styleId="H5">
    <w:name w:val="H5"/>
    <w:basedOn w:val="Normal"/>
    <w:next w:val="Normal"/>
    <w:qFormat/>
    <w:pPr>
      <w:keepNext w:val="true"/>
      <w:spacing w:before="100" w:after="100"/>
      <w:outlineLvl w:val="5"/>
    </w:pPr>
    <w:rPr>
      <w:b/>
      <w:lang w:val="es-MX"/>
    </w:rPr>
  </w:style>
  <w:style w:type="paragraph" w:styleId="H6">
    <w:name w:val="H6"/>
    <w:basedOn w:val="Normal"/>
    <w:next w:val="Normal"/>
    <w:qFormat/>
    <w:pPr>
      <w:keepNext w:val="true"/>
      <w:spacing w:before="100" w:after="100"/>
      <w:outlineLvl w:val="6"/>
    </w:pPr>
    <w:rPr>
      <w:b/>
      <w:sz w:val="16"/>
      <w:lang w:val="es-MX"/>
    </w:rPr>
  </w:style>
  <w:style w:type="paragraph" w:styleId="Address">
    <w:name w:val="Address"/>
    <w:basedOn w:val="Normal"/>
    <w:next w:val="Normal"/>
    <w:qFormat/>
    <w:pPr/>
    <w:rPr>
      <w:i/>
      <w:sz w:val="24"/>
      <w:lang w:val="es-MX"/>
    </w:rPr>
  </w:style>
  <w:style w:type="paragraph" w:styleId="Blockquote">
    <w:name w:val="Blockquote"/>
    <w:basedOn w:val="Normal"/>
    <w:qFormat/>
    <w:pPr>
      <w:spacing w:before="100" w:after="100"/>
      <w:ind w:left="360" w:right="360" w:hanging="0"/>
    </w:pPr>
    <w:rPr>
      <w:sz w:val="24"/>
      <w:lang w:val="es-MX"/>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MX"/>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s-MX"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s-MX" w:bidi="ar-SA" w:eastAsia="zh-CN"/>
    </w:rPr>
  </w:style>
  <w:style w:type="paragraph" w:styleId="Epgrafe">
    <w:name w:val="Epígrafe"/>
    <w:basedOn w:val="Normal"/>
    <w:next w:val="Normal"/>
    <w:qFormat/>
    <w:pPr>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3:18:00Z</dcterms:created>
  <dc:creator>SUPERSOCIEDADES</dc:creator>
  <dc:description/>
  <cp:keywords/>
  <dc:language>en-US</dc:language>
  <cp:lastModifiedBy>FUMC</cp:lastModifiedBy>
  <dcterms:modified xsi:type="dcterms:W3CDTF">2006-03-08T22:01:00Z</dcterms:modified>
  <cp:revision>4</cp:revision>
  <dc:subject/>
  <dc:title>DIARIO OFICIAL</dc:title>
</cp:coreProperties>
</file>